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18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right="23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0/2002</w:t>
      </w:r>
      <w:r>
        <w:rPr>
          <w:sz w:val="28"/>
        </w:rPr>
        <w:t xml:space="preserve"> z dnia 17 stycznia 2002 roku spółki </w:t>
      </w:r>
      <w:r>
        <w:rPr>
          <w:b/>
          <w:sz w:val="28"/>
        </w:rPr>
        <w:t xml:space="preserve">„WIBOR” Sp. z o.o. </w:t>
      </w:r>
      <w:r>
        <w:rPr>
          <w:sz w:val="28"/>
        </w:rPr>
        <w:t>z siedzibą w Nowym Sącz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9 Ogłoszenia Przewodniczącego Krajowej Rady Radiofonii i Telewizji z dnia 18 grudnia 2001 roku, po porozumieniu z Prezesem Urzędu Regulacji Telekomunikacji w zakresie technicznych warunków rozpowszechniania oraz w wykonaniu Uchwał Nr 61/2002 z dnia 12 lutego 2002 roku oraz Nr 62/2002 z dnia 12 lutego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4" w:leader="none"/>
        </w:tabs>
        <w:spacing w:lineRule="auto" w:line="240" w:before="0" w:after="120"/>
        <w:ind w:left="0" w:right="21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WIBOR” Sp. z o.o. </w:t>
      </w:r>
      <w:r>
        <w:rPr>
          <w:sz w:val="28"/>
        </w:rPr>
        <w:t xml:space="preserve">z siedzibą w Nowym Sączu, przy ul. Wałowej 6 - zwanej dalej „Koncesjonariuszem”, koncesji na rozpowszechnianie programu radiowego pod nazwą </w:t>
      </w:r>
      <w:r>
        <w:rPr>
          <w:b/>
          <w:sz w:val="28"/>
        </w:rPr>
        <w:t xml:space="preserve">„Radio ECHO” 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21" w:firstLine="1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276" w:leader="none"/>
        </w:tabs>
        <w:spacing w:lineRule="auto" w:line="240" w:before="120" w:after="120"/>
        <w:ind w:left="0" w:right="21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1418"/>
        <w:gridCol w:w="1134"/>
        <w:gridCol w:w="1134"/>
        <w:gridCol w:w="113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yszard Fry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GORA”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,99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 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49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608"/>
        <w:gridCol w:w="1442"/>
        <w:gridCol w:w="510"/>
        <w:gridCol w:w="1021"/>
        <w:gridCol w:w="510"/>
        <w:gridCol w:w="510"/>
        <w:gridCol w:w="510"/>
        <w:gridCol w:w="1531"/>
        <w:gridCol w:w="45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y Sącz-Wyso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Urzędu Wojewódzki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3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39’ 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ERP w sektorze 120º-160º/0,1k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R Krynica – Góra Jawo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53’5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25’ 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D - ERP w sektorze 220º-320º/0,03k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y Targ – Góra Turba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nisko PTT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07’2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32’ 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wg załączni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R Gorlice – Wzgórze Cmentar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9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39’ 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ERP w sektorze 130º-230º/0,03k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453" w:hanging="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Legenda"/>
        <w:numPr>
          <w:ilvl w:val="0"/>
          <w:numId w:val="16"/>
        </w:numPr>
        <w:tabs>
          <w:tab w:val="clear" w:pos="709"/>
          <w:tab w:val="left" w:pos="-2268" w:leader="none"/>
        </w:tabs>
        <w:spacing w:lineRule="auto" w:line="240"/>
        <w:ind w:left="0" w:right="454" w:hanging="0"/>
        <w:rPr>
          <w:color w:val="000000"/>
        </w:rPr>
      </w:pPr>
      <w:r>
        <w:rPr>
          <w:color w:val="000000"/>
        </w:rPr>
        <w:t>z poz. 1 - za pomocą radiolinii,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- </w:t>
        <w:tab/>
        <w:t>z poz. 2, 3 i 4 – za pomocą retransmisj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7 kwietni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6 kwietni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241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0.080 </w:t>
      </w:r>
      <w:r>
        <w:rPr>
          <w:sz w:val="28"/>
        </w:rPr>
        <w:t xml:space="preserve">(słownie: siedemdziesiąt tysięcy osiem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 czerw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9 Ogłoszenia wpłynął jeden wniosek o udzielenie koncesji, złożony przez spółkę </w:t>
      </w:r>
      <w:r>
        <w:rPr>
          <w:b/>
        </w:rPr>
        <w:t>„WIBOR” Sp. z o.o.</w:t>
      </w:r>
      <w:r>
        <w:rPr/>
        <w:t xml:space="preserve"> </w:t>
        <w:br/>
        <w:t>z siedzibą w Nowym Sącz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„WIBOR” Sp. z o.o. z siedzibą w Nowym Sącz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WIBOR” Sp. z o.o. z siedzibą w Nowym Sączu została zawiązana </w:t>
        <w:br/>
        <w:t xml:space="preserve">w dniu 26 sierpnia 1993 roku i zarejestrowana w Krajowym Rejestrze Sądowym </w:t>
        <w:br/>
        <w:t>w dniu 27 listopada 2001 roku pod numerem KRS 000006564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9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32/95-R z dnia 2 lutego 1995 rok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Wnioskodawca wystąpił o koncesję na rozpowszechnianie programu radiowego o zasięgu lokalnym pod nazwą „Radio ECHO”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ind w:right="21" w:firstLine="1"/>
        <w:rPr/>
      </w:pPr>
      <w:r>
        <w:rPr>
          <w:sz w:val="28"/>
        </w:rPr>
        <w:t>Wnioskodawca wystąpił o udzielenie koncesji na rozpowszechnianie programu radiowego o charakterze uniwersalnym.</w:t>
      </w:r>
      <w:r>
        <w:rPr>
          <w:i/>
          <w:sz w:val="28"/>
        </w:rPr>
        <w:t xml:space="preserve"> </w:t>
      </w:r>
      <w:r>
        <w:rPr>
          <w:sz w:val="28"/>
        </w:rPr>
        <w:t xml:space="preserve">Wnioskodawca zamierza nadawać program w wymiarze 24 godzin na dobę, emitowany przez wszystkie dnia tygodnia. Wnioskodawca zaplanował w tygodniowym czasie nadawania następującą strukturę gatunkową programu: audycje informacyjne – 7 %, audycje publicystyczne – 4 %, audycje rozrywkowe (słowne i słowno-muzyczne) – 0,5 %, audycje edukacyjne </w:t>
        <w:br/>
        <w:t>i poradnicze – 0,5 %, muzyka w programie – 72 %.</w:t>
      </w:r>
    </w:p>
    <w:p>
      <w:pPr>
        <w:pStyle w:val="TextBodyIndent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 xml:space="preserve">Wnioskodawca deklaruje, że będzie realizował w programie wymagane art. 15 </w:t>
        <w:br/>
        <w:t>ust. 2 i 3 ustawy o radiofonii i telewizji kwoty utworów słowno-muzycznych w języku polskim i utworów muzycznych związanych z kultura polską.</w:t>
      </w:r>
    </w:p>
    <w:p>
      <w:pPr>
        <w:pStyle w:val="TextBodyIndent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center" w:pos="426" w:leader="none"/>
        </w:tabs>
        <w:ind w:left="0" w:right="21" w:hanging="0"/>
        <w:jc w:val="both"/>
        <w:rPr/>
      </w:pPr>
      <w:r>
        <w:rPr/>
        <w:t>Wnioskodawca przedstawił kompletne dane dotyczące lokalizacji i parametrów technicznych stacji nadawczych. Baza techniczna składa się z urządzeń klasy profesjonalnej, zapewniających prawidłową jakość techniczną emitowanego program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Wnioskodawca przedstawił plan finansowy inwestycji obejmującej kontynuację  rozpowszechniania programu radiowego pod nazwą „Radio ECHO”.</w:t>
      </w:r>
    </w:p>
    <w:p>
      <w:pPr>
        <w:pStyle w:val="TextBody"/>
        <w:tabs>
          <w:tab w:val="clear" w:pos="709"/>
          <w:tab w:val="center" w:pos="426" w:leader="none"/>
        </w:tabs>
        <w:ind w:right="21" w:hanging="0"/>
        <w:jc w:val="both"/>
        <w:rPr/>
      </w:pPr>
      <w:r>
        <w:rPr/>
        <w:t>Na potwierdzenie możliwości sfinansowania przedsięwzięcia przedstawiono we wniosku dokumentacje ekonomiczno-finansową potwierdzającą możliwości zrealizowania zobowiązań.</w:t>
      </w:r>
    </w:p>
    <w:p>
      <w:pPr>
        <w:pStyle w:val="TextBody"/>
        <w:tabs>
          <w:tab w:val="clear" w:pos="709"/>
          <w:tab w:val="center" w:pos="426" w:leader="none"/>
        </w:tabs>
        <w:ind w:right="21" w:hanging="0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 i jego udziałowcach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Krajowa Rada Radiofonii i Telewizji stwierdziła, że środki przewidziane na realizację całości przedsięwzięcia umożliwiają Wnioskodawcy kontynuację dotychczas prowadzonej działalnoś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18" w:leader="none"/>
        </w:tabs>
        <w:ind w:left="0" w:right="21" w:hanging="0"/>
        <w:jc w:val="both"/>
        <w:rPr/>
      </w:pPr>
      <w:r>
        <w:rPr/>
        <w:t>Spółka „WIBOR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43" w:leader="none"/>
          <w:tab w:val="left" w:pos="-709" w:leader="none"/>
          <w:tab w:val="left" w:pos="426" w:leader="none"/>
        </w:tabs>
        <w:ind w:left="0" w:right="21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  <w:tab w:val="left" w:pos="426" w:leader="none"/>
        </w:tabs>
        <w:ind w:left="0" w:right="21" w:hanging="0"/>
        <w:jc w:val="both"/>
        <w:rPr/>
      </w:pPr>
      <w:r>
        <w:rPr/>
        <w:t>W okresie siedmiu lat prowadzenia działalności nadawczej zrealizowano założenia ekonomiczno-finansowe przyjęte w treści pierwszego wniosku o udzielenie koncesji oraz zapewniono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obec tego KRRiT postanowiła udzielić spółce „WIBOR” Sp. z o.o.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 xml:space="preserve">w wymiarze 24 godzin. Program ma być rozpowszechniany codziennie. </w:t>
      </w:r>
    </w:p>
    <w:p>
      <w:pPr>
        <w:pStyle w:val="TextBody"/>
        <w:jc w:val="both"/>
        <w:rPr/>
      </w:pPr>
      <w:r>
        <w:rPr/>
        <w:t xml:space="preserve">Koncesja nakłada na Koncesjonariusza wymóg rozpowszechniania programu </w:t>
        <w:br/>
        <w:t>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ych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24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WIBOR” Sp. z o.o. w wykonaniu Uchwały Nr 61/2002 z dnia 12 lutego 2002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>DZC-WRT-5106-</w:t>
      </w:r>
      <w:r>
        <w:rPr/>
        <w:t>49/02/2</w:t>
      </w:r>
      <w:r>
        <w:rPr>
          <w:color w:val="FF0000"/>
        </w:rPr>
        <w:t xml:space="preserve"> </w:t>
      </w:r>
      <w:r>
        <w:rPr/>
        <w:t>z dnia 12 marca 2002 r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>DZC-WRT-5106-</w:t>
      </w:r>
      <w:r>
        <w:rPr/>
        <w:t>49/02/3</w:t>
      </w:r>
      <w:r>
        <w:rPr>
          <w:color w:val="FF0000"/>
        </w:rPr>
        <w:t xml:space="preserve"> </w:t>
      </w:r>
      <w:r>
        <w:rPr/>
        <w:t>z dnia 12 marca 2002 r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>DZC-WRT-5106-</w:t>
      </w:r>
      <w:r>
        <w:rPr/>
        <w:t>49/02/4</w:t>
      </w:r>
      <w:r>
        <w:rPr>
          <w:color w:val="FF0000"/>
        </w:rPr>
        <w:t xml:space="preserve"> </w:t>
      </w:r>
      <w:r>
        <w:rPr/>
        <w:t>z dnia 12 marca 2002 r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>DZC-WRT-5106-</w:t>
      </w:r>
      <w:r>
        <w:rPr/>
        <w:t>49/02/5</w:t>
      </w:r>
      <w:r>
        <w:rPr>
          <w:color w:val="FF0000"/>
        </w:rPr>
        <w:t xml:space="preserve"> </w:t>
      </w:r>
      <w:r>
        <w:rPr/>
        <w:t>z dnia 12 marca 2002 r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>DZC-WRT-5106-</w:t>
      </w:r>
      <w:r>
        <w:rPr/>
        <w:t>49/02/6</w:t>
      </w:r>
      <w:r>
        <w:rPr>
          <w:color w:val="FF0000"/>
        </w:rPr>
        <w:t xml:space="preserve"> </w:t>
      </w:r>
      <w:r>
        <w:rPr/>
        <w:t>z dnia 27 marca 2002 r.</w:t>
      </w:r>
    </w:p>
    <w:p>
      <w:pPr>
        <w:pStyle w:val="TextBody"/>
        <w:jc w:val="both"/>
        <w:rPr/>
      </w:pPr>
      <w:r>
        <w:rPr/>
        <w:t xml:space="preserve">uzgodnił warunki techniczne rezerwacji częstotliwości w sposób podany w niniejszej decyzji. Prezes URT odmówił uzgodnienia pionowej polaryzacji anteny nadawczej stacji w Nowym Sączu z uwagi na niezakończone uzgodnienia międzynarodowe w tym zakresie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2 marca 2002 roku Wnioskodawca oświadczył, że akceptuje treść w/w postanowień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sz w:val="28"/>
        </w:rPr>
        <w:t>Ze stacji nadawczej na Górze Turbacz</w:t>
      </w:r>
      <w:r>
        <w:rPr/>
        <w:t>:</w:t>
      </w:r>
    </w:p>
    <w:p>
      <w:pPr>
        <w:pStyle w:val="Tekstpodstawowy2"/>
        <w:spacing w:lineRule="auto" w:line="240"/>
        <w:rPr/>
      </w:pPr>
      <w:r>
        <w:rPr/>
        <w:t>Kamienica, Mszana Dolna, Niedźwiedź, Nowy Targ, Ochotnica Dolna.</w:t>
      </w:r>
    </w:p>
    <w:p>
      <w:pPr>
        <w:pStyle w:val="Normal"/>
        <w:tabs>
          <w:tab w:val="clear" w:pos="709"/>
          <w:tab w:val="left" w:pos="284" w:leader="none"/>
          <w:tab w:val="left" w:pos="6379" w:leader="none"/>
        </w:tabs>
        <w:spacing w:lineRule="auto" w:line="240" w:before="60" w:after="120"/>
        <w:ind w:hanging="0"/>
        <w:rPr/>
      </w:pPr>
      <w:r>
        <w:rPr/>
        <w:tab/>
        <w:t>- liczba odbiorców</w:t>
        <w:tab/>
        <w:t>45.700 osób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Ze stacji nadawczej w Gorlicach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>Biecz, Gorlice, Łużna, Moszczenica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6379" w:leader="none"/>
        </w:tabs>
        <w:spacing w:lineRule="auto" w:line="240" w:before="60" w:after="120"/>
        <w:ind w:hanging="0"/>
        <w:rPr/>
      </w:pPr>
      <w:r>
        <w:rPr/>
        <w:tab/>
        <w:t>- liczba odbiorców</w:t>
        <w:tab/>
        <w:t>42.700 osób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Ze stacji nadawczej w Krynicy (Góra Jaworzyna):</w:t>
      </w:r>
    </w:p>
    <w:p>
      <w:pPr>
        <w:pStyle w:val="Normal"/>
        <w:spacing w:lineRule="auto" w:line="240"/>
        <w:ind w:hanging="0"/>
        <w:rPr/>
      </w:pPr>
      <w:r>
        <w:rPr/>
        <w:t>Krynica-Zdrój, Łabowa, Muszyna, Piwniczna-Zdrój, Uście Gorlickie.</w:t>
      </w:r>
    </w:p>
    <w:p>
      <w:pPr>
        <w:pStyle w:val="Normal"/>
        <w:tabs>
          <w:tab w:val="clear" w:pos="709"/>
          <w:tab w:val="left" w:pos="284" w:leader="none"/>
          <w:tab w:val="left" w:pos="6379" w:leader="none"/>
        </w:tabs>
        <w:spacing w:lineRule="auto" w:line="240" w:before="60" w:after="120"/>
        <w:ind w:hanging="0"/>
        <w:rPr/>
      </w:pPr>
      <w:r>
        <w:rPr/>
        <w:tab/>
        <w:t>- liczba odbiorców</w:t>
        <w:tab/>
        <w:t>37.500 osób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Ze stacji nadawczej w Nowym Sączu:</w:t>
      </w:r>
    </w:p>
    <w:p>
      <w:pPr>
        <w:pStyle w:val="Tekstpodstawowy2"/>
        <w:spacing w:lineRule="auto" w:line="240"/>
        <w:rPr/>
      </w:pPr>
      <w:r>
        <w:rPr/>
        <w:t>Czchów, Gródek nad Dunajcem, Grybów, Iwkowa, Kamienica, Kamionka Wielka, Korzenna, Laskowa, Limanowa, Lipnica Murowana, Łącko, Łososina Dolna, Łukowica, Nawojowa, Nowy Sącz, Ochotnica Dolna, Podegrodzie, Rytro, Słopnice, Stary Sącz, Tymbark, Zakliczyn.</w:t>
      </w:r>
    </w:p>
    <w:p>
      <w:pPr>
        <w:pStyle w:val="Tekstpodstawowy2"/>
        <w:tabs>
          <w:tab w:val="clear" w:pos="709"/>
          <w:tab w:val="left" w:pos="284" w:leader="none"/>
          <w:tab w:val="left" w:pos="6379" w:leader="none"/>
        </w:tabs>
        <w:spacing w:lineRule="auto" w:line="240" w:before="60" w:after="0"/>
        <w:rPr/>
      </w:pPr>
      <w:r>
        <w:rPr/>
        <w:tab/>
        <w:t>- liczba odbiorców</w:t>
        <w:tab/>
        <w:t>262.700 osób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388.6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>4.000 zł</w:t>
      </w:r>
      <w:r>
        <w:rPr>
          <w:sz w:val="28"/>
        </w:rPr>
        <w:t xml:space="preserve"> + 2.200 zł x </w:t>
      </w:r>
      <w:r>
        <w:rPr>
          <w:b/>
          <w:sz w:val="28"/>
        </w:rPr>
        <w:t>38</w:t>
      </w:r>
      <w:r>
        <w:rPr>
          <w:sz w:val="28"/>
        </w:rPr>
        <w:t>) x</w:t>
      </w:r>
      <w:r>
        <w:rPr>
          <w:b/>
          <w:sz w:val="28"/>
        </w:rPr>
        <w:t xml:space="preserve"> 0,8 = 70.08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8 </w:t>
      </w:r>
      <w:r>
        <w:rPr>
          <w:sz w:val="28"/>
        </w:rPr>
        <w:t>- współczynnik związany z liczbą mieszkańców w zasięgu programu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, w całkowitym zasięgu rozpowszechniania programu, miasta o liczbie ludności przekraczającej 200.000 osób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0.080 </w:t>
      </w:r>
      <w:r>
        <w:rPr>
          <w:sz w:val="28"/>
        </w:rPr>
        <w:t xml:space="preserve">(słownie: siedemdziesiąt tysięcy osiem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70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Charakterystyka promieniowania anteny stacji Nowy Targ – Góra Turbacz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BOR” Sp. z o.o. z siedzibą w Nowym Sączu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7 kwiet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3-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12:00Z</dcterms:created>
  <dc:creator>P200-1</dc:creator>
  <dc:description/>
  <cp:keywords/>
  <dc:language>en-US</dc:language>
  <cp:lastModifiedBy>zebrowskau</cp:lastModifiedBy>
  <cp:lastPrinted>2002-04-17T13:34:00Z</cp:lastPrinted>
  <dcterms:modified xsi:type="dcterms:W3CDTF">2013-01-14T13:42:00Z</dcterms:modified>
  <cp:revision>4</cp:revision>
  <dc:subject/>
  <dc:title>							Warszawa, dnia ....... 1998roku,</dc:title>
</cp:coreProperties>
</file>