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17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1-3a ustawy z dnia 29 grudnia 1992 r. o radiofonii i telewizji (t.j. Dz. U. z 2001 r. Nr 101, poz. 1114), w związku z art. 104 Kodeksu postępowania administracyjnego (Dz. U. z 2000 r. Nr 98, poz. 1071 z późn. zm.), po rozpatrzeniu wniosku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95/2001</w:t>
      </w:r>
      <w:r>
        <w:rPr>
          <w:sz w:val="28"/>
        </w:rPr>
        <w:t xml:space="preserve"> z dnia 9 sierpnia 2001 roku spółki </w:t>
      </w:r>
      <w:r>
        <w:rPr>
          <w:b/>
          <w:sz w:val="28"/>
        </w:rPr>
        <w:t xml:space="preserve">„REGION” Sp. z o.o. </w:t>
        <w:br/>
      </w:r>
      <w:r>
        <w:rPr>
          <w:sz w:val="28"/>
        </w:rPr>
        <w:t>z siedzibą w Proszowicach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o udzielenie koncesji na rozpowszechnianie programu radiowego w zakresie objętym pkt. I.23 Ogłoszenia Przewodniczącego Krajowej Rady Radiofonii i Telewizji z dnia 24 lipca 2001 roku, po porozumieniu z Prezesem Urzędu Regulacji Telekomunikacji w zakresie technicznych warunków rozpowszechniania oraz w wykonaniu Uchwał Nr 33/2002 oraz Nr 34/2002 z dnia 17 stycznia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EGION” Sp. z o.o. </w:t>
      </w:r>
      <w:r>
        <w:rPr>
          <w:sz w:val="28"/>
        </w:rPr>
        <w:t xml:space="preserve">z siedzibą w Proszowicach przy ul. Rynek 18 - zwanej dalej „Koncesjonariuszem”, koncesji na rozpowszechnianie programu radiowego pod nazwą </w:t>
      </w:r>
      <w:r>
        <w:rPr>
          <w:b/>
          <w:sz w:val="28"/>
        </w:rPr>
        <w:t>„Radio ŁAN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II.</w:t>
        <w:tab/>
        <w:t>Program będzie rozpowszechniany codziennie, nie mniej niż 18 godzin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 formy radiowe oraz różnorodną problematykę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IV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 xml:space="preserve">Koncesjonariusz obowiązany jest do realizowania w programie, w ramach różnych rodzajów audycji, tematyki lokalnej w wymiarze nie mniejszym niż 12 % tygodniowego czasu nadawania programu. 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</w:t>
        <w:br/>
        <w:t xml:space="preserve">tj. w godzinach 6.00-22.00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</w:t>
        <w:br/>
        <w:t>tj. w godzinach 6.00-22.00 (łącznie z czasem emisji reklam i telesprzedaży), czyli 112 godzin emisji w tygodniu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390"/>
        <w:gridCol w:w="992"/>
        <w:gridCol w:w="851"/>
        <w:gridCol w:w="875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Gmina Prosz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BLUE FM” Sp. z o.o. z siedzibą w Kra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 1 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 grudnia 1992 r. o radiofonii i telewizji (t.j. Dz.U. z 2001 r. Nr 101, poz. 11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 dni od dnia zdarzenia powodującego zmian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 zm. z 2001 r. Nr 102 poz. 111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 telewizji (t.j. Dz.U. z 2001 r. Nr 101, poz. 11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1"/>
        </w:numPr>
        <w:spacing w:lineRule="auto" w:line="240" w:before="120" w:after="240"/>
        <w:ind w:left="0" w:hanging="0"/>
        <w:rPr/>
      </w:pPr>
      <w:r>
        <w:rPr>
          <w:sz w:val="28"/>
        </w:rPr>
        <w:t>Dokonać rezerwacji częstotliwości przeznaczonej do rozpowszechniania programu w s</w:t>
      </w:r>
      <w:r>
        <w:rPr/>
        <w:t>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trzejow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08'3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09'1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0 marca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9 marc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 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Spółka „REGION” Sp. z o.o. podniesie kapitał zakładowy o </w:t>
      </w:r>
      <w:r>
        <w:rPr>
          <w:b/>
          <w:sz w:val="28"/>
        </w:rPr>
        <w:t>200.000</w:t>
      </w:r>
      <w:r>
        <w:rPr>
          <w:sz w:val="28"/>
        </w:rPr>
        <w:t xml:space="preserve"> (dwieście tysięcy) złotych w terminie do dnia </w:t>
      </w:r>
      <w:r>
        <w:rPr>
          <w:b/>
          <w:sz w:val="28"/>
        </w:rPr>
        <w:t>20 maja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65.600 </w:t>
      </w:r>
      <w:r>
        <w:rPr>
          <w:sz w:val="28"/>
        </w:rPr>
        <w:t xml:space="preserve">(słownie: sześćdziesiąt pięć tysięcy sześć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1 maj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4 lip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3 września 2001 roku poprzez umieszczenie w Internecie na stronie informacyjnej KRRiT oraz wywieszenie w Biurze KRRiT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toku postępowania stwierdzono, że w związku z pkt. I.23 Ogłoszenia wpłynął jeden wniosek złożony przez spółkę „REGION” Sp. z o.o.</w:t>
      </w:r>
      <w:r>
        <w:rPr>
          <w:b/>
        </w:rPr>
        <w:t xml:space="preserve"> </w:t>
      </w:r>
      <w:r>
        <w:rPr/>
        <w:t>z siedzibą w Proszowicach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TextBody"/>
        <w:jc w:val="both"/>
        <w:rPr/>
      </w:pPr>
      <w:r>
        <w:rPr/>
        <w:t>Rozpatrując wniosek spółki „REGION” Sp. z o.o.</w:t>
      </w:r>
      <w:r>
        <w:rPr>
          <w:b/>
        </w:rPr>
        <w:t xml:space="preserve"> </w:t>
      </w:r>
      <w:r>
        <w:rPr/>
        <w:t>z siedzibą w Proszowicach Krajowa Rada Radiofonii i Telewizji stwierdziła, co następuje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REGION” Sp. z o.o. z siedzibą w Proszowicach została zawiązana w dniu 28 grudnia 2000 roku i wpisana w dniu 7 sierpnia 2001 roku do Krajowego Rejestru Sądowego prowadzonego przez Sąd Rejonowy dla Krakowa Śródmieścia pod numerem 0000031258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23 Ogłosz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jest spółką założoną przez Gminę Proszowice, dotychczasowego posiadacza Koncesji Nr 124/95-R z dnia 19 stycznia 1995 roku oraz spółkę „BLUE FM” Sp. z o.o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o charakterze uniwersalnym, pod nazwą „Radio ŁAN”. Zamierza nadawać program w wymiarze co najmniej 18 godzin na dobę, emitowany przez wszystkie dni tygod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planował w tygodniowym czasie nadawania następującą strukturę gatunkową programu: audycje informacyjne – 7 %, audycje rozrywkowe (słowne </w:t>
        <w:br/>
        <w:t>i słowno-muzyczne) – 7 %, audycje edukacyjne i poradnicze – 5 %, audycje publicystyczne – 5 %, inne (w tym autopromocja i zapowiedzi) – 1 %, muzyka w programie – 60 %, płatne elementy programu – 15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o radiofonii i telewizji dotyczące kwot nadawanych utworów słowno-muzycznych w języku polskim oraz utworów muzycznych związanych z kulturą polską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100 % rocznego czasu emisji programu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Jak wynika z projektowanej struktury gatunkowej, Wnioskodawca zamierza nadawać program z wysoką zawartością słowa. Deklaruje, że będzie między innymi emitował audycje poświęcone wejściu Polski do Unii Europejskiej oraz audycje upowszechniające edukację obywatelską, poprzez omawianie zagadnień związanych z ordynacjami wyborczymi do różnych szczebli władzy;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wane parametry techniczne stacji są prawidłowe. W części technicznej wniosek zawiera wszystkie niezbędne informacje i załącznik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Baza techniczna Radia ŁAN składa się z urządzeń profesjonalnych, zapewniających dobrą jakość techniczną emitowanego program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i/>
          <w:i/>
          <w:sz w:val="28"/>
        </w:rPr>
      </w:pPr>
      <w:r>
        <w:rPr>
          <w:sz w:val="28"/>
        </w:rPr>
        <w:t>Plan finansowy Wnioskodawca opracował w oparciu o nie mniej niż</w:t>
        <w:br/>
        <w:t>18 - godzinny program radia o charakterze uniwersalnym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ek w części ekonomiczno–finansowej zawiera informacje o Wnioskodawcy </w:t>
        <w:br/>
        <w:t>i jego udziałowcach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  <w:highlight w:val="yellow"/>
        </w:rPr>
      </w:pPr>
      <w:r>
        <w:rPr>
          <w:sz w:val="28"/>
        </w:rPr>
        <w:t>Źródłem finansowania planowanej inwestycji i działalności początkowej spółki ma być podniesiony przez inwestora strategicznego o 200.000 złotych kapitał zakładowy, jak również udzielona przez niego pożyczka krótkoterminow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Środki zabezpieczone do realizacji przedsięwzięcia przez potencjalnego udziałowca strategicznego umożliwią realizację przyjętych we wniosku założeń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Gmina Miasta Proszowice, dotychczasowy Koncesjonariusz będący udziałowcem Spółki Wnioskodawcy, w ciągu dotychczasowej działalności zbudowała strukturę organizacyjną i techniczną rozgłośn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Dotychczasowy Koncesjonariusz w okresie siedmiu lat prowadzenia działalności nadawczej zrealizował założenia ekonomiczno-finansowe przyjęte w treści pierwszego wniosku o udzielenie koncesji oraz zapewnił możliwość dalszego finansowania działalności nadawczej i dokonania niezbędnych inwestyc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18 godzin. Program ma być rozpowszechniany codziennie. Koncesja nakłada na Koncesjonariusza wymóg rozpowszechniania programu o charakterze uniwersalnym, tj. programu zawierającego różne gatunki i 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spacing w:before="240" w:after="120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REGION” Sp. z o.o. w wykonaniu Uchwały Nr 33/2002 z dnia 17 stycznia 2002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Nr DZC-WRT-5106-40/02/01 z dnia 1 lutego 2002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1 lutego 2002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 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240" w:after="120"/>
        <w:ind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IGOŁOMIA – WAWRZEŃCZYCE, KOCMYRZÓW – LUBORZYCA, KONIUSZA, KRAKÓW, MICHAŁOWICE, NIEPOŁOMICE, PROSZOWICE, SŁOMNIKI, WIELICZKA, ZIELONKI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28</w:t>
      </w:r>
      <w:r>
        <w:rPr>
          <w:sz w:val="28"/>
        </w:rPr>
        <w:t>1.7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8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28 = 65.6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8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65.600 </w:t>
      </w:r>
      <w:r>
        <w:rPr>
          <w:sz w:val="28"/>
        </w:rPr>
        <w:t xml:space="preserve">(słownie: sześćdziesiąt pięć tysięcy sześć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 Przewodniczącego Krajowej Rady Radiofonii i Telewizji w terminie czternastu dni od daty otrzymania niniejszej decyzji.</w:t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Spółka „REGION” Sp. z o.o. z siedzibą w Proszowicach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0 marca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07:00Z</dcterms:created>
  <dc:creator>dakowski</dc:creator>
  <dc:description/>
  <cp:keywords/>
  <dc:language>en-US</dc:language>
  <cp:lastModifiedBy>zebrowskau</cp:lastModifiedBy>
  <cp:lastPrinted>2002-03-19T11:42:00Z</cp:lastPrinted>
  <dcterms:modified xsi:type="dcterms:W3CDTF">2013-01-14T13:41:00Z</dcterms:modified>
  <cp:revision>3</cp:revision>
  <dc:subject/>
  <dc:title>							Warszawa, dnia ....... 1998roku,</dc:title>
</cp:coreProperties>
</file>