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09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1, 2 i 3, art. 36 ust. 1 oraz art. 37 ust. 3a ustawy z dnia 29 grudnia 1992 r. o radiofonii i telewizji (t.j. Dz. U. z 2001 r. Nr 101, poz. 1114), w związku z art. 104 i art. 107 Kodeksu postępowania administracyjnego</w:t>
        <w:br/>
        <w:t>(Dz. U. z 2000 r. Nr 98, poz. 1071 z późn. zm.), po rozpatrzeniu wniosku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85/2001</w:t>
      </w:r>
      <w:r>
        <w:rPr>
          <w:sz w:val="28"/>
        </w:rPr>
        <w:t xml:space="preserve"> z dnia 9 sierpnia 2001 roku </w:t>
      </w:r>
      <w:r>
        <w:rPr>
          <w:b/>
          <w:sz w:val="28"/>
        </w:rPr>
        <w:t xml:space="preserve">Fundacji Krakowskiego Radia Akademickiego ŻAK </w:t>
      </w:r>
      <w:r>
        <w:rPr>
          <w:sz w:val="28"/>
        </w:rPr>
        <w:t>z siedzibą w Krakowie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o udzielenie koncesji na rozpowszechnianie programu radiowego w zakresie objętym pkt. I.21 Ogłoszenia Przewodniczącego Krajowej Rady Radiofonii i Telewizji z dnia 24 lipca 2001 roku, po porozumieniu z Prezesem Urzędu Regulacji Telekomunikacji w zakresie technicznych warunków rozpowszechniania oraz w wykonaniu Uchwał Nr 29/2002 z dnia 17 stycznia 2002 roku oraz Nr 30/2002 z dnia 17 styczni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Fundacji Krakowskiego Radia Akademickiego ŻAK </w:t>
      </w:r>
      <w:r>
        <w:rPr>
          <w:sz w:val="28"/>
        </w:rPr>
        <w:t xml:space="preserve">z siedzibą w Krakowie przy ul. Rostafińskiego 8 - zwanej dalej „Koncesjonariuszem”, koncesji na rozpowszechnianie programu radiowego pod nazwą </w:t>
      </w:r>
      <w:r>
        <w:rPr>
          <w:b/>
          <w:sz w:val="28"/>
        </w:rPr>
        <w:t>„Radio ŻAK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nie mniej niż 18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ze względu na poruszaną problematykę i odbiorcę - tj. będzie się koncentrował na problemach i działalności środowiska akademic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Audycje słowne realizujące wyspecjalizowany charakter programu - tzn. dotyczące problemów i działalności: naukowej, kulturalnej, sportowej środowiska akademickiego (środowiska akademickiego z Krakowa i środowiska akademickiego jako całości) – będą stanowiły nie mniej niż 10 % tygodniowego czasu nadawania progra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Audycje słowne i słowno-muzyczne prezentujące twórczość artystyczną środowiska akademickiego w Krakowie, jak też innych środowisk akademickich w Polsce (kabarety studenckie, przeglądy piosenek studenckich itd.) będą stanowiły nie mniej niż 5 % tygodniowego czasu nadawania programu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Audycje słowne i słowno-muzyczne realizujące wyspecjalizowany charakter programu będą nadawane w godzinach 8.00 – 24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audycji słownych i słowno-muzycznych służących realizacji wyspecjalizowanego charakteru programu przyjmuje się tygodniowy czas nadawania programu (z wyłączeniem okresu wakacyjnego, tj. lipca, sierpnia, września) w porze dziennej, tj. w godzinach 8.00 – 24.00 (łącznie z czasem emisji reklam i telesprzedaży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ogram będzie zawierał własne audycje informacyjne nadawcy, dotyczące problemów i działalności uczelni, które znajdują się na obszarze objętym zasięgiem nadawania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8.00 -24.00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Program nie będzie zawierał reklam i audycji sponsorowa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240"/>
        <w:ind w:left="0" w:hanging="0"/>
        <w:rPr/>
      </w:pPr>
      <w:r>
        <w:rPr/>
        <w:t>Dokonać rezerwacji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ostafińskiego 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 Studencki AG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54'1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04'1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0 lutego 2002 roku</w:t>
      </w:r>
      <w:r>
        <w:rPr>
          <w:sz w:val="28"/>
        </w:rPr>
        <w:t xml:space="preserve"> i wygasa z dniem </w:t>
      </w:r>
      <w:r>
        <w:rPr>
          <w:b/>
          <w:sz w:val="28"/>
        </w:rPr>
        <w:t>19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 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Koncesjonariusz jest obowiązany przy prowadzeniu działalności przestrzegać obowiązującego prawa, a w szczególności przepisów ustawy z dnia </w:t>
        <w:br/>
        <w:t>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.200 </w:t>
      </w:r>
      <w:r>
        <w:rPr>
          <w:sz w:val="28"/>
        </w:rPr>
        <w:t xml:space="preserve">(słownie: pięć tysiące dwieście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1 kwietni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3 wrześ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21 Ogłoszenia wpłynął jeden wniosek złożony przez Fundację Krakowskiego Radia Akademickiego ŻAK </w:t>
        <w:br/>
        <w:t>z siedzibą w Krak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jc w:val="both"/>
        <w:rPr/>
      </w:pPr>
      <w:r>
        <w:rPr/>
        <w:t>Rozpatrując wniosek Fundacji Krakowskiego Radia Akademickiego ŻAK z siedzibą w Krakowie Krajowa Rada Radiofonii i Telewizji stwierdziła co następ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Fundacja Krakowskiego Radia Akademickiego ŻAK z siedzibą w Krakowie</w:t>
      </w:r>
      <w:r>
        <w:rPr/>
        <w:t xml:space="preserve"> </w:t>
      </w:r>
      <w:r>
        <w:rPr>
          <w:sz w:val="28"/>
        </w:rPr>
        <w:t>została zawiązana w dniu 2 lipca 2001 roku i wpisana w dniu 18 lipca 2001 roku do Krajowego Rejestru Sądowego pod numerem 0000028139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1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ek o udzielenie koncesji został złożony przez Fundację Krakowskiego Radia Akademickiego ŻAK, której jednym z dwunastu założycieli jest Akademia Górniczo–Hutnicza posiadająca koncesję Nr 120/95-R z dnia 17 stycznia 1995 roku na emisję programu „Krakowskie Radio Akademickie RAK”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charakterze wyspecjalizowanym - akademickim, pod nazwą „Radio ŻAK”. Zamierza nadawać program w wymiarze co najmniej 18 godzin na dobę, emitowany przez wszystkie dni tygod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publicystyczne – 12,2 %, audycje informacyjne – 9,4 %, audycje edukacyjne i poradnicze – 7,5 %, audycje rozrywkowe (słowne i słowno-muzyczne) – 3,9 %, , audycje dla dzieci i młodzieży – 3,0 %, audycje religijne – 1,8 %, audycje literackie i formy udramatyzowane - 1,2 %, audycje sportowe - 0,5 %, muzyka w programie – 55,1 %, inne (w tym audycje pomocowe dla studentów) – 5,4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 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96 % rocznego czasu emisji programu.</w:t>
      </w:r>
    </w:p>
    <w:p>
      <w:pPr>
        <w:pStyle w:val="TextBodyIndent"/>
        <w:spacing w:lineRule="auto" w:line="240" w:before="0" w:after="120"/>
        <w:rPr>
          <w:i/>
          <w:i/>
          <w:sz w:val="28"/>
        </w:rPr>
      </w:pPr>
      <w:r>
        <w:rPr>
          <w:sz w:val="28"/>
        </w:rPr>
        <w:t>Wnioskodawca zamierza utrzymać dotychczasowy charakter programu „Radia ŻAK” jako radia akademickiego, kierującego swój program do środowiska studenckiego i przez nie realizowa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Wnioskowane parametry techniczne stacji są zgodne z treścią Ogłoszenia. </w:t>
        <w:br/>
        <w:t>W części technicznej wniosek zawiera wszystkie niezbędne informacje i załączni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Baza techniczna „Radia ŻAK” składa się z urządzeń profesjonalnych, półprofesjonalnych i w części z urządzeń amatorski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Wniosek w części ekonomiczno – finansowej zawiera informacje </w:t>
        <w:br/>
        <w:t>o wnioskodawcy i jego założycielach. Założyciele Fundacji złożyli pełną dokumentację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i/>
          <w:i/>
          <w:sz w:val="28"/>
        </w:rPr>
      </w:pPr>
      <w:r>
        <w:rPr>
          <w:sz w:val="28"/>
        </w:rPr>
        <w:t>Finansowanie całości przedsięwzięcia założono z dopłat i darowizn fundatorów. Wnioskodawca nie występuje o nadanie statusu nadawcy społecznego, przewidując możliwość złożenia wniosku o zmianę koncesji polegającą na wprowadzeniu reklam, w celu sfinansowania działalności radi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Dotychczasowy Koncesjonariusz, obecnie jeden z założycieli Fundacji będącej Wnioskodawcą w ciągu dotychczasowej działalności zbudował strukturę organizacyjną i techniczną rozgłośn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Dotychczasowy Koncesjonariusz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KRRiT zgodnie z treścią wniosku ustaliła minimalny dobowy czas nadawania programu w wymiarze 18 godzin. Program ma być rozpowszechniany codziennie. Koncesja nakłada na Koncesjonariusza wymóg rozpowszechniania programu o charakterze wyspecjalizowanym - akademickim, tj. programu koncentrującego się na problemach i działalności środowiska akademickiego. Założony charakter programu ma na celu zapewnienie realizacji zadań określonych w art. 1 ust. 1 ustawy o radiofonii i telewizji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Fundację Krakowskiego Radia Akademickiego „ŻAK”, w wykonaniu Uchwały Nr 29/2002 z dnia 17 stycznia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Nr DZC-WRT-5106-36/02/01 z dnia 1 lutego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8 lutego 2002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KRAKÓW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107.9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0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2 = 5.2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0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 xml:space="preserve">0,2 </w:t>
      </w:r>
      <w:r>
        <w:rPr>
          <w:sz w:val="28"/>
        </w:rPr>
        <w:t>– współczynnik związany z faktem nie nadawania rekla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.200 </w:t>
      </w:r>
      <w:r>
        <w:rPr>
          <w:sz w:val="28"/>
        </w:rPr>
        <w:t xml:space="preserve">(słownie: pięć tysiące dwie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 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 xml:space="preserve">Fundacja Krakowskiego Radia Akademickiego „ŻAK” z siedzibą </w:t>
        <w:br/>
        <w:t>w Krakowie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0 lutego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29:00Z</dcterms:created>
  <dc:creator>dakowski</dc:creator>
  <dc:description/>
  <cp:keywords/>
  <dc:language>en-US</dc:language>
  <cp:lastModifiedBy>zebrowskau</cp:lastModifiedBy>
  <cp:lastPrinted>2002-02-20T15:52:00Z</cp:lastPrinted>
  <dcterms:modified xsi:type="dcterms:W3CDTF">2013-01-14T13:30:00Z</dcterms:modified>
  <cp:revision>3</cp:revision>
  <dc:subject/>
  <dc:title>							Warszawa, dnia ....... 1998roku,</dc:title>
</cp:coreProperties>
</file>