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07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.j. Dz.U. z 2001 r. Nr 101, poz. 1114),</w:t>
        <w:br/>
        <w:t>w związku z art. 104 Kodeksu postępowania administracyjnego (t.j. Dz.U. z 2000 r. Nr 98, poz. 1071), po rozpatrzeniu wniosku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200/2001 </w:t>
      </w:r>
      <w:r>
        <w:rPr>
          <w:sz w:val="28"/>
        </w:rPr>
        <w:t xml:space="preserve">z dnia 23 sierpnia 2001 roku </w:t>
      </w:r>
      <w:r>
        <w:rPr>
          <w:b/>
          <w:sz w:val="28"/>
        </w:rPr>
        <w:t xml:space="preserve">Agencji Radiowo – Telewizyjnej „Fama” Sp. z o.o. </w:t>
      </w:r>
      <w:r>
        <w:rPr>
          <w:sz w:val="28"/>
        </w:rPr>
        <w:t>z siedzibą w Kielcach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0 Ogłoszenia z dnia 24 lipca 2001 roku Przewodniczącego Krajowej Rady Radiofonii i Telewizji, po porozumieniu z Prezesem Urzędu Regulacji Telekomunikacji w zakresie technicznych warunków rozpowszechniania oraz w wykonaniu Uchwał Nr 6/2002 z dnia 10 stycznia 2002 roku oraz Nr 35/2002 z dnia 17 styczni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Agencji Radiowo – Telewizyjnej „Fama” Sp. z o.o. </w:t>
      </w:r>
      <w:r>
        <w:rPr>
          <w:sz w:val="28"/>
        </w:rPr>
        <w:t xml:space="preserve">z siedzibą w Kielcach przy ul. Piotrkowskiej 12 - zwanej dalej „Koncesjonariuszem”, koncesji na rozpowszechnianie programu radiowego pod nazwą </w:t>
      </w:r>
      <w:r>
        <w:rPr>
          <w:b/>
          <w:sz w:val="28"/>
        </w:rPr>
        <w:t>„Radio FAM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2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spacing w:before="12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 dotyczących tematów lokalnych, których związek z lokalnością polega jedynie na 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informacje o działaniach administracji państwowej i terenowej odnoszące się do 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</w:t>
        <w:br/>
        <w:t>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8"/>
        </w:rPr>
        <w:t>Audycje i inne przekazy niepochodzące od Koncesjonariusza,</w:t>
        <w:br/>
        <w:t>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2 % dziennego czasu nadawania programu i nie więcej niż 3 minuty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109"/>
        <w:gridCol w:w="1017"/>
        <w:gridCol w:w="1134"/>
        <w:gridCol w:w="99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Jan Jagiels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P-H „Do-centa” Sp. z o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.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.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Regionalne Rozgłośnie Radiowe  S.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.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 grudnia 1992 r. o radiofonii i telewizji (tj.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 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 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 punkcie 1 bez uzyskania uprzedniej zgody Krajowej Rady Radiofonii i Telewizji może spowodować wszczęcie postępowania o cofnięcie koncesji w trybie art. 38 pkt 4 ustawy z dnia 29 grudnia 1992 r. o radiofonii i telewizji (tj. Dz.U. z 2001 r. Nr 101, poz. 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240"/>
        <w:ind w:left="0" w:hanging="0"/>
        <w:rPr/>
      </w:pPr>
      <w:r>
        <w:rPr>
          <w:sz w:val="28"/>
        </w:rPr>
        <w:t>Dokona</w:t>
      </w:r>
      <w:r>
        <w:rPr/>
        <w:t>ć rezerwacji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ubalczyków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37'1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53'5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9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8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Agencja Radiowo-Telewizyjna „Fama” Sp. z o.o. podniesie kapitał zakładowy do 1.000.000 (jednego miliona) złotych w terminie do dnia 31 grudnia 2002 ro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42.700 </w:t>
      </w:r>
      <w:r>
        <w:rPr>
          <w:sz w:val="28"/>
        </w:rPr>
        <w:t xml:space="preserve">(słownie: czterdzieści dwa tysiące siedem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0</w:t>
      </w:r>
      <w:r>
        <w:rPr>
          <w:sz w:val="28"/>
        </w:rPr>
        <w:t xml:space="preserve"> </w:t>
      </w:r>
      <w:r>
        <w:rPr>
          <w:b/>
          <w:sz w:val="28"/>
        </w:rPr>
        <w:t>kwietni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Heading6"/>
        <w:ind w:left="0" w:right="-284" w:hanging="0"/>
        <w:jc w:val="center"/>
        <w:rPr/>
      </w:pPr>
      <w:r>
        <w:rPr/>
        <w:t>Nr 13101010100095372231000000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i 25 sierpnia 2001 roku w dziennikach „Rzeczpospolita” i „Gazeta Wyborcza” Przewodniczący Krajowej Rady Radiofonii i Telewizji podał do publicznej wiadomości informację o możliwości uzyskania koncesji na 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 września 2001 roku poprzez umieszczenie w Internecie na stronie informacyjnej KRRiT oraz 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20 Ogłoszenia wpłynął jeden wniosek złożony przez Agencję Radiowo – Telewizyjną „Fama” Sp. z o.o. z siedzibą w Kielcac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Agencji Radiowo – Telewizyjnej „Fama” Sp. z o.o. z siedzibą w Kielcach Krajowa Rada Radiofonii i Telewizji stwierdziła, co następuje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Agencja Radiowo – Telewizyjna „Fama” Sp. z o.o. z siedzibą w Kielcach została zawiązana w dniu 8 kwietnia 1991 roku i wpisana w dniu 16 kwietnia 1991 roku do Rejestru Handlowego prowadzonego przez Sąd Rejonowy w Kielcach</w:t>
        <w:br/>
        <w:t>X Wydział Krajowego Rejestru Sądowego, pod numerem 117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20 Ogłos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119/95-R z dnia 17 stycznia 1995 rok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charakterze uniwersalnym, pod nazwą „Radio Fama”. Zamierza nadawać program w wymiarze 24 godzin na dobę, emitowany przez wszystkie dni tygod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9 %, audycje rozrywkowe (słowne i słowno-muzyczne) – 5 %, audycje publicystyczne – 4 %, audycje edukacyjne i poradnicze – 4 %, audycje sportowe – 3 %, autopromocja i zapowiedzi – 3 %, audycje literackie i udramatyzowane 2 %, audycje religijne – 1 %, audycje dla dzieci i młodzieży – 1 %, muzyka w programie – 63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 języku polskim oraz utworów muzycznych związanych z kulturą polską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chce nadawać tak jak dotychczas program uniwersalny z dominacją audycji informacyjnych. Projektowany program zakłada większą niż dotychczas obecność na antenie tematyki lokalnej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rezerwację częstotliwości objętej Ogłoszeniem. Wnioskowane parametry techniczne stacji są zgodne z treścią Ogłos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</w:rPr>
        <w:t>Baza studyjna oparta jest na urządzeniach profesjonalnych i zapewnia dobrą jakość techniczną emitowanych program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Na potwierdzenie możliwości dalszego finansowania działalności radia </w:t>
        <w:br/>
        <w:t>i poprawienia płynności finansowej Spółki, Wnioskodawca przedstawił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uchwałę z dnia 18 października 2001 roku Nadzwyczajnego Zgromadzenia Wspólników podwyższającą kapitał zakładowy Spółki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informację Prezesa Zarządu o objęciu udziałów w podwyższonym kapitale zakładowym przez poszczególnych wspólników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świadczenie dotyczące podniesienia kapitału zakładowego Spółki – Wnioskodawcy w terminie do 31.12.2002 roku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Agencja Radiowo – Telewizyjna „Fama” Sp. z o.o. z siedzibą w Kielcach </w:t>
        <w:br/>
        <w:t xml:space="preserve">w ciągu dotychczasowej działalności zbudowała strukturę organizacyjną </w:t>
        <w:br/>
        <w:t>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Agencja Radiowo – Telewizyjna „Fama” Sp. z o.o. z siedzibą w Kielcach w okresie siedmiu lat prowadzenia działalności nadawczej zrealizowała założenia ekonomiczno-finansowe przyjęte w treści pierwszego wniosku o udzielenie koncesji oraz zapewniła możliwość dalszego finansowania działalności nadawczej </w:t>
        <w:br/>
        <w:t>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Agencję Radiowo – Telewizyjną „Fama” Sp. z o.o. z siedzibą w Kielcach oraz w wykonaniu Uchwały</w:t>
        <w:br/>
        <w:t>Nr 6/2002 z dnia 10 stycznia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Nr DZC-WRT-5106-30/02/01z dnia 15 styczni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1 stycznia 2002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IELINY, BLIŻYN, BODZENTYN, CHĘCINY, CHMIELNIK, DALESZYCE, GÓRNO, KIELCE, ŁĄCZNA, ŁOPUSZNO, MAŁOGOSZCZ, MASŁÓW, MIEDZIANA GÓRA, MNIÓW, MORAWICA, PIEKOSZÓW, PIERZCHNICA, SITKÓWKA – NOWINY, SMYKÓW, SOBKÓW, STĄPORKÓW, STRAWCZYN, SUCHEDNIÓW, ZAGAŃSK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7</w:t>
      </w:r>
      <w:r>
        <w:rPr>
          <w:sz w:val="28"/>
        </w:rPr>
        <w:t>0.000 osób</w:t>
      </w:r>
    </w:p>
    <w:p>
      <w:pPr>
        <w:pStyle w:val="Normal"/>
        <w:spacing w:lineRule="auto" w:line="240"/>
        <w:rPr/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7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7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5</w:t>
      </w:r>
      <w:r>
        <w:rPr>
          <w:sz w:val="28"/>
        </w:rPr>
        <w:t xml:space="preserve"> </w:t>
      </w:r>
      <w:r>
        <w:rPr>
          <w:b/>
          <w:sz w:val="28"/>
        </w:rPr>
        <w:t>= 42.7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7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5 –</w:t>
      </w:r>
      <w:r>
        <w:rPr>
          <w:sz w:val="28"/>
        </w:rPr>
        <w:t xml:space="preserve"> współczynnik związany z ograniczeniem liczby reklam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42.700 </w:t>
      </w:r>
      <w:r>
        <w:rPr>
          <w:sz w:val="28"/>
        </w:rPr>
        <w:t xml:space="preserve">(słownie: czterdzieści dwa tysiące siedemset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gencja Radiowo - Telewizyjna „Fama” Sp. z o.o. z siedzibą w Kielcach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19 lutego</w:t>
    </w:r>
    <w:r>
      <w:rPr>
        <w:vanish/>
        <w:sz w:val="28"/>
      </w:rPr>
      <w:fldChar w:fldCharType="begin"/>
    </w:r>
    <w:r>
      <w:rPr>
        <w:sz w:val="28"/>
        <w:vanish/>
      </w:rPr>
      <w:instrText xml:space="preserve"> PAGE \* ARABIC </w:instrText>
    </w:r>
    <w:r>
      <w:rPr>
        <w:sz w:val="28"/>
        <w:vanish/>
      </w:rPr>
      <w:fldChar w:fldCharType="separate"/>
    </w:r>
    <w:r>
      <w:rPr>
        <w:sz w:val="28"/>
        <w:vanish/>
      </w:rPr>
      <w:t>0</w:t>
    </w:r>
    <w:r>
      <w:rPr>
        <w:sz w:val="28"/>
        <w:vanish/>
      </w:rPr>
      <w:fldChar w:fldCharType="end"/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1 wnios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41:00Z</dcterms:created>
  <dc:creator>krrit</dc:creator>
  <dc:description/>
  <cp:keywords/>
  <dc:language>en-US</dc:language>
  <cp:lastModifiedBy>zebrowskau</cp:lastModifiedBy>
  <cp:lastPrinted>2001-08-01T09:27:00Z</cp:lastPrinted>
  <dcterms:modified xsi:type="dcterms:W3CDTF">2013-01-14T13:27:00Z</dcterms:modified>
  <cp:revision>3</cp:revision>
  <dc:subject/>
  <dc:title>							Warszawa, dnia ....... 1998roku,</dc:title>
</cp:coreProperties>
</file>