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106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ów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100</w:t>
      </w:r>
      <w:r>
        <w:rPr>
          <w:b/>
          <w:sz w:val="28"/>
        </w:rPr>
        <w:t>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21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TEAM FM” Sp. z o.o</w:t>
      </w:r>
      <w:r>
        <w:rPr>
          <w:sz w:val="28"/>
        </w:rPr>
        <w:t>.</w:t>
        <w:br/>
        <w:t>z siedzi</w:t>
      </w:r>
      <w:r>
        <w:rPr>
          <w:color w:val="000000"/>
          <w:sz w:val="28"/>
        </w:rPr>
        <w:t>bą w</w:t>
      </w:r>
      <w:r>
        <w:rPr>
          <w:color w:val="FF0000"/>
          <w:sz w:val="28"/>
        </w:rPr>
        <w:t> </w:t>
      </w:r>
      <w:r>
        <w:rPr>
          <w:sz w:val="28"/>
        </w:rPr>
        <w:t>Krako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7 Ogłoszenia z dnia 20 lutego 2001 roku Przewodniczącego Krajowej Rady Radiofonii i Telewizji, po porozumieniu z Prezesem Urzędu Regulacji Telekomunikacji w zakresie technicznych warunków rozpowszechniania oraz w wykonaniu Uchwał Nr 402/2</w:t>
      </w:r>
      <w:r>
        <w:rPr>
          <w:color w:val="000000"/>
          <w:sz w:val="28"/>
        </w:rPr>
        <w:t>001</w:t>
      </w:r>
      <w:r>
        <w:rPr>
          <w:sz w:val="28"/>
        </w:rPr>
        <w:t xml:space="preserve"> z dnia 12 lipca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</w:t>
        <w:br/>
        <w:t>Nr 591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15 listopad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 przy </w:t>
      </w:r>
      <w:r>
        <w:rPr>
          <w:sz w:val="28"/>
        </w:rPr>
        <w:t xml:space="preserve">ul. Senatorskiej 13/15 - zwanej dalej „Koncesjonariuszem”, koncesji na rozpowszechnianie programu radiowego pod nazwą </w:t>
      </w:r>
      <w:r>
        <w:rPr>
          <w:b/>
          <w:sz w:val="28"/>
        </w:rPr>
        <w:t>„Radio ESKA Gorzów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/>
        <w:t xml:space="preserve">Audycje słowne i elementy słowne w audycjach słowno-muzycznych wymienione w pkt. 1 realizujące wyspecjalizowany - muzyczny charakter programu będą zajmować nie mniej niż 5 % tygodniowego czasu nadawania programu </w:t>
        <w:br/>
        <w:t>w godzinach 6.00 – 22.00.</w:t>
      </w:r>
    </w:p>
    <w:p>
      <w:pPr>
        <w:pStyle w:val="TextBody"/>
        <w:spacing w:before="120" w:after="120"/>
        <w:jc w:val="both"/>
        <w:rPr/>
      </w:pPr>
      <w:r>
        <w:rPr/>
        <w:t xml:space="preserve">Za podstawę obliczania udziału wymienionych audycji w programie przyjmuje się tygodniowy czas nadawania programu w porze dziennej, tj. w godzinach 6.00 – 22.00 (łącznie z czasem emisji reklam i telesprzedaży), czyli 112 godzin emisji </w:t>
        <w:br/>
        <w:t>w tygodniu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>W programie będzie prezentowana muzyka pop - współczesne przeboje polskie i zagraniczne powstałe po 1980 roku - która ma stanowić nie mniej niż 75 % całości nadanej muzyki w ciągu tygodnia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 xml:space="preserve">Koncesjonariusz ma przeznaczyć nie mniej niż 2 % tygodniowego czasu nadawania programu na utwory słowno-muzyczne wykonywane w języku polskim lub na utwory muzyczne związane z kulturą polską – w rozumieniu ustawy </w:t>
        <w:br/>
        <w:t xml:space="preserve">o radiofonii i telewizji - których pierwsze nadanie nastąpiło w okresie ostatnich </w:t>
        <w:br/>
        <w:t>6 miesięcy lub których wykonawcy debiutowali w okresie ostatnich 6 miesięcy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5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ych się do regionu i jego mieszkańców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 kierowców, medyczne, o pracy służb miejskich, urzędów, służby zdrowia itd., </w:t>
        <w:br/>
        <w:t xml:space="preserve">o awariach, wypadkach itp., repertuary kin i teatrów, zapowiedzi imprez kulturalnych, rozrywkowych, sportowych itd.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historię i kulturę regionu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xpress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olskie Radio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 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t.j. Dz.U. z 2001 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40" w:before="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ON Gorzów Wlkp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Podmiejska 2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lubu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15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44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clear" w:pos="709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jc w:val="both"/>
        <w:rPr/>
      </w:pPr>
      <w:r>
        <w:rPr/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9 lutego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8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</w:t>
        <w:br/>
        <w:t>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lineRule="auto" w:line="240" w:before="0" w:after="120"/>
        <w:rPr/>
      </w:pPr>
      <w:r>
        <w:rPr>
          <w:sz w:val="28"/>
        </w:rPr>
        <w:t>Spółka „Radio ESKA” S.A. podniesie kapitał zakładowy o</w:t>
      </w:r>
      <w:r>
        <w:rPr>
          <w:b/>
          <w:sz w:val="28"/>
        </w:rPr>
        <w:t xml:space="preserve"> 3.000.000 (trzy miliony)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>lutego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sz w:val="28"/>
        </w:rPr>
        <w:t xml:space="preserve">Podniesienie i objęcie kapitału zakładowego do wysokości </w:t>
      </w:r>
      <w:r>
        <w:rPr>
          <w:b/>
          <w:sz w:val="28"/>
        </w:rPr>
        <w:t>9.000.000 (dziewięciu milionów) złotych</w:t>
      </w:r>
      <w:r>
        <w:rPr>
          <w:sz w:val="28"/>
        </w:rPr>
        <w:t xml:space="preserve"> ma zostać zrealizowane w terminie do dnia </w:t>
        <w:br/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sierp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7.840 </w:t>
      </w:r>
      <w:r>
        <w:rPr>
          <w:sz w:val="28"/>
        </w:rPr>
        <w:t xml:space="preserve">(słownie: dwadzieścia siedem tysięcy osiemset czterdzieści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0</w:t>
      </w:r>
      <w:r>
        <w:rPr>
          <w:sz w:val="28"/>
        </w:rPr>
        <w:t xml:space="preserve"> </w:t>
      </w:r>
      <w:r>
        <w:rPr>
          <w:b/>
          <w:sz w:val="28"/>
        </w:rPr>
        <w:t xml:space="preserve">kwietni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dmówić udzielenia koncesji na rozpowszechnianie programu radiowego </w:t>
        <w:br/>
        <w:t>w zakresie objętym pkt. I.7 Ogłoszenia Przewodniczącego Krajowej Rady Radiofonii i Telewizji z dnia 20 lutego 2001 roku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ce </w:t>
      </w:r>
      <w:r>
        <w:rPr>
          <w:b/>
          <w:sz w:val="28"/>
        </w:rPr>
        <w:t>„TEAM FM” Sp. z o.o.</w:t>
      </w:r>
      <w:r>
        <w:rPr>
          <w:sz w:val="28"/>
        </w:rPr>
        <w:t xml:space="preserve"> z siedzibą w Krakowie. </w:t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0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30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7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adio ESKA” S.A. z siedzibą w Warszawie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 „</w:t>
      </w:r>
      <w:r>
        <w:rPr/>
        <w:t>TEAM FM” Sp. z o.o. z siedzibą w Krakow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„</w:t>
      </w:r>
      <w:r>
        <w:rPr/>
        <w:t>Radio ESKA Gorzów” S.A. z siedzibą w Gorzowie Wlkp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półka „Radio ESKA Gorzów” S.A. z siedzibą w Gorzowie Wlkp. zrezygnowała następnie z ubiegania się o udzielenie konc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wniosko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ESKA” S.A. z siedzibą w Warszawie Krajowa Rada Radiofonii i Telewizji stwierdziła, co następuj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Radio ESKA” S.A. z siedzibą w Warszawie została zawiązana w dniu 18 maja 1990 roku i wpisana w dniu 23 maja 1990 roku do rejestru handlowego prowadzonego przez Sąd Rejonowy dla m. st. Warszawy, pod numerem 22379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7 Ogłosz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nioskodawca prowadził działalność nadawczą na podstawie koncesji Nr 138/95–R z dnia 2 lutego 1995 roku oraz koncesji Nr 169/95–R z dnia 23 listopada 1995 roku;</w:t>
      </w:r>
    </w:p>
    <w:p>
      <w:pPr>
        <w:pStyle w:val="TextBodyIndent"/>
        <w:numPr>
          <w:ilvl w:val="0"/>
          <w:numId w:val="22"/>
        </w:numPr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zasięgu lokalnym pod nazwą „Radio ESKA Gorzów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, Radio ESKA S.A. z siedzibą w Warszawie,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muzyczno-informacyjno-rozrywkowym. Wnioskodawca zaplanował w tygodniowym czasie nadawania następującą strukturę gatunkową programu: audycje informacyjne – 5 %, audycje publicystyczne – 2 %, audycje rozrywkowe (słowne i słowno-muzyczne) – 9 %, audycje edukacyjne i poradnicze – 0,5 %, audycje sportowe – 0,5 %, autopromocja i zapowiedzi – 3,5 %, muzyka </w:t>
        <w:br/>
        <w:t>w programie - 64,5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związku z projektem rozwoju Spółki, Radio ESKA S.A. złożyło wnioski </w:t>
        <w:br/>
        <w:t>o udzielenie 15 koncesji na emisję programów radiowych o zasięgach lokalnych, co ma umożliwić lepszą koordynację projektu stacji radiowych dotychczas funkcjonujących jako odrębne podmioty, zlikwidowanie wielu poziomów decyzyjnych, oszczędną politykę finansową oraz racjonalne wykorzystanie sprzętu nagromadzonego w minionym okresie, a nie zawsze odpowiednio wykorzystywanego w poszczególnych stacjach radiowych.</w:t>
      </w:r>
    </w:p>
    <w:p>
      <w:pPr>
        <w:pStyle w:val="TextBody"/>
        <w:jc w:val="both"/>
        <w:rPr/>
      </w:pPr>
      <w:r>
        <w:rPr/>
        <w:t>Wnioskodawca przedstawił plan finansowy w zakresie kontynuacji przedsięwzięcia obejmującego rozpowszechnianie programu radiowego pod nazwą „Radio ESKA Gorzów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oraz kredyt bankowy lub pożyczka właściciela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uchwałę WZA dotyczącą sfinansowania projektu rozwoju Spółki, poprzez podwyższenie kapitału akcyjnego przez dotychczasowych akcjonariuszy oraz nowego akcjonariusza wchodzącego w skład grupy kapitałowej ZPR jak również ustanowienia kaucji gwarancyjnej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deklarację podwyższenia kapitału własnego Spółki o określoną kwotę oraz postanowienie dotyczące kaucji gwarancyjnej, która ma pozostać w dyspozycji Radia ESKA S.A. do czasu podwyższenia kapitału Spółki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świadczenie potencjalnego akcjonariusza dotyczące objęcia akcji w podwyższonym kapitale Radia ESKA S.A. oraz dokumentację potwierdzającą jego możliwości finansowe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zaświadczenie banku dotyczące potwierdzenia wpływu kwoty kaucji gwarancyjnej na rachunek Spółki Akcyjnej Radio ESKA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informację głównego akcjonariusza Spółki dotyczącą udzielenia pożyczki długoterminowej Radiu ESKA S.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TEAM FM” Sp. z o.o. z siedzibą w Krakowie Krajowa Rada Radiofonii i Telewizji stwierdziła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Spółka „TEAM FM” Sp. z o.o. z siedzibą w Krakowie została zawiązana w dniu 29 grudnia 1998 roku i wpisana w dniu 8 stycznia 1999 roku do Rejestru Handlowego prowadzonego przez Sąd Rejonowy dla Krakowa – Śródmieścia </w:t>
        <w:br/>
        <w:t>– VI Wydział Gospodarczy–Rejestrowy, pod numerem 833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7 Ogłoszenia;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„</w:t>
      </w:r>
      <w:r>
        <w:rPr>
          <w:sz w:val="28"/>
        </w:rPr>
        <w:t>TEAM FM” Spółka z o. o. z siedzibą w Krakowie wystąpiła o udzielenie koncesji na rozpowszechnianie programu radiowego o charakterze uniwersalnym pod nazwą „Radio NOSTALGIA Gorzów Wlkp.”. Wnioskodawca zaplanował</w:t>
        <w:br/>
        <w:t>w tygodniowym czasie nadawania następującą strukturę gatunkową programu: audycje informacyjne – 11 %, audycje publicystyczne – 2 %, audycje rozrywkowe (słowne i słowno-muzyczne) – 6 %, audycje edukacyjne i poradnicze – 2 %, audycje literackie i formy udramatyzowane – 1 %, audycje sportowe – 0,7 %, autopromocja i zapowiedzi – 1 %, muzyka w programie - 61,3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wyniesie 100 % rocznego czasu emisji programu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nie tworzył i nie rozpowszechniał dotychczas programu radiowego;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przedstawił dane lokalizacyjne i parametry stacji nadawczej. Wnioskodawca zaplanował zainstalowanie i uruchomienie profesjonalnie wyposażonego studia. Wniosek zawierał wykaz planowanego wyposażenia i sprzę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związku z projektem utworzenia lokalnych stacji radiowych, „TEAM FM” </w:t>
        <w:br/>
        <w:t>Sp. z o.o. złożył wnioski o udzielenie 16 koncesji na emisję programów radiowych o zasięgach lokalnych. Między innymi, Wnioskodawca przedstawił plan finansowy w zakresie realizacji przedsięwzięcia obejmującego rozpowszechnianie programu radiowego pod nazwą „Radio NOSTALGIA Gorzów Wlkp.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Wnioskodawca dołączył do wniosku program inwestycyjny. Wniosek zawiera oszacowanie nakładów niezbędnych do realizacji przedsięwzięcia, tj. inwestycji oraz początkowej działalności radia.</w:t>
      </w:r>
    </w:p>
    <w:p>
      <w:pPr>
        <w:pStyle w:val="TextBody"/>
        <w:jc w:val="both"/>
        <w:rPr/>
      </w:pPr>
      <w:r>
        <w:rPr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„TEAM FM” nie zadeklarowali woli finansowania przedsięwzięcia w części z własnych kapitałów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isma banków, w których wyrażają zainteresowanie współfinansowaniem nakładów inwestycyjnych projektu uruchomienia lokalnych rozgłośni radiow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list intencyjny zawarty w celu zapewnienia finansowania projektu „TEAM FM” Sp. z o.o., w którym potencjalny przyszły udziałowiec zobowiązał się do podniesienia kapitału Wnioskodawcy lub udzielenia pożyczek w kwocie niezbędnej do sfinansowania nakładów inwestycyjnych na uruchomienie rozgłośni oraz opłacenie koncesji. W liście intencyjnym Wnioskodawca zobowiązał się jednocześnie do poszukiwania innych źródeł finansowania nakładów, o których mowa w liście intencyjnym, a w szczególności do wystąpienia do banków z propozycją współfinansowania całości projektu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, o którą podniesiony zostanie kapitał Spółki, wynikać będzie z przedstawionego przez „TEAM FM” Sp. z o.o. biznes planu. Tymczasem w podpisanym liście  intencyjnym firma zewnętrzna zobowiązuje się do podniesienia kapitału lub udzielenia pożyczek w wysokości nieokreślonej, bo wynikającej z różnicy pomiędzy potrzebami inwestycyjnymi związanymi z realizacją projektu </w:t>
        <w:br/>
        <w:t>a ewentualnym współfinansowaniem przez banki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sz w:val="28"/>
        </w:rPr>
        <w:t>W związku z powyższym Krajowa Rada Radiofonii i Telewizji stwierdziła, że wniosek nie zawiera wystarczającego udokumentowania środków finansowych niezbędnych do realizacji przez Wnioskodawcę 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pkt I.7 Ogłoszenia, w świetle wymienionych wyżej kryteriów Krajowa Rada Radiofonii i Telewizji stwierdziła, że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36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spółka „Radio ESKA” S.A. z siedzibą w Warszawie posiada siedmioletnie doświadczenie w tworzeniu i rozpowszechnianiu programów radiowych. Na podstawie dwóch posiadanych dotychczas koncesji nadawał program o zasięgu ponadregionalnym pod nazwą Radio ESKA rozpowszechniany w Warszawie, Białymstoku, Kielcach, Olsztynie i Toruniu oraz program o zasięgu lokalnym pod nazwą Radio ESKA Lublin rozpowszechniany w Lublinie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ESKA” S.A. z siedzibą w Warszawie w ciągu dotychczasowej działalności zbudowała strukturę organizacyjną i techniczną rozgłośn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Emitowane w okresie dotychczasowej działalności programy spełniały zadania radiofonii określone w art. 1 ust. 1 ustawy o radiofonii i telewiz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ESKA” S.A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ESKA” S.A. z siedzibą w Warszawie przewyższa wniosek złożony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półkę „TEAM FM” Sp. z o.o. z siedzibą w Krak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obec tego KRRiT postanowiła udzielić spółce „Radio ESKA” S.A. z siedzibą w Warszawie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RiT zgodnie z treścią wniosku ustaliła dobowy czas nadawania programu </w:t>
        <w:br/>
        <w:t>w wymiarze 24 godzin. Program ma być rozpowszechniany codziennie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 xml:space="preserve">Koncesja nakłada na Koncesjonariusza wymóg rozpowszechniania programu </w:t>
        <w:br/>
        <w:t>o charakterze wyspecjalizowanym – muzycznym, tzn. programu prezentującego muzykę i wiedzę o muzyce. Założony charakter programu ma na celu zapewnienie realizacji zadań określonych w art. 1 ust. 1 ustawy o radiofonii i telewizji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Koncesjonariusz będzie rozpowszechniał program o zasięgu lokalnym. W zasięgu stacji nadawczej nie znajduje się miasto liczące powyżej 200 tysięcy mieszkańców. Biorąc to pod uwagę, KRRiT zobowiązuje Koncesjonariusza do przeznaczenie na emisję audycji o tematyce lokalnej nie mniej niż 5 % tygodniowego czasu nadawania programu w porze dziennej, tj. w godzinach 6.00 – 22.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Radio ESKA” S.A. z siedzibą w Warszawie w wykonaniu Uchwały Nr 402/2001 z dnia </w:t>
        <w:br/>
        <w:t>12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/>
        <w:t>Nr DZC-WRT-5106-79/01/2</w:t>
      </w:r>
      <w:r>
        <w:rPr>
          <w:color w:val="FF0000"/>
        </w:rPr>
        <w:t xml:space="preserve"> </w:t>
      </w:r>
      <w:r>
        <w:rPr/>
        <w:t>z dnia 13 sierpnia</w:t>
      </w:r>
      <w:r>
        <w:rPr>
          <w:color w:val="FF0000"/>
        </w:rPr>
        <w:t xml:space="preserve"> </w:t>
      </w:r>
      <w:r>
        <w:rPr>
          <w:color w:val="000000"/>
        </w:rPr>
        <w:t>2001 r.,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"/>
        <w:spacing w:before="120" w:after="120"/>
        <w:jc w:val="both"/>
        <w:rPr/>
      </w:pPr>
      <w:r>
        <w:rPr/>
        <w:t xml:space="preserve">W dniu 20 sierpnia 2001 roku Wnioskodawca wystąpił do Prezesa URT </w:t>
        <w:br/>
        <w:t>z wnioskiem o ponowne rozpatrzenie sprawy w części dotyczącej odmowy uzgodnienia maksymalnej mocy promieniowanej 10 kW.</w:t>
      </w:r>
    </w:p>
    <w:p>
      <w:pPr>
        <w:pStyle w:val="TextBody"/>
        <w:spacing w:before="120" w:after="120"/>
        <w:jc w:val="both"/>
        <w:rPr/>
      </w:pPr>
      <w:r>
        <w:rPr/>
        <w:t>W dniu 14 stycznia 2002 roku Prezes URT utrzymał w mocy zaskarżone postanowienie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 xml:space="preserve">W piśmie z dnia 14 lutego 2002 roku Wnioskodawca oświadczył, że wyraża wolę otrzymania koncesji zgodnie z warunkami technicznymi ustalonymi przez Prezesa Urzędu Regulacji Telekomunikacji. 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Jednocześnie wnioskodawca poinformował KRRiT, że podejmie przed Prezesem URT przewidziane prawem czynności celem doprowadzenia do zmiany parametrów przedmiotowej stacji na zgodne z Ogłoszeniem Przewodniczącego KRRiT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</w:t>
      </w:r>
      <w:r>
        <w:rPr>
          <w:color w:val="FF0000"/>
          <w:sz w:val="28"/>
        </w:rPr>
        <w:t xml:space="preserve">oraz </w:t>
      </w:r>
      <w:r>
        <w:rPr>
          <w:rFonts w:eastAsia="Times New Roman" w:cs="Times New Roman"/>
          <w:color w:val="FF0000"/>
          <w:sz w:val="28"/>
        </w:rPr>
        <w:t>§</w:t>
      </w:r>
      <w:r>
        <w:rPr>
          <w:color w:val="FF0000"/>
          <w:sz w:val="28"/>
        </w:rPr>
        <w:t> 9 ust. 11</w:t>
      </w:r>
      <w:r>
        <w:rPr>
          <w:sz w:val="28"/>
        </w:rPr>
        <w:t xml:space="preserve">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color w:val="000000"/>
          <w:lang w:eastAsia="pl-PL"/>
        </w:rPr>
        <w:t>BOGDANIEC, DESZCZNO, GORZÓW WIELKOPOLSKI, KŁODAWA, LUBISZYN, SANTOK, SKWIERZYNA wieś, STRZELCE KRAJEŃSKIE wieś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/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/>
      </w:pPr>
      <w:r>
        <w:rPr>
          <w:sz w:val="28"/>
        </w:rPr>
        <w:t>Pełna liczba mieszkańców w zasięgu programu:</w:t>
        <w:tab/>
        <w:t>145.4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ab/>
        <w:t>1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14) </w:t>
      </w:r>
      <w:r>
        <w:rPr>
          <w:sz w:val="28"/>
        </w:rPr>
        <w:t>x</w:t>
      </w:r>
      <w:r>
        <w:rPr>
          <w:b/>
          <w:sz w:val="28"/>
        </w:rPr>
        <w:t xml:space="preserve"> 0,8 = 27.840 zł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14 - </w:t>
      </w:r>
      <w:r>
        <w:rPr>
          <w:color w:val="000000"/>
          <w:sz w:val="28"/>
        </w:rPr>
        <w:t>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7.840 </w:t>
      </w:r>
      <w:r>
        <w:rPr>
          <w:sz w:val="28"/>
        </w:rPr>
        <w:t xml:space="preserve">(słownie: dwadzieścia siedem tysięcy osiemset czterdzieści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ESKA” S.A. z siedzibą w Warsza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. z o.o. z siedzibą w Krako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19 lutego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color w:val="auto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b w:val="false"/>
      <w:i w:val="false"/>
      <w:sz w:val="28"/>
    </w:rPr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sz w:val="28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5z0">
    <w:name w:val="WW8Num175z0"/>
    <w:qFormat/>
    <w:rPr>
      <w:b w:val="false"/>
      <w:i w:val="false"/>
      <w:color w:val="auto"/>
      <w:sz w:val="28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8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0">
    <w:name w:val="WW8Num193z0"/>
    <w:qFormat/>
    <w:rPr>
      <w:b w:val="false"/>
      <w:i w:val="false"/>
      <w:sz w:val="28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07z0">
    <w:name w:val="WW8Num20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53:00Z</dcterms:created>
  <dc:creator>krrit</dc:creator>
  <dc:description/>
  <dc:language>en-US</dc:language>
  <cp:lastModifiedBy>210b-3</cp:lastModifiedBy>
  <cp:lastPrinted>2002-01-22T13:32:00Z</cp:lastPrinted>
  <dcterms:modified xsi:type="dcterms:W3CDTF">2002-02-26T08:53:00Z</dcterms:modified>
  <cp:revision>2</cp:revision>
  <dc:subject/>
  <dc:title>							Warszawa, dnia ....... 1998roku,</dc:title>
</cp:coreProperties>
</file>