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103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97</w:t>
      </w:r>
      <w:r>
        <w:rPr>
          <w:b/>
          <w:sz w:val="28"/>
        </w:rPr>
        <w:t>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14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</w:t>
      </w:r>
      <w:r>
        <w:rPr>
          <w:sz w:val="28"/>
        </w:rPr>
        <w:t>.</w:t>
        <w:br/>
        <w:t>z siedzi</w:t>
      </w:r>
      <w:r>
        <w:rPr>
          <w:color w:val="000000"/>
          <w:sz w:val="28"/>
        </w:rPr>
        <w:t>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4 Ogłoszenia z dnia 20 lutego 2001 roku Przewodniczącego Krajowej Rady Radiofonii i Telewizji, po porozumieniu z Prezesem Urzędu Regulacji Telekomunikacji w zakresie technicznych warunków rozpowszechniania oraz w wykonaniu Uchwał Nr 413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643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6 grudni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Leszno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5 % tygodniowego czasu nadawania programu </w:t>
        <w:br/>
        <w:t>w godzinach 6.00 – 22.00.</w:t>
      </w:r>
    </w:p>
    <w:p>
      <w:pPr>
        <w:pStyle w:val="TextBody"/>
        <w:spacing w:before="120" w:after="120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 - która ma stanowić nie mniej niż 75 % całości nadanej muzyki w ciągu tygodnia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5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</w:t>
        <w:br/>
        <w:t xml:space="preserve">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/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asocice k/Lesz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Elewator Zboż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30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49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jc w:val="both"/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0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>Spółka „Radio ESKA” S.A. podniesie kapitał zakładowy o</w:t>
      </w:r>
      <w:r>
        <w:rPr>
          <w:b/>
          <w:sz w:val="28"/>
        </w:rPr>
        <w:t xml:space="preserve">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 xml:space="preserve">Podniesienie i objęcie kapitału zakładowego do wysokości </w:t>
      </w:r>
      <w:r>
        <w:rPr>
          <w:b/>
          <w:sz w:val="28"/>
        </w:rPr>
        <w:t>9.000.000 (dziewięciu milionów) złotych</w:t>
      </w:r>
      <w:r>
        <w:rPr>
          <w:sz w:val="28"/>
        </w:rPr>
        <w:t xml:space="preserve"> ma zostać zrealizowane w terminie do dnia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dmówić udzielenia koncesji na rozpowszechnianie programu radiowego </w:t>
        <w:br/>
        <w:t>w zakresie objętym pkt. I.14 Ogłoszenia Przewodniczącego Krajowej Rady Radiofonii i Telewizji z dnia 20 lutego 2001 roku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ce 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4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 „</w:t>
      </w:r>
      <w:r>
        <w:rPr/>
        <w:t>TEAM FM” Sp. z o.o. z siedzibą w Krakow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„</w:t>
      </w:r>
      <w:r>
        <w:rPr/>
        <w:t>ESKA” Sp. z o.o. z siedzibą w Poznani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Spółka „ESKA” Sp. z o.o. z siedzibą w Poznaniu zrezygnowała następnie </w:t>
        <w:br/>
        <w:t>z ubiegania się o udzielenie konces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wniosko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4 Ogłosz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ł działalność nadawczą na podstawie koncesji Nr 138/95–R z dnia 2 lutego 1995 roku oraz koncesji Nr 169/95–R z dnia 23 listopada 1995 roku;</w:t>
      </w:r>
    </w:p>
    <w:p>
      <w:pPr>
        <w:pStyle w:val="TextBodyIndent"/>
        <w:numPr>
          <w:ilvl w:val="0"/>
          <w:numId w:val="22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ESKA Leszno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Radio ESKA S.A. z 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</w:t>
        <w:br/>
        <w:t>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związku z projektem rozwoju Spółki, Radio ESKA S.A. złożyło wnioski </w:t>
        <w:br/>
        <w:t>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>Wnioskodawca przedstawił plan finansowy w zakresie kontynuacji przedsięwzięcia obejmującego rozpowszechnianie programu radiowego pod nazwą „Radio ESKA Leszno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świadczenie potencjalnego akcjonariusza dotyczące objęcia akcji w podwyższonym kapitale Radia ESKA S.A. oraz dokumentację potwierdzającą jego możliwości finansowe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zaświadczenie banku dotyczące potwierdzenia wpływu kwoty kaucji gwarancyjnej na rachunek Spółki Akcyjnej Radio ESKA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informację głównego akcjonariusza Spółki dotyczącą udzielenia pożyczki długoterminowej Radiu ESKA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 Krakowie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 xml:space="preserve">Spółka „TEAM FM” Sp. z o.o. z siedzibą w Krakowie została zawiązana w dniu 29 grudnia 1998 roku i wpisana w dniu 8 stycznia 1999 roku do Rejestru Handlowego prowadzonego przez Sąd Rejonowy dla Krakowa – Śródmieścia </w:t>
        <w:br/>
        <w:t>–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4 Ogłoszenia;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Leszno”. Wnioskodawca zaplanował</w:t>
        <w:br/>
        <w:t>w tygodniowym czasie nadawania następującą strukturę gatunkową programu: audycje informacyjne – 11 %, audycje publicystyczne – 2 %, audycje rozrywkowe (słowne i słowno-muzyczne) – 6 %, audycje edukacyjne i poradnicze – 2 %, audycje literackie i formy udramatyzowane – 1 %, audycje sportowe – 0,7 %, autopromocja i zapowiedzi – 1 %, muzyka w programie - 61,3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 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 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związku z projektem utworzenia lokalnych stacji radiowych, „TEAM FM” </w:t>
        <w:br/>
        <w:t>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Leszno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Wnioskodawca dołączył do wniosku program inwestycyjny. Wniosek zawiera oszacowanie nakładów niezbędnych do realizacji przedsięwzięcia, tj. inwestycji oraz początkowej działalności radia.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„TEAM FM” nie zadeklarowali woli finansowania przedsięwzięcia w części z własnych kapitałów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isma banków, w których wyrażają zainteresowanie współfinansowaniem nakładów inwestycyjnych projektu uruchomienia lokalnych rozgłośni radiow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ist intencyjny zawarty w celu zapewnienia finansowania projektu „TEAM FM” Sp. z o.o., w którym potencjalny przyszły udziałowiec zobowiązał się do podniesienia kapitału Wnioskodawcy lub udzielenia pożyczek w kwocie niezbędnej do sfinansowania nakładów inwestycyjnych na uruchomienie rozgłośni oraz opłacenie koncesji. W liście intencyjnym Wnioskodawca zobowiązał się jednocześnie do poszukiwania innych źródeł finansowania nakładów,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, o którą podniesiony zostanie kapitał Spółki, wynikać będzie z przedstawionego przez „TEAM FM” Sp. z o.o. biznes planu. Tymczasem w podpisanym liście  intencyjnym firma zewnętrzna zobowiązuje się do podniesienia kapitału lub udzielenia pożyczek w wysokości nieokreślonej, bo wynikającej z różnicy pomiędzy potrzebami inwestycyjnymi związanymi z realizacją projektu </w:t>
        <w:br/>
        <w:t>a ewentualnym współfinansowaniem przez banki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 Krajowa Rada Radiofonii i Telewizji stwierdziła, że wniosek nie zawiera wystarczającego udokumentowania środków finansowych niezbędnych do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pkt I.14 Ogłoszenia, w świetle wymienionych wyżej kryteriów Krajowa Rada Radiofonii i Telewizji stwierdziła, że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spółka „Radio ESKA” S.A. z siedzibą w Warszawie posiada siedmioletnie doświadczenie w tworzeniu i rozpowszechnianiu programów radiowych. Na podstawie dwóch posiadanych dotychczas koncesji nadawał program o zasięgu ponadregionalnym pod nazwą Radio ESKA rozpowszechniany w Warszawie, Białymstoku, Kielcach, Olsztynie i Toruniu oraz program o zasięgu lokalnym pod nazwą Radio ESKA Lublin rozpowszechniany w Lublinie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Emitowane w okresie dotychczasowej działalności programy spełniały zadania radiofonii określone w art. 1 ust. 1 ustawy o 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ek złożony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ESKA” S.A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>w wymiarze 24 godzin. Program ma być rozpowszechniany codziennie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oncesja nakłada na Koncesjonariusza wymóg rozpowszechniania programu </w:t>
        <w:br/>
        <w:t>o charakterze wyspecjalizowanym – muzycznym, tzn. programu prezentującego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Koncesjonariusz będzie rozpowszechniał program o zasięgu lokalnym. W zasięgu stacji nadawczej nie znajduje się miasto liczące powyżej 200 tysięcy mieszkańców. Biorąc to pod uwagę, KRRiT zobowiązuje Koncesjonariusza do przeznaczenie na emisję audycji o tematyce lokalnej nie mniej niż 5 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ESKA” S.A. z siedzibą w Warszawie w wykonaniu Uchwały Nr 413/2001 z dnia </w:t>
        <w:br/>
        <w:t>12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Nr DZC-WRT-5106-79/01/21</w:t>
      </w:r>
      <w:r>
        <w:rPr>
          <w:color w:val="FF0000"/>
        </w:rPr>
        <w:t xml:space="preserve"> </w:t>
      </w:r>
      <w:r>
        <w:rPr/>
        <w:t>z dnia 23 września</w:t>
      </w:r>
      <w:r>
        <w:rPr>
          <w:color w:val="FF0000"/>
        </w:rPr>
        <w:t xml:space="preserve"> </w:t>
      </w:r>
      <w:r>
        <w:rPr>
          <w:color w:val="000000"/>
        </w:rPr>
        <w:t>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1 październik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</w:t>
      </w:r>
      <w:r>
        <w:rPr>
          <w:color w:val="FF0000"/>
          <w:sz w:val="28"/>
        </w:rPr>
        <w:t xml:space="preserve">oraz </w:t>
      </w:r>
      <w:r>
        <w:rPr>
          <w:rFonts w:eastAsia="Times New Roman" w:cs="Times New Roman"/>
          <w:color w:val="FF0000"/>
          <w:sz w:val="28"/>
        </w:rPr>
        <w:t>§</w:t>
      </w:r>
      <w:r>
        <w:rPr>
          <w:color w:val="FF0000"/>
          <w:sz w:val="28"/>
        </w:rPr>
        <w:t> 9 ust. 11</w:t>
      </w:r>
      <w:r>
        <w:rPr>
          <w:sz w:val="28"/>
        </w:rPr>
        <w:t xml:space="preserve">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color w:val="000000"/>
          <w:lang w:eastAsia="pl-PL"/>
        </w:rPr>
        <w:t>GÓRA wieś, LESZNO, LIPNO, NIECHLÓW, RYDZYNA wieś, ŚWIĘCIECHOWA, WŁOSZAKOWICE, WSCHOWA wieś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/>
      </w:pPr>
      <w:r>
        <w:rPr>
          <w:sz w:val="28"/>
        </w:rPr>
        <w:t>Pełna liczba mieszkańców w zasięgu programu:</w:t>
        <w:tab/>
        <w:t>62.1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6) </w:t>
      </w:r>
      <w:r>
        <w:rPr>
          <w:sz w:val="28"/>
        </w:rPr>
        <w:t>x</w:t>
      </w:r>
      <w:r>
        <w:rPr>
          <w:b/>
          <w:sz w:val="28"/>
        </w:rPr>
        <w:t xml:space="preserve"> 0,8 = 13.760 zł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6 - </w:t>
      </w:r>
      <w:r>
        <w:rPr>
          <w:color w:val="000000"/>
          <w:sz w:val="28"/>
        </w:rPr>
        <w:t>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18 lutego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14:00Z</dcterms:created>
  <dc:creator>krrit</dc:creator>
  <dc:description/>
  <dc:language>en-US</dc:language>
  <cp:lastModifiedBy>210b-3</cp:lastModifiedBy>
  <cp:lastPrinted>2002-01-22T13:32:00Z</cp:lastPrinted>
  <dcterms:modified xsi:type="dcterms:W3CDTF">2002-02-20T08:14:00Z</dcterms:modified>
  <cp:revision>2</cp:revision>
  <dc:subject/>
  <dc:title>							Warszawa, dnia ....... 1998roku,</dc:title>
</cp:coreProperties>
</file>