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98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5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0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0 Ogłoszenia z dnia 20 lutego 2001 roku Przewodniczącego Krajowej Rady Radiofonii i Telewizji, po porozumieniu z Prezesem Urzędu Regulacji Telekomunikacji w zakresie technicznych warunków rozpowszechniania oraz w wykonaniu Uchwał Nr 404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2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Białysto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6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6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6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z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ON Białystok Sowla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16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9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 xml:space="preserve">Spółka „Radio ESKA” S.A. podniesie kapitał zakładow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4.600 </w:t>
      </w:r>
      <w:r>
        <w:rPr>
          <w:sz w:val="28"/>
        </w:rPr>
        <w:t xml:space="preserve">(słownie: pięćdziesiąt cztery tysiące sześćset) </w:t>
      </w:r>
      <w:r>
        <w:rPr>
          <w:b/>
          <w:sz w:val="28"/>
        </w:rPr>
        <w:t xml:space="preserve">złotych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10 Ogłoszenia z dnia 20 lutego 2001 roku Przewodniczącego Krajowej Rady Radiofonii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0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0 Ogłosz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prowadzi działalność nadawczą na podstawie koncesji Nr 138/95–R z dnia 2 lutego 1995 roku;</w:t>
      </w:r>
    </w:p>
    <w:p>
      <w:pPr>
        <w:pStyle w:val="TextBodyIndent"/>
        <w:numPr>
          <w:ilvl w:val="0"/>
          <w:numId w:val="2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Białystok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rozpowszechnianie programu radiowego pod nazwą „Radio ESKA Białystok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0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Białystok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Białystok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za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10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. Emitowane programy spełniały zadania radiofonii określone w art. 1 ust. 1 ustawy o radiofonii i telewizj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pełniał zadania radiofonii określone w art. 1 ust. 1 ustawy o radiofonii i telewizj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y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Koncesjonariusz będzie rozpowszechniał program o zasięgu lokalnym. W zasięgu stacji nadawczej znajduje się miasto liczące powyżej 200 tysięcy mieszkańców. Biorąc to pod uwagę, KRRiT zobowiązuje Koncesjonariusza do przeznaczenie na emisję audycji o tematyce lokalnej nie mniej niż 6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4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/>
        <w:t>Nr DZC-WRT-5106-79/01/16</w:t>
      </w:r>
      <w:r>
        <w:rPr>
          <w:color w:val="FF0000"/>
        </w:rPr>
        <w:t xml:space="preserve"> </w:t>
      </w:r>
      <w:r>
        <w:rPr/>
        <w:t>z dnia 18 wrześ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1 październik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z 2000 r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color w:val="000000"/>
          <w:lang w:eastAsia="pl-PL"/>
        </w:rPr>
      </w:pPr>
      <w:r>
        <w:rPr>
          <w:color w:val="000000"/>
          <w:lang w:eastAsia="pl-PL"/>
        </w:rPr>
        <w:t>BIAŁYSTOK, JUCHNOWIEC DOLNY, SUPRAŚL wieś, WASILKÓW miasto, ZABŁUDÓW wieś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230.8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2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3= 54.6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sz w:val="28"/>
        </w:rPr>
        <w:t xml:space="preserve">23 - </w:t>
      </w:r>
      <w:r>
        <w:rPr>
          <w:color w:val="000000"/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54.600 </w:t>
      </w:r>
      <w:r>
        <w:rPr>
          <w:sz w:val="28"/>
        </w:rPr>
        <w:t xml:space="preserve">(słownie: pięćdziesiąt cztery tysiące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\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705" w:hanging="421"/>
        <w:rPr>
          <w:sz w:val="28"/>
        </w:rPr>
      </w:pPr>
      <w:r>
        <w:rPr>
          <w:sz w:val="28"/>
        </w:rPr>
        <w:t xml:space="preserve">Charakterystyka promieniowania anteny stacji </w:t>
      </w:r>
      <w:r>
        <w:rPr>
          <w:color w:val="FF0000"/>
          <w:sz w:val="28"/>
        </w:rPr>
        <w:t>Białystok Sowlan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25 styczni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5" w:hanging="705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18:00Z</dcterms:created>
  <dc:creator>krrit</dc:creator>
  <dc:description/>
  <dc:language>en-US</dc:language>
  <cp:lastModifiedBy>210b-3</cp:lastModifiedBy>
  <cp:lastPrinted>2001-11-29T11:10:00Z</cp:lastPrinted>
  <dcterms:modified xsi:type="dcterms:W3CDTF">2002-02-06T09:18:00Z</dcterms:modified>
  <cp:revision>2</cp:revision>
  <dc:subject/>
  <dc:title>							Warszawa, dnia ....... 1998roku,</dc:title>
</cp:coreProperties>
</file>