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95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z późn. zm.), po 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218/2001 </w:t>
      </w:r>
      <w:r>
        <w:rPr>
          <w:sz w:val="28"/>
        </w:rPr>
        <w:t xml:space="preserve">z dnia 19 listopada 2001 roku </w:t>
      </w:r>
      <w:r>
        <w:rPr>
          <w:b/>
          <w:sz w:val="28"/>
        </w:rPr>
        <w:t>Wojciecha Jerzego Jaworskiego</w:t>
      </w:r>
      <w:r>
        <w:rPr>
          <w:sz w:val="28"/>
        </w:rPr>
        <w:t xml:space="preserve"> zamieszkałego w Węgrzc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6 Ogłoszenia Przewodniczącego Krajowej Rady Radiofonii i Telewizji z dnia 23 października 2001 roku, po porozumieniu z Prezesem Urzędu Regulacji Telekomunikacji w zakresie technicznych warunków rozpowszechniania oraz w wykonaniu Uchwał Nr 8/2002 i Nr 9/2002 z dnia 10 stycznia 2002 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Wojciechowi Jerzemu Jaworskiemu</w:t>
      </w:r>
      <w:r>
        <w:rPr>
          <w:sz w:val="28"/>
        </w:rPr>
        <w:t xml:space="preserve"> zamieszkałemu w Węgrzcach – zwanemu „Koncesjonariuszem”, koncesji na rozpowszechnianie programu radiowego pod nazwą </w:t>
      </w:r>
      <w:r>
        <w:rPr>
          <w:b/>
          <w:sz w:val="28"/>
        </w:rPr>
        <w:t xml:space="preserve">„Radio ALF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</w:t>
        <w:br/>
        <w:t xml:space="preserve">tj. w godzinach 6.00 - 22.00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 - 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ul. Ciepłownicz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ko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0E 00’ 50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0N 03’ 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D – zgodnie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5 stycz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tycznia</w:t>
      </w:r>
      <w:r>
        <w:rPr>
          <w:sz w:val="28"/>
        </w:rPr>
        <w:t xml:space="preserve"> </w:t>
      </w:r>
      <w:r>
        <w:rPr>
          <w:b/>
          <w:sz w:val="28"/>
        </w:rPr>
        <w:t xml:space="preserve">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1276" w:leader="none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94.200 </w:t>
      </w:r>
      <w:r>
        <w:rPr>
          <w:sz w:val="28"/>
        </w:rPr>
        <w:t xml:space="preserve">(słownie: sto dziewięćdziesiąt cztery tysiące dwie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3 październik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istopad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9 listopad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6 Ogłoszenia wpłynął jeden wniosek złożony przez </w:t>
      </w:r>
      <w:r>
        <w:rPr>
          <w:b/>
        </w:rPr>
        <w:t>Wojciecha Jerzego Jaworskiego</w:t>
      </w:r>
      <w:r>
        <w:rPr/>
        <w:t xml:space="preserve"> zamieszkałego w Węgrzcach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Wojciecha Jerzego Jaworskiego</w:t>
      </w:r>
      <w:r>
        <w:rPr>
          <w:sz w:val="28"/>
        </w:rPr>
        <w:t xml:space="preserve"> zamieszkałego w Węgrzcach Krajowa Rada Radiofonii i Telewizji stwierdziła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pkt. I.6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Wnioskodawca prowadził działalność nadawczą na podstawie koncesji </w:t>
        <w:br/>
        <w:t>Nr 122/95-R z dnia 19 stycznia 1995 rok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284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Wnioskodawca wystąpił o koncesję na rozpowszechnianie programu radiowego o charakterze uniwersalnym, o zasięgu lokalnym pod nazwą „Radio ALFA”. Wnioskodawca zamierza nadawać program w wymiarze 24 godzin na dobę, emitowany przez wszystkie dnia tygodnia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10 %, audycje publicystyczne – 15 %, audycje rozrywkowe (słowne i słowno-muzyczne) – 10 %, audycje literackie i formy udramatyzowane – 3 %, audycje edukacyjne i poradnicze – 3 %, audycje dla dzieci i młodzieży – 2 %, muzyka w programie – 46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center" w:pos="426" w:leader="none"/>
        </w:tabs>
        <w:ind w:left="0" w:hanging="0"/>
        <w:jc w:val="both"/>
        <w:rPr/>
      </w:pPr>
      <w:r>
        <w:rPr/>
        <w:t>Wnioskodawca przedstawił kompletne dane dotyczące lokalizacji i parametrów technicznych stacji nadawczej. Wnioskodawca dysponuje studiem nadawczym, bazą produkcyjną i postprodukcyjną wyposażonymi w urządzenia klasy profesjonalnej, zapewniającymi bardzo dobry poziom techniczny emitowanych programów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426" w:leader="none"/>
          <w:tab w:val="center" w:pos="426" w:leader="none"/>
        </w:tabs>
        <w:ind w:left="0" w:hanging="0"/>
        <w:jc w:val="both"/>
        <w:rPr/>
      </w:pPr>
      <w:r>
        <w:rPr/>
        <w:t xml:space="preserve">Wnioskodawca przedstawił plan finansowy w zakresie kontynuacji przedsięwzięcia obejmującego dalsze rozpowszechnianie programu radiowego pod nazwą „Radio ALFA”. 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dotychczasowa działalność Wnioskodawcy, reinwestowanie zysków w przedsięwzięcia antenowe, stały rozwój bazy technicznej radia, stanowią gwarancję kontynuacji działalności prowadzonej dotychczas w ramach rozgłośni „Radio ALFA”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Wnioskodawca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okresie siedmiu lat prowadzenia działalności nadawczej zrealizowano założenia ekonomiczno-finansowe przyjęte w treści pierwszego wniosku </w:t>
        <w:br/>
        <w:t>o udzielenie koncesji oraz zapewniono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  <w:t xml:space="preserve">Wobec tego KRRiT postanowiła udzielić </w:t>
      </w:r>
      <w:r>
        <w:rPr>
          <w:b/>
        </w:rPr>
        <w:t>Wojciechowi Jerzemu Jaworskiemu</w:t>
      </w:r>
      <w:r>
        <w:rPr/>
        <w:t xml:space="preserve"> zamieszkałemu w Węgrzcach koncesji na rozpowszechnianie programu radiowego.</w:t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>Wojciecha Jerzego Jaworskiego</w:t>
      </w:r>
      <w:r>
        <w:rPr/>
        <w:t xml:space="preserve"> zamieszkałego w Wegrzcach, w wykonaniu Uchwały Nr 8/2002 z dnia 10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33/02/1 z dnia 15 stycz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1 stycznia 2002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>
          <w:color w:val="000000"/>
          <w:lang w:eastAsia="pl-PL"/>
        </w:rPr>
      </w:pPr>
      <w:r>
        <w:rPr>
          <w:color w:val="000000"/>
          <w:lang w:eastAsia="pl-PL"/>
        </w:rPr>
        <w:t>KOCMYRZÓW – LUBORZYCA, KRAKÓW, MICHAŁOWICE, WIELICZKA miasto, WIELICZKA wieś, WIELKA WIEŚ, ZABIERZÓW, ZIELON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612.100</w:t>
        <w:tab/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61 = 194.20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powyżej 0,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1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94.200 </w:t>
      </w:r>
      <w:r>
        <w:rPr>
          <w:sz w:val="28"/>
        </w:rPr>
        <w:t xml:space="preserve">(słownie: sto dziewięćdziesiąt cztery tysiące dwieście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11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240"/>
        <w:ind w:left="284" w:firstLine="1"/>
        <w:rPr/>
      </w:pPr>
      <w:r>
        <w:rPr>
          <w:sz w:val="28"/>
        </w:rPr>
        <w:t>Charakterystyka promieniowania anteny stacji zlokalizowanej w Krakow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Wojciech Jerzy Jaworski zamieszkały w Wegrzcach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b w:val="false"/>
      <w:i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>
      <w:b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>
      <w:sz w:val="28"/>
    </w:rPr>
  </w:style>
  <w:style w:type="character" w:styleId="WW8Num112z0">
    <w:name w:val="WW8Num112z0"/>
    <w:qFormat/>
    <w:rPr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8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b w:val="false"/>
      <w:i w:val="false"/>
      <w:sz w:val="28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16:00Z</dcterms:created>
  <dc:creator>P200-1</dc:creator>
  <dc:description/>
  <dc:language>en-US</dc:language>
  <cp:lastModifiedBy>210b-3</cp:lastModifiedBy>
  <cp:lastPrinted>2002-01-29T15:28:00Z</cp:lastPrinted>
  <dcterms:modified xsi:type="dcterms:W3CDTF">2002-02-06T09:16:00Z</dcterms:modified>
  <cp:revision>2</cp:revision>
  <dc:subject/>
  <dc:title>							Warszawa, dnia ....... 1998roku,</dc:title>
</cp:coreProperties>
</file>