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94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1 – 3a ustawy z dnia 29 grudnia 1992 r. o radiofonii i telewizji (t.j. Dz.U. z 2001 r. Nr 101, poz. 1114),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183/2001 </w:t>
      </w:r>
      <w:r>
        <w:rPr>
          <w:sz w:val="28"/>
        </w:rPr>
        <w:t xml:space="preserve">z dnia 23 sierpnia 2001 roku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 xml:space="preserve">z siedzibą w Krakowie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2 Ogłoszenia Przewodniczącego Krajowej Rady Radiofonii i Telewizji z dnia 24 lipca 2001 roku, po porozumieniu z Prezesem Urzędu Regulacji Telekomunikacji w zakresie technicznych warunków rozpowszechniania oraz w wykonaniu Uchwał Nr 7/2002 z dnia 10 stycznia 2002 roku oraz Nr 36/2002 z dnia 17 styczni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Fatimskiej 13 – zwanej „Koncesjonariuszem”, koncesji na rozpowszechnianie programu radiowego o charakterze wyspecjalizowanym - muzycznym pod nazwą </w:t>
      </w:r>
      <w:r>
        <w:rPr>
          <w:b/>
          <w:sz w:val="28"/>
        </w:rPr>
        <w:t xml:space="preserve">„Radio WANDA 92,5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Audycje słowne i elementy słowne w audycjach słowno-muzycznych wymienione w pkt. 2 realizujące wyspecjalizowany – muzyczny charakter programu będą zajmować nie mniej niż 6 % tygodniowego czasu nadawania programu w godzinach 6.00 - 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wymienionych audycji w programie przyjmuje się tygodniowy czas nadawania programu w porze dziennej, tj. w godzinach 6.00-22.00 (łącznie z czasem emisji reklam i telesprzedaży), czyli 112 godzin emisji w tygodniu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 programie będzie prezentowana muzyka pop – współczesne  przeboje polskie i zagraniczne nie nowsze niż pięcioletnie – która ma stanowić nie mniej niż 75 % całości nadawanej muzyki w ciągu tygod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zobowiązany jest do realizowania w programie, w ramach różnych rodzajów audycji, tematyki lokalnej w wymiarze nie mniejszym niż 6 %</w:t>
      </w:r>
      <w:r>
        <w:rPr>
          <w:i/>
          <w:sz w:val="28"/>
        </w:rPr>
        <w:t xml:space="preserve"> </w:t>
      </w:r>
      <w:r>
        <w:rPr>
          <w:sz w:val="28"/>
        </w:rPr>
        <w:t xml:space="preserve">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 - 22.00 (łącznie z czasem emisji reklam i telesprzedaży), czyli 112 godzin emisji w tygodniu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GORA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 punkcie 1 powodujące powiększenie posiadanej ilości udziałów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.j. Dz.U. z 2001 r. Nr 101, poz. 111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 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560" w:leader="none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43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raków-Raj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Tuch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aszt wolnostoją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9E 58’ 30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49N 59’ 2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 – zgodnie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/>
        <w:rPr>
          <w:color w:val="auto"/>
        </w:rPr>
      </w:pPr>
      <w:r>
        <w:rPr>
          <w:color w:val="auto"/>
        </w:rPr>
        <w:t>Sygnał będzie dosyłany do stacji nadawczej za pomocą radiolini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24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tyczni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tyczni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60" w:after="120"/>
        <w:rPr/>
      </w:pPr>
      <w:r>
        <w:rPr>
          <w:sz w:val="28"/>
        </w:rPr>
        <w:t xml:space="preserve">Koncesjonariusz podniesie kapitał zakładowy spółki </w:t>
      </w:r>
      <w:r>
        <w:rPr>
          <w:b/>
          <w:sz w:val="28"/>
        </w:rPr>
        <w:t xml:space="preserve">„Radio Wanda” </w:t>
        <w:br/>
        <w:t xml:space="preserve">Sp. z o.o. </w:t>
      </w:r>
      <w:r>
        <w:rPr>
          <w:sz w:val="28"/>
        </w:rPr>
        <w:t xml:space="preserve">o kwotę </w:t>
      </w:r>
      <w:r>
        <w:rPr>
          <w:b/>
          <w:sz w:val="28"/>
        </w:rPr>
        <w:t xml:space="preserve">200.000 </w:t>
      </w:r>
      <w:r>
        <w:rPr>
          <w:sz w:val="28"/>
        </w:rPr>
        <w:t>(słownie: dwieście tysięcy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5 kwietnia 2002 roku</w:t>
      </w:r>
      <w:r>
        <w:rPr>
          <w:sz w:val="28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-2268" w:leader="none"/>
          <w:tab w:val="left" w:pos="851" w:leader="none"/>
        </w:tabs>
        <w:spacing w:lineRule="auto" w:line="240" w:before="6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8.800 </w:t>
      </w:r>
      <w:r>
        <w:rPr>
          <w:sz w:val="28"/>
        </w:rPr>
        <w:t xml:space="preserve">(słownie: siedemdziesiąt osiem tysięcy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851" w:leader="none"/>
        </w:tabs>
        <w:spacing w:lineRule="auto" w:line="240" w:before="6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rca 2002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toku postępowania stwierdzono, że w związku z pkt. I.22 Ogłoszenia wpłynął jeden wniosek złożony przez spółkę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 xml:space="preserve">z siedzibą w Krakowie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 została zawiązana w dniu 12 lutego 2001 roku i wpisana w dniu 18 maja 2001 roku do Krajowego Rejestru Sądowego, pod numerem KRS 0000011886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2 Ogłosz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esław Fliśnik będący głównym udziałowcem Wnioskodawcy prowadził działalność nadawczą na podstawie koncesji Nr 123/95-R z dnia 19 stycznia 1995 roku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charakterze wyspecjalizowanym - muzycznym pod nazwą „Radio Wanda 92,5 FM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planował w tygodniowym czasie nadawania następującą strukturę gatunkową programu: audycje informacyjne – 2 %, audycje publicystyczne – 0,5 %, audycje rozrywkowe – 0,5 %, autopromocja i zapowiedzi – 1 %, muzyka </w:t>
        <w:br/>
        <w:t>w programie – 81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284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realizacji przedsięwzięcia obejmującego dalsze rozpowszechnianie programu radiowego pod nazwą „Radio WANDA 92,5 FM” za pomocą stacji naziemnej.</w:t>
      </w:r>
    </w:p>
    <w:p>
      <w:pPr>
        <w:pStyle w:val="TextBody"/>
        <w:jc w:val="both"/>
        <w:rPr/>
      </w:pPr>
      <w:r>
        <w:rPr/>
        <w:t>Założone wielkości dotyczące rachunków przychodów, kosztów są oparte na wielkościach wynikających z doświadczeń nabytych przez udziałowców podczas ich dotychczasowej działalności.</w:t>
      </w:r>
    </w:p>
    <w:p>
      <w:pPr>
        <w:pStyle w:val="TextBody"/>
        <w:jc w:val="both"/>
        <w:rPr/>
      </w:pPr>
      <w:r>
        <w:rPr/>
        <w:t>Sprzęt techniczny, będący w posiadaniu dotychczasowego Koncesjonariusza – Czesława Fliśnika, został wniesiony do Spółki w formie aportu. We wniosku przewidziano w okresie najbliższych trzech lat inwestycje mające na celu zakupy sprzętu technicznego wg standardów już istniejących stacji muzycznych. Sfinansowanie inwestycji założono z podwyższonego kapitału własnego Spółki.</w:t>
      </w:r>
    </w:p>
    <w:p>
      <w:pPr>
        <w:pStyle w:val="TextBody"/>
        <w:jc w:val="both"/>
        <w:rPr/>
      </w:pPr>
      <w:r>
        <w:rPr/>
        <w:t xml:space="preserve">Na potwierdzenie możliwości realizacji inwestycji przedstawiono we wniosku: </w:t>
      </w:r>
    </w:p>
    <w:p>
      <w:pPr>
        <w:pStyle w:val="Heading3"/>
        <w:numPr>
          <w:ilvl w:val="0"/>
          <w:numId w:val="8"/>
        </w:numPr>
        <w:spacing w:lineRule="auto" w:line="24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enia udziałowców dotyczące podwyższenia kapitału zakładowego Spółki po ewentualnym przyznaniu koncesji; </w:t>
      </w:r>
    </w:p>
    <w:p>
      <w:pPr>
        <w:pStyle w:val="Heading3"/>
        <w:numPr>
          <w:ilvl w:val="0"/>
          <w:numId w:val="8"/>
        </w:numPr>
        <w:spacing w:lineRule="auto" w:line="24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obowiązanie udziałowca większościowego do podwyższenia kapitału zakładowego Radia WANDA Sp. z o.o. i uregulowania opłaty koncesyjnej;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 xml:space="preserve">poświadczenia bankowe lokat terminowych większościowego udziałowca, w celu potwierdzenia jego możliwości finansow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skonsolidowany raport kwartalny AGORY S.A. w którym wykazano posiadane wolne środki pieniężne na koniec I półrocz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ek uzupełniono o deklarację wspólników podniesienia kapitału zakładowego Spółki o kwotę 200 tys. zł w terminie trzech miesięcy od daty przyznania koncesj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 ocenie KRRiT wniosek w części ekonomiczno-finansowej zawiera kompletne udokumentowane informacje o Wnioskodawcy, jego udziałowcach i ich możliwościach finansowy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środki zabezpieczone dla realizacji przedsięwzięcia umożliwiają Wnioskodawcy kontynuację działalności „Radia WANDA”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Czesław Fliśnik w ciągu dotychczasowej działalności zbudował strukturę organizacyjną i techniczną rozgłośni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WANDA” Sp. z o.o. </w:t>
      </w:r>
      <w:r>
        <w:rPr/>
        <w:t>z siedzibą w Krakowie koncesji na rozpowszechnianie programu radiow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zgodnie z treścią wniosku ustaliła dobowy czas nadawania programu w wymiarze 24 godzin. Program ma być rozpowszechniany codziennie. Koncesja nakłada na Koncesjonariusza wymóg rozpowszechniania programu o charakterze wyspecjalizowanym – muzycznym prezentującego na antenie muzykę i wiedzę o muzyce. Biorąc to pod uwagę KRRiT zobowiązuje Koncesjonariusza do przeznaczenia na emisje audycji realizujących wyspecjalizowany charakter programu nie mniej niż 6 % tygodniowego czasu nadawania programu. Założony charakter programu ma na celu zapewnienie realizacji zadań określonych w art. 1 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Radio WANDA” Sp. z o.o. </w:t>
      </w:r>
      <w:r>
        <w:rPr/>
        <w:t xml:space="preserve">z siedzibą w Krakowie, w wykonaniu Uchwały Nr 7/2002 </w:t>
        <w:br/>
        <w:t>z dnia 10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32/02/1 z dnia 15 stycz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3 stycznia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KRAKÓW, ŚWIĄTNIKI GÓRNE wieś, WIELICZKA miasto, WIELICZKA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4</w:t>
      </w:r>
      <w:r>
        <w:rPr>
          <w:sz w:val="28"/>
        </w:rPr>
        <w:t>5.300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4</w:t>
      </w:r>
      <w:r>
        <w:rPr>
          <w:sz w:val="28"/>
        </w:rPr>
        <w:t xml:space="preserve"> </w:t>
      </w:r>
      <w:r>
        <w:rPr>
          <w:b/>
          <w:sz w:val="28"/>
        </w:rPr>
        <w:t xml:space="preserve"> = 78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8.800 </w:t>
      </w:r>
      <w:r>
        <w:rPr>
          <w:sz w:val="28"/>
        </w:rPr>
        <w:t xml:space="preserve">(słownie: siedemdziesiąt osiem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Charakterystyka promieniowania anteny stacji zlokalizowanej w Krakow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284" w:hanging="76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ANDA” Sp. z o.o. z siedzibą w Krakowie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284" w:hanging="76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284" w:hanging="7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8"/>
    </w:rPr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>
      <w:b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8"/>
    </w:rPr>
  </w:style>
  <w:style w:type="character" w:styleId="WW8Num115z0">
    <w:name w:val="WW8Num115z0"/>
    <w:qFormat/>
    <w:rPr>
      <w:sz w:val="24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  <w:sz w:val="28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b w:val="false"/>
      <w:i w:val="false"/>
      <w:sz w:val="28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color w:val="auto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8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7z0">
    <w:name w:val="WW8Num177z0"/>
    <w:qFormat/>
    <w:rPr>
      <w:b w:val="false"/>
      <w:i w:val="false"/>
      <w:sz w:val="28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8z0">
    <w:name w:val="WW8Num188z0"/>
    <w:qFormat/>
    <w:rPr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39:00Z</dcterms:created>
  <dc:creator>P200-1</dc:creator>
  <dc:description/>
  <dc:language>en-US</dc:language>
  <cp:lastModifiedBy>210b-3</cp:lastModifiedBy>
  <cp:lastPrinted>2002-01-28T09:52:00Z</cp:lastPrinted>
  <dcterms:modified xsi:type="dcterms:W3CDTF">2002-02-05T14:39:00Z</dcterms:modified>
  <cp:revision>2</cp:revision>
  <dc:subject/>
  <dc:title>							Warszawa, dnia ....... 1998roku,</dc:title>
</cp:coreProperties>
</file>