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93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 – 3a ustawy z dnia 29 grudnia 1992 r. o radiofonii i telewizji (t.j. Dz.U. z 2001 r. Nr 101, poz. 1114),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05/2001</w:t>
      </w:r>
      <w:r>
        <w:rPr>
          <w:sz w:val="28"/>
        </w:rPr>
        <w:t xml:space="preserve"> z dnia 21 sierpnia 2001 roku spółki </w:t>
      </w:r>
      <w:r>
        <w:rPr>
          <w:b/>
          <w:sz w:val="28"/>
        </w:rPr>
        <w:t>„KKK FM” S.A.</w:t>
      </w:r>
      <w:r>
        <w:rPr>
          <w:sz w:val="28"/>
        </w:rPr>
        <w:t xml:space="preserve"> z siedzibą we Wrocław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9 Ogłoszenia z dnia 24 lipca 2001 roku Przewodniczącego Krajowej Rady Radiofonii i Telewizji, po porozumieniu z Prezesem Urzędu Regulacji Telekomunikacji w zakresie technicznych warunków rozpowszechniania oraz w wykonaniu Uchwał Nr 4/2002 oraz Nr 5/2002 z dnia 10 styczni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11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KKK FM” S.A.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Świętego Mikołaja 81 – zwanej „Koncesjonariuszem”, koncesji na rozpowszechnianie programu radiowego o charakterze wyspecjalizowanym muzycznym pod nazwą </w:t>
      </w:r>
      <w:r>
        <w:rPr>
          <w:b/>
          <w:sz w:val="28"/>
        </w:rPr>
        <w:t xml:space="preserve">„Radio KOLOR Wrocław 90,4 FM Złote Przeboj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Program będzie rozpowszechniany codziennie, przez 24 godziny na dobę. Koncesjonariusz obowiązany jest uzyskać zgodę Krajowej Rady Radiofonii i Telewizji na okresowe skrócenie dobowego czasu rozpowszechniania programu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gram będzie zawierał audycje słowne i słowno-muzyczne (informacyjne, publicystyczne, edukacyjno - popularyzatorskie, poświęcone krytyce muzycznej itd.) dotyczące muzyki,  tj. utworów i wykonawców,  kierunków i  prądów muzycznych, historii muzyki, aktualnych wydarzeń muzycznych w Polsce</w:t>
        <w:br/>
        <w:t>i na świecie itd. Audycje te będą realizowane poprzez różnorodne formy dziennikarski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udycje słowne i elementy słowne w audycjach słowno-muzycznych wymienione w pkt. 1 realizujące wyspecjalizowany - muzyczny charakter programu będą zajmować nie mniej niż 6 % tygodniowego czasu nadawania programu w godzinach 6.00 – 22.00.</w:t>
      </w:r>
    </w:p>
    <w:p>
      <w:pPr>
        <w:pStyle w:val="TextBody"/>
        <w:spacing w:before="0" w:after="60"/>
        <w:jc w:val="both"/>
        <w:rPr/>
      </w:pPr>
      <w:r>
        <w:rPr/>
        <w:t>Za podstawę obliczania udziału wymienionych audycji w programie przyjmuje się tygodniowy czas nadawania programu w porze dziennej, tj. w godzinach 6.00 – 22.00 (łącznie z czasem emisji reklam i telesprzedaży), czyli 112 godzin emisji w tygodniu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W programie będą prezentowane przeboje polskie i zagraniczne nie nowsze niż pięcioletnie, które stanowić mają nie mniej niż 75 % całości nadanej muzyki </w:t>
        <w:br/>
        <w:t>w ciągu tygodnia.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6 % tygodniowego czasu nadawania programu.</w:t>
      </w:r>
    </w:p>
    <w:p>
      <w:pPr>
        <w:pStyle w:val="TextBody"/>
        <w:spacing w:before="0" w:after="60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spacing w:before="0" w:after="60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e się do regionu i jego mieszkańców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 xml:space="preserve">lokalne użyteczne informatory: np. lokalna prognoza pogody, drogowe – dla kierowców, medyczne, o pracy służb miejskich, urzędów,  służby zdrowia itd., o awariach,  wypadkach itp., repertuary kin i teatrów,  zapowiedzi imprez  kulturalnych, rozrywkowych, sportowych itd., 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</w:t>
        <w:br/>
        <w:t xml:space="preserve">jak i historię i kulturę regionu, 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 xml:space="preserve">transmisje i relacje z imprez, akcji społecznych i wydarzeń, które stacja inicjuje, w których współuczestniczy, nad którymi sprawuje patronat, 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 </w:t>
        <w:br/>
        <w:t>i ich twórczość,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 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Tekstkomentarza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109"/>
        <w:gridCol w:w="1017"/>
        <w:gridCol w:w="1276"/>
        <w:gridCol w:w="96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GORA” S.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8.5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92.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4,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„</w:t>
            </w:r>
            <w:r>
              <w:rPr>
                <w:sz w:val="28"/>
                <w:lang w:val="en-US"/>
              </w:rPr>
              <w:t>AGORA Holding” Sp. z o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,82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j.: Dz.U. z 2001 r.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 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 także do innych czynności prawnych skutkujących przejściem prawa do głosu na Walnym Zgromadzeniu lub przyznaniem innych uprawnień umożliwiających wpływanie na Uchwały Walnego Zgroma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 Telewizji może spowodować wszczęcie postępowania o cofnięcie koncesji w trybie art. 38 pkt 4 ustawy z dnia 29 grudnia 1992 r. o radiofonii i telewizji</w:t>
        <w:br/>
        <w:t>(tj.: Dz.U. z 2001 r. Nr 101, poz. 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 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240"/>
        <w:rPr/>
      </w:pPr>
      <w:r>
        <w:rPr/>
        <w:t>Dokonać rezerwacji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cła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owiecka 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01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07'3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12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5 stycz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tycznia</w:t>
      </w:r>
      <w:r>
        <w:rPr>
          <w:sz w:val="28"/>
        </w:rPr>
        <w:t xml:space="preserve"> </w:t>
      </w:r>
      <w:r>
        <w:rPr>
          <w:b/>
          <w:sz w:val="28"/>
        </w:rPr>
        <w:t xml:space="preserve">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 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 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00.800 </w:t>
      </w:r>
      <w:r>
        <w:rPr>
          <w:sz w:val="28"/>
        </w:rPr>
        <w:t xml:space="preserve">(słownie: dwieście tysięcy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r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Heading6"/>
        <w:ind w:left="0" w:right="-284" w:hanging="0"/>
        <w:jc w:val="center"/>
        <w:rPr/>
      </w:pPr>
      <w:r>
        <w:rPr/>
        <w:t>Nr 13101010100095372231000000</w:t>
      </w:r>
    </w:p>
    <w:p>
      <w:pPr>
        <w:pStyle w:val="TextBodyIndent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u „Gazeta Wyborcza” oraz w dniu 25 lipca 2001 roku w dzienniku „Rzeczpospolit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3 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9 Ogłoszenia wniosek o udzielenie koncesji złożyła spółka „</w:t>
      </w:r>
      <w:r>
        <w:rPr>
          <w:b/>
        </w:rPr>
        <w:t xml:space="preserve">KKK FM” S.A. </w:t>
      </w:r>
      <w:r>
        <w:rPr/>
        <w:t>z siedzibą we Wrocławiu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KKK FM” S.A. z siedzibą we Wrocławiu Krajowa Rada Radiofonii i Telewizji stwierdziła, co następuj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KKK FM” S.A. z siedzibą we Wrocławiu została zawiązana w dniu 21 marca 1993 roku i wpisana w dniu 10 sierpnia 2001 roku do Krajowego Rejestru Sądowego prowadzonego przez Sąd Rejonowy dla Wrocławia Fabrycznej,</w:t>
        <w:br/>
        <w:t>VI Wydział Gospodarczy Krajowego Rejestru Sądowego, pod numerem 000003485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9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Częstotliwość będąca przedmiotem pkt. I.19 Ogłoszenia była dotychczas wykorzystywana przez Wnioskodawcę na podstawie koncesji Nr 118/95-R z dnia 17 stycznia 1995 rok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Kolor Wrocław 90,4 FM Złote Przeboje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o charakterze wyspecjalizowanym - muzycznym. Wnioskodawca zaplanował w tygodniowym czasie nadawania następującą strukturę gatunkową programu: audycje informacyjne – 1,5 %, audycje publicystyczne – 0,5 %, audycje rozrywkowe (słowne i słowno-muzyczne) – 0,2 %, autopromocja i zapowiedzi – 2 %, muzyka w programie – 80,8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 xml:space="preserve">Wnioskodawca przedstawił kompletne dane dotyczące lokalizacji </w:t>
        <w:br/>
        <w:t>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plan finansowy w zakresie kontynuacji realizacji przedsięwzięcia obejmującego dalsze rozpowszechnianie programu radiowego pod nazwą „KKK FM”.</w:t>
      </w:r>
    </w:p>
    <w:p>
      <w:pPr>
        <w:pStyle w:val="TextBody"/>
        <w:jc w:val="both"/>
        <w:rPr/>
      </w:pPr>
      <w:r>
        <w:rPr/>
        <w:t>Założone we wniosku koncesyjnym z 1993 roku zamierzenia inwestycyjne zostały zrealizowane. 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kapitał własny Spółki.</w:t>
      </w:r>
    </w:p>
    <w:p>
      <w:pPr>
        <w:pStyle w:val="TextBody"/>
        <w:jc w:val="both"/>
        <w:rPr/>
      </w:pPr>
      <w:r>
        <w:rPr/>
        <w:t xml:space="preserve">Na potwierdzenie możliwości sfinansowania przedsięwzięcia przedstawiono dokumentację, z której wynika, że podniesienie kapitału zakładowego nastąpiło </w:t>
        <w:br/>
        <w:t>w ramach konwersji zadłużenia długoterminowego wobec wspólników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udziałowcach. </w:t>
      </w:r>
    </w:p>
    <w:p>
      <w:pPr>
        <w:pStyle w:val="TextBody"/>
        <w:tabs>
          <w:tab w:val="clear" w:pos="709"/>
          <w:tab w:val="left" w:pos="-567" w:leader="none"/>
        </w:tabs>
        <w:spacing w:before="0" w:after="240"/>
        <w:jc w:val="both"/>
        <w:rPr/>
      </w:pPr>
      <w:r>
        <w:rPr/>
        <w:t>Krajowa Rada Radiofonii i Telewizji stwierdziła, że środki zabezpieczone dla dalszej realizacji całości przedsięwzięcia, umożliwiają Wnioskodawcy kontynuację działalności spółki „KKK FM” S.A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 xml:space="preserve">w wymiarze 24 godziny. Program ma być rozpowszechniany codziennie. Biorąc pod uwagę treść złożonego wniosku, dotychczasową działalność Wnioskodawcy w zakresie programu oraz charakter innych programów radiowych rozpowszechnianych na terenie działania Koncesjonariusza KRRiT zobowiązuje Koncesjonariusza do rozpowszechniania programu o charakterze wyspecjalizowanym – muzycznym, tzn. programu prezentującego na antenie muzykę i wiedzę o muzyce. KRRiT obliguje Koncesjonariusza do emisji audycji realizujących wyspecjalizowany charakter programu w wymiarze określonym </w:t>
        <w:br/>
        <w:t>w koncesji.</w:t>
      </w:r>
    </w:p>
    <w:p>
      <w:pPr>
        <w:pStyle w:val="TextBody"/>
        <w:jc w:val="both"/>
        <w:rPr/>
      </w:pPr>
      <w:r>
        <w:rPr/>
        <w:t>Koncesjonariusz będzie rozpowszechniał program o zasięgu lokalnym; zarazem w zasięgu nadawania programu znajduje się miasto liczące powyżej 200 tysięcy mieszkańców. Mając to na względzie, KRRiT zobowiązuje Koncesjonariusza do nadawania audycji o tematyce lokalnej w wymiarze określonym w konces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Założony charakter programu ma na celu zapewnienie realizacji zadań określonych w art. 1 ust. 1 ustawy o radiofonii i telewi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</w:t>
        <w:br/>
        <w:t>„KKK FM” S.A. z siedzibą we Wrocławiu w wykonaniu Uchwały Nr 4/2002 z dnia 10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Nr DZC-WRT-5106-34/02/1 z dnia 15 stycz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 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W piśmie z dnia 24 stycznia 2002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/>
      </w:pPr>
      <w:r>
        <w:rPr/>
        <w:t>DŁUGOŁĘKA, KĄTY WROCŁAWSKIE, KOBIERZYCE, MIĘKINIA, OBORNIKI ŚLĄSKIE, ŚWIĘTA KATARZYNA, WISZNIA MAŁA, WROCŁAW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64</w:t>
      </w:r>
      <w:r>
        <w:rPr>
          <w:sz w:val="28"/>
        </w:rPr>
        <w:t>3.5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64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64 = 200.8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4 – </w:t>
      </w:r>
      <w:r>
        <w:rPr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00.800 </w:t>
      </w:r>
      <w:r>
        <w:rPr>
          <w:sz w:val="28"/>
        </w:rPr>
        <w:t xml:space="preserve">(słownie: dwieście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KKK FM” S.A. z siedzibą we Wrocławiu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35:00Z</dcterms:created>
  <dc:creator>krrit</dc:creator>
  <dc:description/>
  <cp:keywords/>
  <dc:language>en-US</dc:language>
  <cp:lastModifiedBy>zebrowskau</cp:lastModifiedBy>
  <cp:lastPrinted>2002-01-22T13:08:00Z</cp:lastPrinted>
  <dcterms:modified xsi:type="dcterms:W3CDTF">2013-01-14T12:53:00Z</dcterms:modified>
  <cp:revision>3</cp:revision>
  <dc:subject/>
  <dc:title>							Warszawa, dnia ....... 1998roku,</dc:title>
</cp:coreProperties>
</file>