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90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.j. Dz. U. z 2001 r. Nr 101, poz. 1114),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Nr </w:t>
      </w:r>
      <w:r>
        <w:rPr>
          <w:b/>
          <w:sz w:val="28"/>
        </w:rPr>
        <w:t>215/2001</w:t>
      </w:r>
      <w:r>
        <w:rPr>
          <w:sz w:val="28"/>
        </w:rPr>
        <w:t xml:space="preserve"> z dnia 12 października 2001 roku </w:t>
      </w:r>
      <w:r>
        <w:rPr>
          <w:b/>
          <w:sz w:val="28"/>
        </w:rPr>
        <w:t xml:space="preserve">Opatowskiego Ośrodka Kultury </w:t>
      </w:r>
      <w:r>
        <w:rPr>
          <w:sz w:val="28"/>
        </w:rPr>
        <w:t>z siedzibą w Opatowie</w:t>
      </w:r>
      <w:r>
        <w:rPr>
          <w:sz w:val="28"/>
          <w:highlight w:val="yellow"/>
        </w:rPr>
        <w:t xml:space="preserve">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 Ogłoszenia z dnia 10 października 2001 roku Przewodniczącego Krajowej Rady Radiofonii i Telewizji, po porozumieniu z Prezesem Urzędu Regulacji Telekomunikacji w zakresie technicznych warunków rozpowszechniania oraz w wykonaniu Uchwał Nr 661/2001 oraz Nr 662/2001 z dnia 13 grud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Opatowskiemu Ośrodkowi Kultury </w:t>
      </w:r>
      <w:r>
        <w:rPr>
          <w:sz w:val="28"/>
        </w:rPr>
        <w:t>z siedzibą w Opatowie</w:t>
        <w:br/>
        <w:t xml:space="preserve">przy ul. Partyzantów 13 - zwanej dalej „Koncesjonariuszem”, koncesji na rozpowszechnianie programu radiowego pod nazwą </w:t>
      </w:r>
      <w:r>
        <w:rPr>
          <w:b/>
          <w:sz w:val="28"/>
        </w:rPr>
        <w:t>„Radio Opatów”</w:t>
      </w:r>
      <w:r>
        <w:rPr>
          <w:sz w:val="28"/>
        </w:rPr>
        <w:t xml:space="preserve"> przeznaczonego do powszechnego odbioru - zwanego dalej „programem”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5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 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b/>
          <w:b/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 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 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 % tygodniowego czasu nadawania programu w porze dziennej, tj. w godzinach 6.00-22.00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</w:t>
        <w:br/>
        <w:t>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</w:t>
        <w:br/>
        <w:t>a w 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/>
      </w:pPr>
      <w:r>
        <w:rPr/>
        <w:t>Dokonać rezerwacji niżej wymienionej częstotliwości przeznaczonej do 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artyzantów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p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ółdzielni Inwalidó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24’4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7’4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ie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 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5 stycz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tycznia</w:t>
      </w:r>
      <w:r>
        <w:rPr>
          <w:sz w:val="28"/>
        </w:rPr>
        <w:t xml:space="preserve"> </w:t>
      </w:r>
      <w:r>
        <w:rPr>
          <w:b/>
          <w:sz w:val="28"/>
        </w:rPr>
        <w:t xml:space="preserve">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 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Heading6"/>
        <w:ind w:left="0" w:right="-284" w:hanging="0"/>
        <w:jc w:val="center"/>
        <w:rPr/>
      </w:pPr>
      <w:r>
        <w:rPr/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0 października 2001 roku w dziennikach „Rzeczpospolita” i „Gazeta Wyborcza” Przewodniczący Krajowej Rady Radiofonii i Telewizji podał do publicznej wiadomości informację o możliwości uzyskania koncesji na 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listopad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toku postępowania stwierdzono, że w związku z pkt. I.1 Ogłoszenia wpłynął jeden wniosek złożony przez </w:t>
      </w:r>
      <w:r>
        <w:rPr>
          <w:b/>
          <w:sz w:val="28"/>
        </w:rPr>
        <w:t xml:space="preserve">Opatowski Ośrodek Kultury </w:t>
      </w:r>
      <w:r>
        <w:rPr>
          <w:sz w:val="28"/>
        </w:rPr>
        <w:t>z siedzibą w Opatowie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Opatowskiego Ośrodka Kultury </w:t>
      </w:r>
      <w:r>
        <w:rPr>
          <w:sz w:val="28"/>
        </w:rPr>
        <w:t>z siedzibą w Opatowie</w:t>
      </w:r>
      <w:r>
        <w:rPr>
          <w:sz w:val="28"/>
          <w:highlight w:val="yellow"/>
        </w:rPr>
        <w:t xml:space="preserve"> </w:t>
      </w:r>
      <w:r>
        <w:rPr>
          <w:sz w:val="28"/>
        </w:rPr>
        <w:t>Krajowa Rada Radiofonii i Telewizji stwierdziła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 xml:space="preserve">Opatowski Ośrodek Kultury </w:t>
      </w:r>
      <w:r>
        <w:rPr>
          <w:sz w:val="28"/>
        </w:rPr>
        <w:t>z siedzibą w Opatowie</w:t>
      </w:r>
      <w:r>
        <w:rPr/>
        <w:t xml:space="preserve"> </w:t>
      </w:r>
      <w:r>
        <w:rPr>
          <w:sz w:val="28"/>
        </w:rPr>
        <w:t>działa na podstawie uchwały Nr XXXI/195/2001 Rady Miejskiej w Opatowie z dnia 4 lipca 2001 roku w sprawie nadania statutu</w:t>
      </w:r>
      <w:r>
        <w:rPr>
          <w:b/>
          <w:sz w:val="28"/>
        </w:rPr>
        <w:t xml:space="preserve"> Opatowskiemu Ośrodkowi Kultury</w:t>
      </w:r>
      <w:r>
        <w:rPr>
          <w:sz w:val="28"/>
        </w:rPr>
        <w:t xml:space="preserve"> w Opat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ć będąca przedmiotem pkt. I.1 Ogłoszenia była dotychczas wykorzystywana przez Opatowski Ośrodek Kultury na podstawie koncesji</w:t>
        <w:br/>
        <w:t>Nr 105/94-R z dnia 22 grud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regionalnego</w:t>
        <w:br/>
        <w:t>o charakterze uniwersalnym, pod nazwą „Radio Opatów”. Zamierza nadawać program w wymiarze co najmniej 5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15 %, audycje publicystyczne – 25 %, audycje rozrywkowe (słowne i słowno-muzyczne) – 10 %, audycje edukacyjne i poradnicze – 10 %, audycje literackie i udramatyzowane 5 %, audycje religijne – 5 %, audycje dla dzieci i młodzieży – 5 % autopromocja i zapowiedzi – 5 %, muzyka w programie – 17 %. Wnioskodawca nie zamierza nadawać reklam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70 % rocznego czasu emisji program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mierza utrzymać dotychczasowy charakter programu „Radia Opatów” jako radia lokalnego, gminnego, omawiającego ważne dla mieszkańców sprawy społeczne i polityczne, informującego szeroko także o sprawach kultur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rezerwację częstotliwości w Opatowie będącej przedmiotem Ogłoszenia. W części technicznej wniosek zawiera wszystkie niezbędne informacje i załączni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</w:rPr>
        <w:t>Baza studyjna oparta jest na urządzeniach klasy półprofesjon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planowane koszty bezpośrednie działalności radia wyodrębnione w ramach działalności Opatowskiego Ośrodka Kultury, mają być sfinansowane z dotacji gminnej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kompletne informacje o Wnioskodawcy. Do wniosku dołączono deklarację Zarządu Miasta i Gminy w Opatowie wyrażającą wolę kontynuacji dotowania działalności Radia Opatów oraz finansowania niezbędnych inwestycji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osiada podstawową bazę techniczną oraz dysponować będzie środkami finansowymi z dotacji, niezbędnymi do dalszej działalności Radia Opatów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Opatowski Ośrodek Kultury z siedzibą w Opatowie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5 godzin. Program ma być rozpowszechniany codziennie. Koncesja nakłada na Koncesjonariusza wymóg rozpowszechniania programu o 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 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Opatowski Ośrodek Kultury z siedzibą w Opatowie w wykonaniu Uchwały Nr 661/2001 z dnia </w:t>
        <w:br/>
        <w:t>13 grudni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Nr DZC-WRT-5106-5/02/1 z dnia 9 stycz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iśmie z dnia 24 stycznia 2002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i ust.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ODZUCHÓW, ĆMIELÓW, LIPNIK, OPATÓW, SADOWIE, WOJCIECHOWIC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</w:t>
      </w:r>
      <w:r>
        <w:rPr>
          <w:sz w:val="28"/>
        </w:rPr>
        <w:t>9.7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000 </w:t>
      </w:r>
      <w:r>
        <w:rPr>
          <w:sz w:val="28"/>
        </w:rPr>
        <w:t xml:space="preserve">zł + 2.200 zł x </w:t>
      </w:r>
      <w:r>
        <w:rPr>
          <w:b/>
          <w:sz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0,2 = 99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stacji nadawczej miasta o liczbie mieszkańców powyżej 200.000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2</w:t>
      </w:r>
      <w:r>
        <w:rPr>
          <w:sz w:val="28"/>
        </w:rPr>
        <w:t xml:space="preserve"> – zniżka z tytułu braku reklam i audycji sponsorowa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992 </w:t>
      </w:r>
      <w:r>
        <w:rPr>
          <w:sz w:val="28"/>
        </w:rPr>
        <w:t xml:space="preserve">(słownie: dziewięćset dziewięćdziesiąt dw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</w:t>
        <w:br/>
        <w:t>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>Charakterystyka promieniowania anteny stacji zlokalizowanej w Opatow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>
          <w:sz w:val="28"/>
        </w:rPr>
      </w:pPr>
      <w:r>
        <w:rPr>
          <w:sz w:val="28"/>
        </w:rPr>
        <w:t>Opatowski Ośrodek Kultury z siedzibą w Opatowie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1:00Z</dcterms:created>
  <dc:creator>krrit</dc:creator>
  <dc:description/>
  <cp:keywords/>
  <dc:language>en-US</dc:language>
  <cp:lastModifiedBy>zebrowskau</cp:lastModifiedBy>
  <cp:lastPrinted>2001-06-06T14:02:00Z</cp:lastPrinted>
  <dcterms:modified xsi:type="dcterms:W3CDTF">2013-01-14T12:20:00Z</dcterms:modified>
  <cp:revision>3</cp:revision>
  <dc:subject/>
  <dc:title>							Warszawa, dnia ....... 1998roku,</dc:title>
</cp:coreProperties>
</file>