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88/P/2002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 telewizji (t.j.: Dz.U. z 2001 r. Nr 101, poz. 1114), w związku z art. 104 Kodeksu postępowania administracyjnego (t.j.: Dz.U. z 2000 r. Nr 98, poz. 1071 z późn. zm.), po rozpatrzeniu wniosku: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219/2001</w:t>
      </w:r>
      <w:r>
        <w:rPr>
          <w:sz w:val="28"/>
        </w:rPr>
        <w:t xml:space="preserve"> z dnia 22 listopada 2001 roku spółki </w:t>
      </w:r>
      <w:r>
        <w:rPr>
          <w:b/>
          <w:sz w:val="28"/>
        </w:rPr>
        <w:t xml:space="preserve">„Radio WEEKEND” </w:t>
        <w:br/>
        <w:t xml:space="preserve">Sp. z o.o. </w:t>
      </w:r>
      <w:r>
        <w:rPr>
          <w:sz w:val="28"/>
        </w:rPr>
        <w:t>z siedzibą w Chojnicach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. I.3 Ogłoszenia Przewodniczącego Krajowej Rady Radiofonii i Telewizji z dnia 23 października 2001 roku, po porozumieniu z Prezesem Urzędu Regulacji Telekomunikacji w zakresie technicznych warunków rozpowszechniania oraz w wykonaniu Uchwał Nr 650/2001 oraz Nr 651/2001 z dnia 6 grudni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„Radio WEEKEND” Sp. z o.o. </w:t>
      </w:r>
      <w:r>
        <w:rPr>
          <w:sz w:val="28"/>
        </w:rPr>
        <w:t xml:space="preserve">z siedzibą w Chojnicach przy ul. Jana Pawła II 1 - zwanej dalej „Koncesjonariuszem”, koncesji na rozpowszechnianie programu radiowego pod nazwą </w:t>
      </w:r>
      <w:r>
        <w:rPr>
          <w:b/>
          <w:sz w:val="28"/>
        </w:rPr>
        <w:t>„Radio WEEKEND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120" w:after="120"/>
        <w:rPr/>
      </w:pPr>
      <w:r>
        <w:rPr>
          <w:sz w:val="28"/>
        </w:rPr>
        <w:t>Koncesjonariusz obowiązany jest do realizowania w programie, w ramach różnych rodzajów audycji, tematyki lokalnej w wymiarze nie mniejszym niż 10 % tygodniowego czasu nadawania programu.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 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własne lokalne serwisy informacyjne (dzienniki);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/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/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7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8"/>
        </w:rPr>
      </w:pPr>
      <w:r>
        <w:rPr>
          <w:sz w:val="28"/>
        </w:rPr>
        <w:t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5 % tygodniowego czasu nadawania programu w porze dziennej, tj. w godzinach 6.00-22.00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  <w:t>Audycje i inne przekazy nie pochodzące od Koncesjonariusza, tj. nie 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14"/>
        </w:rPr>
      </w:pPr>
      <w:r>
        <w:rPr>
          <w:sz w:val="14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1276"/>
        <w:gridCol w:w="850"/>
        <w:gridCol w:w="1276"/>
        <w:gridCol w:w="850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Piotr Gran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hanging="0"/>
        <w:rPr>
          <w:sz w:val="14"/>
        </w:rPr>
      </w:pPr>
      <w:r>
        <w:rPr>
          <w:sz w:val="14"/>
        </w:rPr>
      </w:r>
    </w:p>
    <w:p>
      <w:pPr>
        <w:pStyle w:val="TextBodyIndent"/>
        <w:spacing w:lineRule="auto" w:line="240" w:before="0" w:after="6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Każdorazowe nabycie udziałów przez wspólnika wymienionego w punkcie 1 powodujące powiększenie posiadanej ilości udziałów o co najmniej 5 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Każdorazowe zbycie udziałów powodujące obniżenie ilości głosów któregokolwiek ze wspólników na Zgromadzeniu Wspólników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Nabycie lub zbycie udziałów w przypadkach określonych w pkt. 2-4 bez wymaganej zgody Krajowej Rady Radiofonii i Telewizji może spowodować wszczęcie postępowania o cofnięcie koncesji w trybie art. 38 pkt 4 ustawy z dnia 29 grudnia 1992 r. o radiofonii i telewizji (Dz.U. z 1993 r. Nr 7, poz. 34 z późn. zm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 z późn. zm.). Powstanie stosunku zależności podmiotu Koncesjonariusza w stosunku do podmiotu nie wymienionego w punkcie 1 bez uzyskania uprzedniej zgody Krajowej Rady Radiofonii i Telewizji może spowodować wszczęcie postępowania o cofnięcie koncesji w trybie art. 38 pkt 4 ustawy z dnia 29 grudnia 1992 r. o radiofonii i telewizji (Dz.U. z 1993 r. Nr 7, poz. 34 z późn. zm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15 września 2000 r. Kodeks Spółek Handlowych (Dz.U. Nr 94, poz. 1037 z późn. zm.)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120" w:after="240"/>
        <w:ind w:left="0" w:hanging="0"/>
        <w:rPr/>
      </w:pPr>
      <w:r>
        <w:rPr/>
        <w:t>Dokonać rezerwacji niżej wymienionych częstotliwości przeznaczonych do rozpowszechniania programu w sposób rozsiewczy naziemny z zachowaniem następujących warunków ich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jn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dańska 5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komin Fabryki Mebl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E 35’ 0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N 41’39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t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rzemysłowa 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in MPE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E 29’4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N 10’5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ępólno Krajeński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ronowska 2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kujawsko-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in Zakładów REMPTO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17E 32’4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N 26’2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:</w:t>
      </w:r>
    </w:p>
    <w:p>
      <w:pPr>
        <w:pStyle w:val="Legenda"/>
        <w:numPr>
          <w:ilvl w:val="0"/>
          <w:numId w:val="2"/>
        </w:numPr>
        <w:spacing w:lineRule="auto" w:line="240"/>
        <w:ind w:left="357" w:hanging="357"/>
        <w:rPr>
          <w:color w:val="000000"/>
        </w:rPr>
      </w:pPr>
      <w:r>
        <w:rPr>
          <w:color w:val="000000"/>
        </w:rPr>
        <w:t>z poz. 1 za pomocą łącza kablowego lub światłowodowego;</w:t>
      </w:r>
    </w:p>
    <w:p>
      <w:pPr>
        <w:pStyle w:val="Legenda"/>
        <w:numPr>
          <w:ilvl w:val="0"/>
          <w:numId w:val="2"/>
        </w:numPr>
        <w:spacing w:lineRule="auto" w:line="240" w:before="0" w:after="120"/>
        <w:ind w:left="357" w:hanging="357"/>
        <w:rPr>
          <w:color w:val="000000"/>
        </w:rPr>
      </w:pPr>
      <w:r>
        <w:rPr>
          <w:color w:val="000000"/>
        </w:rPr>
        <w:t>z poz. 2 i 3 metodą retransmisji.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9 stycznia 2002 roku</w:t>
      </w:r>
      <w:r>
        <w:rPr>
          <w:sz w:val="28"/>
        </w:rPr>
        <w:t xml:space="preserve"> i wygasa z dniem </w:t>
      </w:r>
      <w:r>
        <w:rPr>
          <w:b/>
          <w:sz w:val="28"/>
        </w:rPr>
        <w:t>8 stycznia 2009 roku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wskaże Krajowej Radzie Radiofonii i Telewizji oraz Urzędowi Regulacji Telekomunikacji operatorów stacji nadawczych w terminie 14 dni od dnia otrzymania konces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Nr 73, poz. 852 z późn. zm.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 r. prawo prasowe, ustawy z dnia 4 lutego 1994 r. o prawie autorskim i prawach pokrew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24.320 </w:t>
      </w:r>
      <w:r>
        <w:rPr>
          <w:sz w:val="28"/>
        </w:rPr>
        <w:t xml:space="preserve">(słownie: dwadzieścia cztery tysiące trzysta dwadzieścia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0 marca 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3 październik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3 listopada 2001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Listę wnioskodawców, którzy złożyli wnioski w wyznaczonym w Ogłoszeniu terminie, Przewodniczący KRRiT podał do publicznej wiadomości w dniu </w:t>
        <w:br/>
        <w:t>29 listopada 2001 roku poprzez umieszczenie w Internecie na stronie informacyjnej KRRiT oraz wywieszenie w Biurze KRRiT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 toku postępowania stwierdzono, że w związku z pkt. I.3 Ogłoszenia wpłynął jeden wniosek złożony przez spółkę „Radio WEEKEND” Sp. z o.o. z siedzibą </w:t>
        <w:br/>
        <w:t>w Chojnicach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Rozpatrując wniosek spółki „Radio WEEKEND” Sp. z o.o. z siedzibą w Chojnicach Krajowa Rada Radiofonii i Telewizji stwierdziła, co następuje 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Spółka „Radio WEEKEND” Sp. z o.o. z siedzibą w Chojnicach została zawiązana w dniu 7 listopada 2000 roku i wpisana w dniu 13 listopada 2000 roku do Rejestru Handlowego prowadzonego przez Sąd Rejonowy w Bydgoszczy pod numerem RHB 5047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ych wymienionych w treści pkt. I.3 Ogłoszeni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Jedyny udziałowiec Wnioskodawcy prowadził działalność nadawczą na podstawie koncesji Nr 0089/94-R z dnia 2 grudnia 1994 rok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Wnioskodawca występuje o koncesję na nadawanie programu o charakterze uniwersalnym</w:t>
      </w:r>
      <w:r>
        <w:rPr>
          <w:i/>
          <w:sz w:val="28"/>
        </w:rPr>
        <w:t xml:space="preserve">, </w:t>
      </w:r>
      <w:r>
        <w:rPr>
          <w:sz w:val="28"/>
        </w:rPr>
        <w:t>pod nazwą „Radio WEEKEND”, używaną przez dotychczasowego nadawcę programu, Piotra Granowskiego. Zamierza nadawać program w wymiarze 24 godzin na dobę, emitowany przez wszystkie dni tygodnia. Program ma być kontynuacją dotychczasowej działalności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Wnioskodawca w części programowej wniosku złożył wymagany komplet dokumentów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Tygodniowy monitoring, przeprowadzony we wrześniu 2000 roku, pokazał wysoki – 21 % udział warstwy słownej w programie oraz wypełnienie z nawiązką warunków zapisanych w dotychczasowej koncesji.</w:t>
      </w:r>
    </w:p>
    <w:p>
      <w:pPr>
        <w:pStyle w:val="TextBody"/>
        <w:jc w:val="both"/>
        <w:rPr/>
      </w:pPr>
      <w:r>
        <w:rPr/>
        <w:t>Wnioskodawca zaprojektował w tygodniowym czasie nadawania następującą strukturę gatunkową programu: audycje informacyjne – 9,7 %, audycje publicystyczne – 3,6 %, audycje edukacyjne i poradnicze – 2,1 %, audycje sportowe – 1 %, audycje rozrywkowe (słowne i słowno-muzyczne) – 0,7 %, audycje dla dzieci i młodzieży – 0,6 %, audycje literackie i formy udramatyzowane – 0,2 %, audycje religijne – 0,1 %, muzyka w programie – 66 %, płatne elementy programu – 15 %, inne (w tym autopromocja) – 1 %.</w:t>
      </w:r>
    </w:p>
    <w:p>
      <w:pPr>
        <w:pStyle w:val="TextBody"/>
        <w:jc w:val="both"/>
        <w:rPr/>
      </w:pPr>
      <w:r>
        <w:rPr/>
        <w:t>Planowany udział warstwy słownej wynosi 18 % tygodniowego czasu nadawania programu.</w:t>
      </w:r>
    </w:p>
    <w:p>
      <w:pPr>
        <w:pStyle w:val="TextBody"/>
        <w:jc w:val="both"/>
        <w:rPr/>
      </w:pPr>
      <w:r>
        <w:rPr/>
        <w:t>Tematyka lokalna, w tym emisja utworów miejscowych wykonawców, zajmie 36 % tygodniowego czasu nadawania programu.</w:t>
      </w:r>
    </w:p>
    <w:p>
      <w:pPr>
        <w:pStyle w:val="TextBody"/>
        <w:jc w:val="both"/>
        <w:rPr/>
      </w:pPr>
      <w:r>
        <w:rPr/>
        <w:t>Wnioskodawca zadeklarował, że będzie realizował wymagane w ustawie o radiofonii i telewizji kwoty utworów słowno-muzycznych w języku polskim oraz utworów muzycznych związanych z kulturą polską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sz w:val="28"/>
          <w:highlight w:val="yellow"/>
        </w:rPr>
      </w:pPr>
      <w:r>
        <w:rPr>
          <w:sz w:val="28"/>
        </w:rPr>
        <w:t>Wnioskodawca przewiduje, że udział audycji wytworzonych przez Wnioskodawcę lub na jego zamówienie albo we współdziałaniu z innymi nadawcami będzie wynosił 72 % rocznego czasu emisji program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złożył wniosek o udzielenie koncesji na rozpowszechnianie programu w Chojnicach, Bytowie i Sępólnie Krajeńskim, za pomocą częstotliwości w zakresie 87,5 – 108 MHz, będących przedmiotem Ogłoszenia. Wnioskowane parametry stacji nadawczych są zgodne z treścią Ogłoszenia. W części technicznej wniosek zawiera wszystkie niezbędne informacje i załączniki. Baza techniczna składa się z urządzeń profesjonalnych, gwarantujących odpowiednią jakość techniczną emitowanego program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Składając wniosek o koncesję w 1993 roku rozgłośnia „Radio WEEKEND” posiadała już sprzęt techniczny, a zaplanowana inwestycja dotyczyła uruchomienia radia, wymiany nadajnika i stopniowej modernizacji posiadanego sprzętu. Zobowiązania inwestycyjne zostały znacznie przekroczone. Zwiększony został zasięg nadawania z 1 stacji nadawczej do 3, czego nie planowano pierwotnie.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Obecnie radio dysponuje bazą techniczną zapewniającą dobry poziom techniczny emitowanych całodobowo audycji. Rozgłośnia pracuje w komfortowych warunkach lokalowych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aktualnie złożonym wniosku przewidziano na 2002 r. nakłady tylko na opłatę koncesyjną, natomiast w latach 2003-2004 na nowoczesny sprzęt emisyjny. Sfinansowanie opłaty koncesyjnej założono ze środków własnych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Założenia biznes planu na okres następnych trzech lat działalności zostały opracowane na podstawie dotychczasowych doświadczeń Koncesjonariusza </w:t>
        <w:br/>
        <w:t xml:space="preserve">z prowadzonej działalności radiowej w ramach Zakładu Usług Antenowych „PETRUS”. </w:t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Zaplanowane kwoty dotyczące rachunków przychodów i kosztów są oparte na wielkościach wynikających z doświadczeń nabytych podczas dotychczasowej działalności. </w:t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Wniosek w części ekonomiczno-finansowej zawiera kompletne informacje </w:t>
        <w:br/>
        <w:t>o Wnioskodawcy i jego udziałowcy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Według załączonych do wniosku dokumentów i informacji, do daty sporządzenia niniejszej opinii, Wnioskodawca i jego jedyny udziałowiec posiadają  odpowiednią bazę techniczną oraz dysponują środkami  finansowymi potrzebnymi do realizacji zaplanowanego przedsięwzięcia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Piotr Granowski, jedyny udziałowiec spółki Wnioskodawcy, w okresie siedmiu lat prowadzenia działalności nadawczej zrealizował założenia ekonomiczno-finansowe przyjęte w treści pierwszego wniosku o udzielenie koncesji oraz zapewnił możliwość dalszego finansowania działalności nadawczej i dokonania niezbędnych inwestyc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Wobec tego KRRiT postanowiła udzielić spółce „Radio WEEKEND” Sp. z o.o. </w:t>
        <w:br/>
        <w:t>z siedzibą w Chojnicach koncesji na rozpowszechnianie programu radioweg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KRRiT zgodnie z treścią wniosku ustaliła dobowy czas nadawania programu </w:t>
        <w:br/>
        <w:t>w wymiarze 24 godzin. Program ma być rozpowszechniany codziennie. Koncesja nakłada na Koncesjonariusza wymóg rozpowszechniania programu o charakterze uniwersalnym, tj. programu zawierającego różne gatunki i formy radiowe oraz różnorodną problematykę. Założony charakter programu ma na celu zapewnienie realizacji zadań określonych w art. 1 ust. 1 ustawy o radiofonii i telewizj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oncesjonariusz będzie rozpowszechniał program o zasięgu lokalnym. W zasięgu stacji nadawczej nie znajduje się miasto liczące powyżej 200 tysięcy mieszkańców. Biorąc to pod uwagę, KRRiT zobowiązuje Koncesjonariusza do przeznaczenia na emisję audycji o tematyce lokalnej nie mniej niż 10 % tygodniowego czasu nadawania programu, w tym na emisję własnych lokalnych serwisów informacyjnych i publicystyki o tematyce lokalnej - nie mniej niż 5 % tygodniowego czasu nadawania programu w porze dziennej, tj. w godzinach 6.00-22.00.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 xml:space="preserve">W związku z wnioskiem o udzielenie koncesji złożonym przez spółkę „Radio WEEKEND” Sp. z o.o. z siedzibą w Chojnicach, w wykonaniu Uchwały </w:t>
        <w:br/>
        <w:t>Nr 650/2001 z dnia 6 grudnia 2001 roku, Przewodniczący KRRiT wystąpił do Prezesa Urzędu Regulacji Telekomunikacji, który postanowieniami o numerach: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/>
        <w:t>Nr DZC-WRT-5106-103/01/1 z dnia 21 grudnia 2001 r.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/>
        <w:t>Nr DZC-WRT-5106-103/01/2 z dnia 21 grudnia 2001 r.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/>
        <w:t>Nr DZC-WRT-5106-103/01/3 z dnia 21 grudnia 2001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4 stycznia 2002 roku Wnioskodawca oświadczył, że nie wnosi zastrzeżeń do postanowień Prezesa URT i nie będzie występował z wnioskami o ich ponowne rozpatrzenie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1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stacji Bytów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hanging="0"/>
        <w:rPr/>
      </w:pPr>
      <w:r>
        <w:rPr/>
        <w:t>BORZYTUCHOM, BYTÓW miasto, BYTÓW wieś, CZARNA DĄBRÓWKA, DĘBNICA KASZUBSKA, PARCHOWO, STUDZIENICE, TUCHOMIE</w:t>
      </w:r>
    </w:p>
    <w:p>
      <w:pPr>
        <w:pStyle w:val="Footer"/>
        <w:tabs>
          <w:tab w:val="clear" w:pos="4536"/>
          <w:tab w:val="clear" w:pos="9072"/>
          <w:tab w:val="left" w:pos="-142" w:leader="none"/>
          <w:tab w:val="left" w:pos="6946" w:leader="none"/>
        </w:tabs>
        <w:spacing w:lineRule="auto" w:line="240"/>
        <w:ind w:hanging="0"/>
        <w:rPr/>
      </w:pPr>
      <w:r>
        <w:rPr>
          <w:sz w:val="28"/>
        </w:rPr>
        <w:t>Liczba mieszkańców w zasięgu stacji :</w:t>
        <w:tab/>
        <w:t>30.400</w:t>
      </w:r>
      <w:r>
        <w:rPr>
          <w:b/>
          <w:sz w:val="28"/>
        </w:rPr>
        <w:t xml:space="preserve"> </w:t>
      </w:r>
      <w:r>
        <w:rPr>
          <w:sz w:val="28"/>
        </w:rPr>
        <w:t>osób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  <w:t>Miasta i gminy objęte w całości lub w części zasięgiem stacji Chojnice:</w:t>
      </w:r>
    </w:p>
    <w:p>
      <w:pPr>
        <w:pStyle w:val="Normal"/>
        <w:spacing w:lineRule="auto" w:line="240" w:before="0" w:after="120"/>
        <w:ind w:hanging="0"/>
        <w:rPr/>
      </w:pPr>
      <w:r>
        <w:rPr/>
        <w:t>BRUSY wieś, CHOJNICE gmina, CHOJNICE miasto, CZERSK wieś, CZŁUCHÓW gmina, KAMIEŃ KRAJEŃSKI wieś, KĘSOWO, TUCHOLA wieś</w:t>
      </w:r>
    </w:p>
    <w:p>
      <w:pPr>
        <w:pStyle w:val="Footer"/>
        <w:tabs>
          <w:tab w:val="clear" w:pos="4536"/>
          <w:tab w:val="clear" w:pos="9072"/>
          <w:tab w:val="left" w:pos="-142" w:leader="none"/>
          <w:tab w:val="left" w:pos="6946" w:leader="none"/>
        </w:tabs>
        <w:spacing w:lineRule="auto" w:line="240"/>
        <w:ind w:hanging="0"/>
        <w:rPr/>
      </w:pPr>
      <w:r>
        <w:rPr>
          <w:sz w:val="28"/>
        </w:rPr>
        <w:t>Liczba mieszkańców w zasięgu stacji :</w:t>
        <w:tab/>
        <w:t>77.100</w:t>
      </w:r>
      <w:r>
        <w:rPr>
          <w:b/>
          <w:sz w:val="28"/>
        </w:rPr>
        <w:t xml:space="preserve"> </w:t>
      </w:r>
      <w:r>
        <w:rPr>
          <w:sz w:val="28"/>
        </w:rPr>
        <w:t>osób</w:t>
      </w:r>
    </w:p>
    <w:p>
      <w:pPr>
        <w:pStyle w:val="Footer"/>
        <w:tabs>
          <w:tab w:val="clear" w:pos="4536"/>
          <w:tab w:val="clear" w:pos="9072"/>
          <w:tab w:val="left" w:pos="-142" w:leader="none"/>
          <w:tab w:val="left" w:pos="6946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  <w:t>Miasta i gminy objęte w całości lub w części zasięgiem stacji Sępólno Krajeńskie:</w:t>
      </w:r>
    </w:p>
    <w:p>
      <w:pPr>
        <w:pStyle w:val="Normal"/>
        <w:spacing w:lineRule="auto" w:line="240" w:before="0" w:after="120"/>
        <w:ind w:hanging="0"/>
        <w:rPr/>
      </w:pPr>
      <w:r>
        <w:rPr/>
        <w:t>KAMIEŃ KRAJEŃSKI wieś, SĘPÓLNO KRAJEŃSKIE miasto, SĘPÓLNO KRAJEŃSKIE wieś, SOŚNO, WIĘCBORK miasto, WIĘCBORK wieś</w:t>
      </w:r>
    </w:p>
    <w:p>
      <w:pPr>
        <w:pStyle w:val="Footer"/>
        <w:tabs>
          <w:tab w:val="clear" w:pos="4536"/>
          <w:tab w:val="clear" w:pos="9072"/>
          <w:tab w:val="left" w:pos="-142" w:leader="none"/>
          <w:tab w:val="left" w:pos="6946" w:leader="none"/>
        </w:tabs>
        <w:spacing w:lineRule="auto" w:line="240"/>
        <w:ind w:hanging="0"/>
        <w:rPr/>
      </w:pPr>
      <w:r>
        <w:rPr>
          <w:sz w:val="28"/>
        </w:rPr>
        <w:t>Liczba mieszkańców w zasięgu stacji :</w:t>
        <w:tab/>
        <w:t>20.800</w:t>
      </w:r>
      <w:r>
        <w:rPr>
          <w:b/>
          <w:sz w:val="28"/>
        </w:rPr>
        <w:t xml:space="preserve"> </w:t>
      </w:r>
      <w:r>
        <w:rPr>
          <w:sz w:val="28"/>
        </w:rPr>
        <w:t>osób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  <w:t>128.300</w:t>
      </w:r>
      <w:r>
        <w:rPr>
          <w:b/>
          <w:sz w:val="28"/>
        </w:rPr>
        <w:t xml:space="preserve">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12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12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 xml:space="preserve">x </w:t>
      </w:r>
      <w:r>
        <w:rPr>
          <w:b/>
          <w:sz w:val="28"/>
        </w:rPr>
        <w:t>0,8 = 24.32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12 </w:t>
      </w:r>
      <w:r>
        <w:rPr>
          <w:sz w:val="28"/>
        </w:rPr>
        <w:t>- współczynnik związany z liczbą mieszkańców w zasięgu programu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 tysięcy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24.320 </w:t>
      </w:r>
      <w:r>
        <w:rPr>
          <w:sz w:val="28"/>
        </w:rPr>
        <w:t xml:space="preserve">(słownie: dwadzieścia cztery tysiące trzysta dwadzieścia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WEEKEND” Sp. z o.o. z siedzibą w Chojnicach;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9 stycznia</w:t>
    </w:r>
    <w:r>
      <w:rPr>
        <w:color w:val="FF0000"/>
      </w:rPr>
      <w:t xml:space="preserve"> </w:t>
    </w:r>
    <w:r>
      <w:rPr/>
      <w:t>200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0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auto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18-10-2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0:44:00Z</dcterms:created>
  <dc:creator>P210C-1</dc:creator>
  <dc:description/>
  <cp:keywords/>
  <dc:language>en-US</dc:language>
  <cp:lastModifiedBy>zebrowskau</cp:lastModifiedBy>
  <cp:lastPrinted>2002-01-08T12:27:00Z</cp:lastPrinted>
  <dcterms:modified xsi:type="dcterms:W3CDTF">2013-01-14T12:15:00Z</dcterms:modified>
  <cp:revision>3</cp:revision>
  <dc:subject/>
  <dc:title>							Warszawa, dnia ....... 1998roku,</dc:title>
</cp:coreProperties>
</file>