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84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ekst jedn.: Dz.U. z 2001 r. Nr 101, poz. 1114), w związku z art. 104 Kodeksu postępowania administracyjnego (tekst jedn.: Dz.U. z 2000 r. Nr 98, poz. 1071, zm.: Dz.U. z 2001 roku, Nr 49, poz. 509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82/2001</w:t>
      </w:r>
      <w:r>
        <w:rPr>
          <w:sz w:val="28"/>
        </w:rPr>
        <w:t xml:space="preserve"> z dnia 22 sierpnia 2001 roku spółki </w:t>
      </w:r>
      <w:r>
        <w:rPr>
          <w:b/>
          <w:sz w:val="28"/>
        </w:rPr>
        <w:t>„Radio GRA” Sp. z o.o.</w:t>
      </w:r>
      <w:r>
        <w:rPr>
          <w:sz w:val="28"/>
        </w:rPr>
        <w:t xml:space="preserve"> </w:t>
        <w:br/>
        <w:t>z siedzibą w Torun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1 Ogłoszenia Przewodniczącego Krajowej Rady Radiofonii i Telewizji z dnia 24 lipca 2001 roku, po porozumieniu z Prezesem Urzędu Regulacji Telekomunikacji w zakresie technicznych warunków rozpowszechniania oraz w wykonaniu Uchwał Nr 632/2001 oraz Nr 633/2001 z dnia 27 listopad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GRA” Sp. z o.o.</w:t>
      </w:r>
      <w:r>
        <w:rPr>
          <w:sz w:val="28"/>
        </w:rPr>
        <w:t xml:space="preserve"> z siedzibą w Torun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Poznańskiej 152 - zwanej dalej „Koncesjonariuszem”, koncesji na rozpowszechnianie programu radiowego pod nazwą </w:t>
      </w:r>
      <w:r>
        <w:rPr>
          <w:b/>
          <w:sz w:val="28"/>
        </w:rPr>
        <w:t>„Radio GR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</w:rPr>
      </w:pPr>
      <w:r>
        <w:rPr>
          <w:sz w:val="28"/>
        </w:rPr>
        <w:t>Koncesjonariusz obowiązany jest do realizowania w programie, w ramach różnych rodzajów audycji, tematyki lokalnej w wymiarze nie mniejszym niż 12 % tygodniowego czasu nadawania programu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Gazeta Pomorska Media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sz w:val="28"/>
              </w:rPr>
              <w:t>Andrzej Kocis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rzemysław Sik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 zm.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2001 r. Nr 101, poz. 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6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znańska 15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–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34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59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2 grud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1 grudnia 2008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9.000 </w:t>
      </w:r>
      <w:r>
        <w:rPr>
          <w:sz w:val="28"/>
        </w:rPr>
        <w:t xml:space="preserve">(słownie: pięćdziesiąt dziewięć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3 września 2001 roku poprzez umieszczenie w Internecie na stronie informacyjnej KRRiT oraz wywieszenie w Biurze KRRiT.</w:t>
      </w:r>
    </w:p>
    <w:p>
      <w:pPr>
        <w:pStyle w:val="TextBody"/>
        <w:spacing w:before="0" w:after="0"/>
        <w:jc w:val="both"/>
        <w:rPr/>
      </w:pPr>
      <w:r>
        <w:rPr/>
        <w:t>W toku postępowania stwierdzono, że w związku z pkt. I.11 Ogłoszenia wpłynął jeden wniosek złożony przez spółkę „Radio GRA” Sp. z o.o.</w:t>
      </w:r>
      <w:r>
        <w:rPr>
          <w:b/>
        </w:rPr>
        <w:t xml:space="preserve"> </w:t>
      </w:r>
      <w:r>
        <w:rPr/>
        <w:t>z siedzibą w Toruni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GRA” Sp. z o.o. z siedzibą w Toruniu Krajowa Rada Radiofonii i Telewizji stwierdziła, co następ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adio GRA” Sp. z o.o. z siedzibą w Toruni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 września 1993 roku i wpisana w dniu 26 lipca 2001 roku do Krajowego Rejestru Sądowego prowadzonego przez Sąd Rejonowy w Toruniu VII Wydział Gospodarczy  pod numerem KRS 3156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1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99/94-R z dnia 12 grudnia 1994 roku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567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charakterze uniwersalnym pod nazwą „Radio GRA”. Zamierza nadawać program całodobowo przez wszystkie dni tygodnia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5 %, audycje publicystyczne – 2 %, audycje rozrywkowe – 2 %, audycje edukacyjne i poradnicze – 2 %, audycje sportowe – 1 %, audycje dla dzieci i młodzieży, autopromocja i zapowiedzi – 2 %, muzyka w programie – 68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wystąpił o udzielenie koncesji na rozpowszechnianie programu ze stacji nadawczej zlokalizowanej w Toruniu, przy ul. Poznańskiej 152, o mocy ERP=1,0 kW. Wnioskodawca wykorzysta istniejącą i eksploatowaną własną stację nadawczą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Występując o koncesję Koncesjonariusz posiadał już własny sprzęt emisyjny gwarantujący dobrą jakość techniczną emitowanych programów.</w:t>
      </w:r>
    </w:p>
    <w:p>
      <w:pPr>
        <w:pStyle w:val="TextBody"/>
        <w:jc w:val="both"/>
        <w:rPr/>
      </w:pPr>
      <w:r>
        <w:rPr/>
        <w:t>Spółka „Radio GRA” Sp. z o.o. w prowadzonej działalności w latach 1999 -2000 uzyskiwała dodatnie wyniki finansowe. Należności o przeszło 40 % przekraczają poziom zobowiązań krótkoterminowych, co ma wpływ na wiarygodność spółki na rynku, ponieważ jest ona zdolna do terminowego regulowania swoich zobowiązań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aktualnych udziałowcach.</w:t>
      </w:r>
    </w:p>
    <w:p>
      <w:pPr>
        <w:pStyle w:val="Normal"/>
        <w:spacing w:lineRule="auto" w:line="240" w:before="0" w:after="120"/>
        <w:ind w:hanging="0"/>
        <w:rPr>
          <w:i/>
          <w:i/>
          <w:highlight w:val="yellow"/>
        </w:rPr>
      </w:pPr>
      <w:r>
        <w:rPr>
          <w:sz w:val="28"/>
        </w:rPr>
        <w:t>Krajowa Rada Radiofonii i Telewizji stwierdziła, że Wnioskodawca dysponuje środkami finansowymi potrzebnymi do dalszej działalności stacji radiowej i realizacji zaplanowanego przedsięwzięc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GRA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GRA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Normal"/>
        <w:spacing w:lineRule="auto" w:line="240" w:before="0" w:after="120"/>
        <w:ind w:hanging="0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GRA” Sp. z o.o. z siedzibą w Toruniu</w:t>
      </w:r>
      <w:r>
        <w:rPr>
          <w:b/>
        </w:rPr>
        <w:t xml:space="preserve"> </w:t>
      </w:r>
      <w:r>
        <w:rPr/>
        <w:t>w wykonaniu Uchwały Nr 632/2001 z dnia 27 listopad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101/01/1 z dnia 30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30 listopad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/>
        <w:t>ALEKSANDRÓW KUJAWSKI gmina, ALEKSANDRÓW KUJAWSKI miasto, CIECHOCINEK, GNIEWKOWO wieś, LUBICZ, ŁUBIANKA, ŁYSOMICE, OBROWO, ROJEWO, SOLEC KUJAWSKI wieś, TORUŃ, WIELKA NIESZAWKA, ZŁAWIEŚ WIELK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58.0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5 = 59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poniżej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5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9.000 </w:t>
      </w:r>
      <w:r>
        <w:rPr>
          <w:sz w:val="28"/>
        </w:rPr>
        <w:t xml:space="preserve">(słownie: pięćdziesiąt dziewięć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6"/>
        <w:rPr>
          <w:sz w:val="28"/>
        </w:rPr>
      </w:pPr>
      <w:r>
        <w:rPr>
          <w:sz w:val="28"/>
        </w:rPr>
        <w:t>Spółka „Radio GRA” Sp. z o.o. z siedzibą w Toruni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40:00Z</dcterms:created>
  <dc:creator>Agnieszka Ogrodowczyk</dc:creator>
  <dc:description/>
  <cp:keywords/>
  <dc:language>en-US</dc:language>
  <cp:lastModifiedBy>zebrowskau</cp:lastModifiedBy>
  <cp:lastPrinted>2001-06-06T14:02:00Z</cp:lastPrinted>
  <dcterms:modified xsi:type="dcterms:W3CDTF">2013-01-14T12:00:00Z</dcterms:modified>
  <cp:revision>10</cp:revision>
  <dc:subject/>
  <dc:title>							Warszawa, dnia ....... 1998roku,</dc:title>
</cp:coreProperties>
</file>