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83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1-3a ustawy z dnia 29 grudnia 1992 r. o radiofonii i telewizji (tekst jedn.: Dz.U. z 2001 r. Nr 101, poz. 1114), w związku z art. 104 Kodeksu postępowania administracyjnego (tekst jedn.: Dz.U. z 2000 r. Nr 98, poz. 1071, zm.: Dz.U. z 2001 roku, Nr 49, poz. 509), po rozpatrzeniu wniosku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81/2001</w:t>
      </w:r>
      <w:r>
        <w:rPr>
          <w:sz w:val="28"/>
        </w:rPr>
        <w:t xml:space="preserve"> z dnia 20 sierpnia 2001 roku  spółki </w:t>
      </w:r>
      <w:r>
        <w:rPr>
          <w:b/>
          <w:sz w:val="28"/>
        </w:rPr>
        <w:t xml:space="preserve">„Radio REJA” Sp. z o.o. </w:t>
      </w:r>
      <w:r>
        <w:rPr>
          <w:sz w:val="28"/>
        </w:rPr>
        <w:t>z siedzibą w Szczecinku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10 Ogłoszenia Przewodniczącego Krajowej Rady Radiofonii i Telewizji z dnia 24 lipca 2001 roku, po porozumieniu z Prezesem Urzędu Regulacji Telekomunikacji w zakresie technicznych warunków rozpowszechniania oraz w wykonaniu Uchwał Nr 630/2001 oraz Nr 631/2001 z dnia 27 listopad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REJA” Sp. z o.o. </w:t>
      </w:r>
      <w:r>
        <w:rPr>
          <w:sz w:val="28"/>
        </w:rPr>
        <w:t xml:space="preserve"> z siedzibą w Szczecinku przy </w:t>
        <w:br/>
        <w:t xml:space="preserve">ul. Fabrycznej 13 - zwanej dalej „Koncesjonariuszem”, koncesji na rozpowszechnianie programu radiowego pod nazwą </w:t>
      </w:r>
      <w:r>
        <w:rPr>
          <w:b/>
          <w:sz w:val="28"/>
        </w:rPr>
        <w:t xml:space="preserve">„Radio ReJa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Koncesjonariusz obowiązany jest do realizowania w programie, w ramach różnych rodzajów audycji, tematyki lokalnej w wymiarze nie mniejszym niż 10% tygodniowego czasu nadawania programu. 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 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/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Janusz Most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sz w:val="28"/>
              </w:rPr>
              <w:t>Regina Mos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tj. Dz.U. z 2001 roku Nr 101, poz. 111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tj. Dz.U. z 2001 roku Nr 101, poz. 111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z 2000 roku Nr 94, poz. 1037 z późn. zm.)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1994 roku Nr 121, poz. 591 z późn. zm.)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0" w:hanging="0"/>
        <w:rPr/>
      </w:pPr>
      <w:r>
        <w:rPr/>
        <w:t>Dokonać rezerwacji niżej wymienionych częstotliwości przeznaczonych do rozpowszechniania programu w sposób rozsiewczy naziemny z zachowaniem następujących warunków ich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czecine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abryczna 1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42’4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41’3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łocien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łczyńska 2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00’0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32’4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701" w:leader="none"/>
        </w:tabs>
        <w:rPr/>
      </w:pPr>
      <w:r>
        <w:rPr>
          <w:sz w:val="28"/>
        </w:rPr>
        <w:t>z poz. 1</w:t>
        <w:tab/>
        <w:t>za pośrednictwem łącza kablow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  <w:t>z poz. 2</w:t>
        <w:tab/>
        <w:t>metodą retransmis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Koncesja obowiązuje od dnia </w:t>
      </w:r>
      <w:r>
        <w:rPr>
          <w:b/>
          <w:sz w:val="28"/>
        </w:rPr>
        <w:t>2 grud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 grudnia 2008 ro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ów stacji nadawczych w terminie 14 dni od dnia otrzymania konce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z 2000 roku Nr 73, poz. 852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3.760 </w:t>
      </w:r>
      <w:r>
        <w:rPr>
          <w:sz w:val="28"/>
        </w:rPr>
        <w:t xml:space="preserve">(słownie: trzynaście tysięcy siedemset sześćdziesią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 lutego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4 lipc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4 sierpni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3 wrześni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10 Ogłoszenia wpłynął jeden wniosek złożony przez spółkę „Radio REJA” Sp. z o.o.</w:t>
      </w:r>
      <w:r>
        <w:rPr>
          <w:b/>
        </w:rPr>
        <w:t xml:space="preserve"> </w:t>
      </w:r>
      <w:r>
        <w:rPr/>
        <w:t>z siedzibą w Szczecink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Radio REJA” Sp. z o.o. z siedzibą w Szczecinku Krajowa Rada Radiofonii i Telewizji stwierdziła, co następuj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Spółka „Radio REJA” Sp. z o.o. z siedzibą w Szczecinku została zawiązana w dniu 15 stycznia 2001 roku i wpisana w dniu 17 sierpnia 2001 roku do Krajowego Rejestru Sądowego prowadzonego przez Sąd Rejonowy w Koszalinie, pod numerem 0000027662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10 Ogłoszen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Częstotliwości będące przedmiotem pkt. I.10. Ogłoszenia były dotychczas wykorzystywane przez Janusza Mostowskiego, udziałowca Wnioskodawcy, na podstawie koncesji Nr 098/94-R z dnia 2 grudnia 1994 roku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 w:val="28"/>
        </w:rPr>
        <w:t>Wnioskodawca występuje o koncesję na nadawanie programu o charakterze uniwersalnym</w:t>
      </w:r>
      <w:r>
        <w:rPr>
          <w:i/>
          <w:sz w:val="28"/>
        </w:rPr>
        <w:t xml:space="preserve">, </w:t>
      </w:r>
      <w:r>
        <w:rPr>
          <w:sz w:val="28"/>
        </w:rPr>
        <w:t xml:space="preserve">pod nazwą „Radio ReJa”, używaną przez dotychczasowego nadawcę programu, Janusza Mostowskiego. Zamierza nadawać program w wymiarze 24 godzin na dobę, emitowany przez wszystkie dni tygodnia. </w:t>
      </w:r>
    </w:p>
    <w:p>
      <w:pPr>
        <w:pStyle w:val="Tekstpodstawowy2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"/>
        <w:spacing w:before="120" w:after="120"/>
        <w:jc w:val="both"/>
        <w:rPr/>
      </w:pPr>
      <w:r>
        <w:rPr/>
        <w:t xml:space="preserve">Wnioskodawca zaprojektował w tygodniowym czasie nadawania następującą strukturę gatunkową programu: audycje informacyjne – 8 %, audycje publicystyczne – 1,5 %, audycje edukacyjne i poradnicze – 0,5 %, audycje literackie i formy udramatyzowane – 0,1 %, audycje rozrywkowe (słowne i słowno-muzyczne) – 2,5 %, audycje sportowe– 0,5 %, audycje religijne– 0,1 %, audycje dla dzieci i młodzieży – 2 %, zapowiedzi i autopromocja – 2,8 %, muzyka w programie – 67 %. </w:t>
      </w:r>
    </w:p>
    <w:p>
      <w:pPr>
        <w:pStyle w:val="TextBody"/>
        <w:jc w:val="both"/>
        <w:rPr/>
      </w:pPr>
      <w:r>
        <w:rPr/>
        <w:t>Na uwagę zasługuje fakt, że stacja zamierza poświęcić miejsce w programie problemom integracji Polski z Unią Europejską.</w:t>
      </w:r>
    </w:p>
    <w:p>
      <w:pPr>
        <w:pStyle w:val="TextBody"/>
        <w:jc w:val="both"/>
        <w:rPr/>
      </w:pPr>
      <w:r>
        <w:rPr/>
        <w:t>Wnioskodawca zadeklarował, że będzie realizował wymagane w ustawie o radiofonii i telewizji kwoty utworów słowno-muzycznych w języku polskim oraz utworów muzycznych związanych z kulturą polską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55 % rocznego czasu emisji program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półka „Radio REJA” Sp. z o.o. z siedzibą w Szczecinku złożyła wniosek o udzielenie koncesji na rozpowszechnianie programu w Szczecinku i Złocieńcu za pomocą częstotliwości małej mocy w zakresie 87,5 – 108 MHz, będących przedmiotem Ogłoszenia. Wnioskowane parametry stacji nadawczych są zgodne z treścią Ogłoszenia. W części technicznej wniosek zawiera wszystkie niezbędne informacje i załączniki. Baza techniczna składa się głownie z urządzeń profesjonalnych, gwarantujących odpowiednią jakość techniczną emitowanego program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zedstawił plan finansowy w zakresie kontynuacji realizacji przedsięwzięcia obejmującego dalsze rozpowszechnianie programu radiowego.</w:t>
      </w:r>
    </w:p>
    <w:p>
      <w:pPr>
        <w:pStyle w:val="TextBody"/>
        <w:jc w:val="both"/>
        <w:rPr/>
      </w:pPr>
      <w:r>
        <w:rPr/>
        <w:t>Wniosek zawiera udokumentowanie dotychczasowej działalności finansowej Radia ReJa oraz Agencji Handlowo-Reklamowej „REJA”. Według załączonych do wniosku dokumentów i informacji udziałowcy Wnioskodawcy dysponują środkami finansowymi  potrzebnymi do realizacji zaplanowanego przedsięwzięc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Janusz Mostowski, udziałowiec spółki Wnioskodawcy, w ciągu dotychczasowej działalności zbudował strukturę organizacyjną i techniczną rozgłośn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Janusz Mostowski w okresie siedmiu lat prowadzenia działalności nadawczej zrealizował założenia ekonomiczno-finansowe przyjęte w treści pierwszego wniosku o udzielenie koncesji oraz zapewnił możliwość dalszego finansowania działalności nadawczej i dokonania niezbędnych inwestyc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RRiT zgodnie z treścią wniosku ustaliła dobowy czas nadawania programu </w:t>
        <w:br/>
        <w:t>w wymiarze 24 godzin. Program ma być rozpowszechniany codziennie. Koncesja nakłada na Koncesjonariusza wymóg rozpowszechniania programu o charakterze uniwersalnym, tj. programu zawierającego różne gatunki i 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spacing w:before="0" w:after="0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„Radio REJA” Sp. z o.o. z siedzibą w Szczecinku w wykonaniu Uchwały Nr 630/2001 </w:t>
        <w:br/>
        <w:t>z dnia 27 listopada 2001 roku, Przewodniczący KRRiT wystąpił do Prezesa Urzędu Regulacji Telekomunikacji, który postanowieniami o numerach: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Nr DZC-WRT-5106-102/01/1 z dnia 30 listopada 2001 r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Nr DZC-WRT-5106-102/01/2 z dnia 30 listopad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30 listopada 2001 roku Wnioskodawca oświadczył, że nie wnosi zastrzeżeń do postanowień Prezesa URT i nie będzie występował z wnioskami o ich ponowne rozpatrzenie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z 2000 roku Nr 12, poz. 153 z późn. 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stacji Szczecinek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/>
      </w:pPr>
      <w:r>
        <w:rPr/>
        <w:t>BORNE SULINOWO wieś, SZCZECINEK miasto, SZCZECINEK gmina</w:t>
      </w:r>
    </w:p>
    <w:p>
      <w:pPr>
        <w:pStyle w:val="Footer"/>
        <w:tabs>
          <w:tab w:val="clear" w:pos="4536"/>
          <w:tab w:val="clear" w:pos="9072"/>
          <w:tab w:val="left" w:pos="-142" w:leader="none"/>
          <w:tab w:val="left" w:pos="6946" w:leader="none"/>
        </w:tabs>
        <w:spacing w:lineRule="auto" w:line="240"/>
        <w:ind w:hanging="0"/>
        <w:rPr/>
      </w:pPr>
      <w:r>
        <w:rPr>
          <w:sz w:val="28"/>
        </w:rPr>
        <w:t>Liczba mieszkańców w zasięgu stacji :</w:t>
        <w:tab/>
        <w:t>48.4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Miasta i gminy objęte w całości lub w części zasięgiem stacji Złocieniec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/>
      </w:pPr>
      <w:r>
        <w:rPr/>
        <w:t>CZAPLINEK wieś, DRAWSKO POMORSKIE wieś, OSTROWICE, WIERZCHOWO, ZŁOCIENIEC miasto, ZŁOCIENIEC wieś</w:t>
      </w:r>
    </w:p>
    <w:p>
      <w:pPr>
        <w:pStyle w:val="Footer"/>
        <w:tabs>
          <w:tab w:val="clear" w:pos="4536"/>
          <w:tab w:val="clear" w:pos="9072"/>
          <w:tab w:val="left" w:pos="-142" w:leader="none"/>
          <w:tab w:val="left" w:pos="6946" w:leader="none"/>
        </w:tabs>
        <w:spacing w:lineRule="auto" w:line="240"/>
        <w:ind w:hanging="0"/>
        <w:rPr/>
      </w:pPr>
      <w:r>
        <w:rPr>
          <w:sz w:val="28"/>
        </w:rPr>
        <w:t>Liczba mieszkańców w zasięgu stacji :</w:t>
        <w:tab/>
        <w:t>16.2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9"/>
          <w:tab w:val="left" w:pos="6946" w:leader="none"/>
        </w:tabs>
        <w:spacing w:lineRule="auto" w:line="240"/>
        <w:rPr/>
      </w:pPr>
      <w:r>
        <w:rPr/>
        <w:t>Pełna liczba mieszkańców w zasięgu programu:</w:t>
        <w:tab/>
        <w:t>64.600 osób</w:t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>6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6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>0,8 = 13.76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6 </w:t>
      </w:r>
      <w:r>
        <w:rPr>
          <w:sz w:val="28"/>
        </w:rPr>
        <w:t>- współczynnik związany z liczbą mieszkańców w zasięgu programu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3.760 </w:t>
      </w:r>
      <w:r>
        <w:rPr>
          <w:sz w:val="28"/>
        </w:rPr>
        <w:t xml:space="preserve">(słownie: trzynaście tysięcy siedemset sześćdziesią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Spółka „Radio REJA” Sp. z o.o. z siedzibą w Szczecinku;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</w:t>
    </w:r>
    <w:r>
      <w:rPr>
        <w:color w:val="FF0000"/>
      </w:rPr>
      <w:t xml:space="preserve"> </w:t>
    </w:r>
    <w:r>
      <w:rPr/>
      <w:t>30 listopad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2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0:27:00Z</dcterms:created>
  <dc:creator>Agnieszka Ogrodowczyk</dc:creator>
  <dc:description/>
  <cp:keywords/>
  <dc:language>en-US</dc:language>
  <cp:lastModifiedBy>zebrowskau</cp:lastModifiedBy>
  <cp:lastPrinted>2001-12-14T10:18:00Z</cp:lastPrinted>
  <dcterms:modified xsi:type="dcterms:W3CDTF">2013-01-11T15:16:00Z</dcterms:modified>
  <cp:revision>3</cp:revision>
  <dc:subject/>
  <dc:title>							Warszawa, dnia ....... 1998roku,</dc:title>
</cp:coreProperties>
</file>