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8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ekst jedn.: Dz.U. z 2001 r. Nr 101, poz. 1114), w związku z art. 104 Kodeksu postępowania administracyjnego (tekst jedn.: Dz.U. z 2000 r. Nr 98, poz. 1071, zm: Dz.U. z 2001 roku, Nr 49, poz. 509), po rozpatrzeniu wniosku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196/2001 </w:t>
      </w:r>
      <w:r>
        <w:rPr>
          <w:sz w:val="28"/>
        </w:rPr>
        <w:t xml:space="preserve">z dnia 20 sierpnia 2001 roku spółki </w:t>
      </w:r>
      <w:r>
        <w:rPr>
          <w:b/>
          <w:sz w:val="28"/>
        </w:rPr>
        <w:t xml:space="preserve">„Radio KLAKSON” Sp. z o.o. </w:t>
      </w:r>
      <w:r>
        <w:rPr>
          <w:sz w:val="28"/>
        </w:rPr>
        <w:t xml:space="preserve">z siedzibą we Wrocławiu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7.2 Ogłoszenia Przewodniczącego Krajowej Rady Radiofonii i Telewizji z dnia 24 lipca 2001 roku, po porozumieniu z Prezesem Urzędu Regulacji Telekomunikacji w zakresie technicznych warunków rozpowszechniania oraz w wykonaniu Uchwał Nr 626/2001 oraz Nr 627/2001 z dnia 27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Grabiszyńskiej 337E - zwanej dalej „Koncesjonariuszem”, koncesji na rozpowszechnianie programu radiowego pod nazwą </w:t>
      </w:r>
      <w:r>
        <w:rPr>
          <w:b/>
          <w:sz w:val="28"/>
        </w:rPr>
        <w:t xml:space="preserve">„Radio KLAKSON </w:t>
        <w:br/>
        <w:t>101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– adresowany do kierowców i poświęcony zagadnieniom ruchu drogowego i mot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zawierał obligatoryjnie audycje słowne i słowno-muzyczne, tj.</w:t>
      </w:r>
      <w:r>
        <w:rPr/>
        <w:t> </w:t>
      </w:r>
      <w:r>
        <w:rPr>
          <w:sz w:val="28"/>
        </w:rPr>
        <w:t>informacyjne, publicystyczne, edukacyjno-poradnicze, dotyczące zagadnień ruchu drogowego i mot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Obligatoryjne audycje wymienione w pkt 1, realizujące wyspecjalizowany – adresowany do kierowców charakter programu będą zajmować nie mniej niż 5 % tygodniowego czasu nadawania programu w godzinach 6.00-22.00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Za podstawę obliczania udziału wymienionych audycji w programie przyjmuje się tygodniowy czas nadawania programu w porze dziennej, tj. w godzinach 6.00-22.00 (łącznie z czasem emisji reklam i telesprzedaży), czyli 112 godzin emisji w tygodniu.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obowiązany jest do realizowania w programie, w ramach różnych rodzajów audycji, tematyki lokalnej w wymiarze nie mniejszym niż 5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1134" w:leader="none"/>
          <w:tab w:val="left" w:pos="426" w:leader="none"/>
        </w:tabs>
        <w:ind w:left="0" w:hanging="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Każdorazowe nabycie udziałów przez wspólnika wymienionego </w:t>
        <w:br/>
        <w:t>w punkcie 1 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U. z 2001r. Nr 101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 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8"/>
        </w:numPr>
        <w:tabs>
          <w:tab w:val="left" w:pos="-284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6"/>
        </w:numPr>
        <w:tabs>
          <w:tab w:val="left" w:pos="-1843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 Chmiel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Energetycz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31’59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56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mocą radiolini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567" w:leader="none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6.080 </w:t>
      </w:r>
      <w:r>
        <w:rPr>
          <w:sz w:val="28"/>
        </w:rPr>
        <w:t xml:space="preserve">(słownie: dwadzieścia sześć tysięcy osiem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toku postępowania stwierdzono, że w związku z pkt. I.7.2 Ogłoszenia wpłynął jeden wniosek złożony przez spółkę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 Wrocławiu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 Wrocławiu Krajowa Rada Radiofonii i Telewizji stwierdziła, co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Radio KLAKSON” Sp. z o.o. </w:t>
      </w:r>
      <w:r>
        <w:rPr>
          <w:sz w:val="28"/>
        </w:rPr>
        <w:t>z siedzibą we Wrocławiu została zawiązana w dniu 19 grudnia 2000 roku i wpisana w dniu 20 grudnia 2000 roku do rejestru handlowego prowadzonego przez Sąd Rejonowy dla Wrocławia-Fabrycznej, pod numerem RHB 10232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pkt. I.7.2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Jedyny udziałowiec Wnioskodawcy prowadził działalność nadawczą na podstawie koncesji Nr 083/94-R z dnia 2 grudnia 1994 roku, uprawniającej do rozpowszechniania programu ze stacji nadawczych we Wrocławiu, Opolu i Zielonej Górze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KLAKSON 101,7 FM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5 %, audycje publicystyczne – 4,5 %, audycje rozrywkowe (słowne i słowno-muzyczne) – 1 %, inne (w tym autopromocja) – 1,5 %,  muzyka w programie – 73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% rocznego czasu emisji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 parametrów technicznych stacji nadawczej. Wnioskodawca dysponuje studiem nadawczym, bazą postprodukcyjną i reporterską wyposażonymi w urządzenia profesjonalne i półprofesjonalne, umożliwiające prawidłową jakość emitowanego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realizacji przedsięwzięcia obejmującego dalsze rozpowszechnianie programu radiowego pod nazwą „Radio KLAKSON 101,7 FM”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 deklarację jedynego udziałowca w sprawie podwyższenia kapitału zakładowego spółk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środki zabezpieczone w celu dalszej realizacji całości przedsięwzięcia umożliwiają Wnioskodawcy kontynuację dotychczas prowadzonej działal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Jedyny udziałowiec spółki</w:t>
      </w:r>
      <w:r>
        <w:rPr>
          <w:b/>
        </w:rPr>
        <w:t xml:space="preserve"> „Radio KLAKSON” Sp. z o.o. </w:t>
      </w:r>
      <w:r>
        <w:rPr/>
        <w:t>z siedzibą we Wrocławiu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W okresie siedmiu lat prowadzenia działalności nadawczej zrealizowane zostały założenia ekonomiczno-finansowe przyjęte w treści pierwszego wniosku o udzielenie koncesji oraz zapewniono możliwość dalszego finansowania działalności nadawczej i dokonania niezbędnych inwestycji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KLAKSON” Sp. z o.o. </w:t>
      </w:r>
      <w:r>
        <w:rPr/>
        <w:t>z siedzibą we Wrocławiu koncesji na rozpowszechnianie programu radiow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zgodnie z treścią wniosku ustaliła dobowy czas nadawania programu w wymiarze 24 godzin. Program ma być rozpowszechniany codziennie. Koncesja nakłada na Koncesjonariusza wymóg rozpowszechniania programu o charakterze wyspecjalizowanym - adresowanego do kierowców i poświęconego zagadnieniom ruchu drogowego i motoryzacji. KRRiT zobowiązuje Koncesjonariusza do przeznaczenia na emisje audycji realizujących wyspecjalizowany charakter programu nie mniej niż 5 % tygodniowego czasu nadawania programu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„Radio KLAKSON” Sp. z o.o.</w:t>
      </w:r>
      <w:r>
        <w:rPr/>
        <w:t xml:space="preserve"> w wykonaniu Uchwały Nr 626/2001 z dnia 27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Nr DZC-WRT-5106-99/01/3 z dnia 30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0 listopad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ZERWIEŃSK miasto, CZERWIEŃSK wieś, SULECHÓW wieś, ŚWIDNICA, ZABÓR, ZIELONA GÓRA gmina, ZIELONA GÓRA miast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33.9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3</w:t>
      </w:r>
      <w:r>
        <w:rPr>
          <w:sz w:val="28"/>
        </w:rPr>
        <w:t xml:space="preserve">) x </w:t>
      </w:r>
      <w:r>
        <w:rPr>
          <w:b/>
          <w:sz w:val="28"/>
        </w:rPr>
        <w:t>0,8 = 26.08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3 </w:t>
      </w:r>
      <w:r>
        <w:rPr>
          <w:sz w:val="28"/>
        </w:rPr>
        <w:t>- współczynnik związany z liczbą mieszkańców w zasięgu programu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programu miasta o liczbie ludności powyżej 200.000 mieszkańc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6.080 </w:t>
      </w:r>
      <w:r>
        <w:rPr>
          <w:sz w:val="28"/>
        </w:rPr>
        <w:t xml:space="preserve">(słownie: dwadzieścia sześć tysięcy osiem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5:00Z</dcterms:created>
  <dc:creator>P200-1</dc:creator>
  <dc:description/>
  <cp:keywords/>
  <dc:language>en-US</dc:language>
  <cp:lastModifiedBy>zebrowskau</cp:lastModifiedBy>
  <cp:lastPrinted>2001-12-13T14:58:00Z</cp:lastPrinted>
  <dcterms:modified xsi:type="dcterms:W3CDTF">2013-01-11T15:09:00Z</dcterms:modified>
  <cp:revision>3</cp:revision>
  <dc:subject/>
  <dc:title>							Warszawa, dnia ....... 1998roku,</dc:title>
</cp:coreProperties>
</file>