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80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1-3a ustawy z dnia 29 grudnia 1992 r. o radiofonii i telewizji (tekst jedn.: Dz.U. z 2001 r. Nr 101, poz. 1114), w związku z art. 104 Kodeksu postępowania administracyjnego (tekst jedn.: Dz.U. z 2000 r. Nr 98, poz. 1071, zm.: Dz.U. z 2001 roku, Nr 49, poz. 509), po rozpatrzeniu wniosku: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 xml:space="preserve">197/2001 </w:t>
      </w:r>
      <w:r>
        <w:rPr>
          <w:sz w:val="28"/>
        </w:rPr>
        <w:t xml:space="preserve">z dnia 20 sierpnia 2001 roku spółki </w:t>
      </w:r>
      <w:r>
        <w:rPr>
          <w:b/>
          <w:sz w:val="28"/>
        </w:rPr>
        <w:t xml:space="preserve">„Radio KLAKSON” Sp. z o.o. </w:t>
      </w:r>
      <w:r>
        <w:rPr>
          <w:sz w:val="28"/>
        </w:rPr>
        <w:t xml:space="preserve">z siedzibą we Wrocławiu 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. I.7.1 Ogłoszenia Przewodniczącego Krajowej Rady Radiofonii i Telewizji z dnia 24 lipca 2001 roku, po porozumieniu z Prezesem Urzędu Regulacji Telekomunikacji w zakresie technicznych warunków rozpowszechniania oraz w wykonaniu Uchwał Nr 624/2001 oraz Nr 625/2001 z dnia 27 listopada 2001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>„Radio KLAKSON” Sp. z o.o.</w:t>
      </w:r>
      <w:r>
        <w:rPr>
          <w:sz w:val="28"/>
        </w:rPr>
        <w:t xml:space="preserve"> z siedzibą we Wrocławiu</w:t>
      </w:r>
      <w:r>
        <w:rPr>
          <w:b/>
          <w:sz w:val="28"/>
        </w:rPr>
        <w:t xml:space="preserve"> </w:t>
      </w:r>
      <w:r>
        <w:rPr>
          <w:sz w:val="28"/>
        </w:rPr>
        <w:t xml:space="preserve">przy ul. Grabiszyńskiej 337E - zwanej dalej „Koncesjonariuszem”, koncesji na rozpowszechnianie programu radiowego pod nazwą </w:t>
      </w:r>
      <w:r>
        <w:rPr>
          <w:b/>
          <w:sz w:val="28"/>
        </w:rPr>
        <w:t>„Radio KLAKSON</w:t>
        <w:br/>
        <w:t>106,1 FM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0" w:hanging="0"/>
        <w:rPr/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wyspecjalizowany – adresowany do kierowców i poświęcony zagadnieniom ruchu drogowego i motoryz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zawierał obligatoryjnie audycje słowne i słowno-muzyczne, tj. informacyjne, publicystyczne, edukacyjno-poradnicze, dotyczące zagadnień ruchu drogowego i motoryz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Obligatoryjne audycje wymienione w pkt 1, realizujące wyspecjalizowany – adresowany do kierowców charakter programu będą zajmować nie mniej niż 6 % tygodniowego czasu nadawania programu w godzinach 6.00-22.00.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</w:rPr>
        <w:t>Za podstawę obliczania udziału wymienionych audycji w programie przyjmuje się tygodniowy czas nadawania programu w porze dziennej, tj. w godzinach 6.00-22.00 (łącznie z czasem emisji reklam i telesprzedaży), czyli 112 godzin emisji w tygodniu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obowiązany jest do realizowania w programie, w ramach różnych rodzajów audycji, tematyki lokalnej w wymiarze nie mniejszym niż 6 % tygodniowego czasu nadawania programu.</w:t>
      </w:r>
    </w:p>
    <w:p>
      <w:pPr>
        <w:pStyle w:val="Heading"/>
        <w:spacing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 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-1134" w:leader="none"/>
        </w:tabs>
        <w:ind w:left="0" w:hanging="0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rPr/>
      </w:pPr>
      <w:r>
        <w:rPr>
          <w:sz w:val="28"/>
        </w:rPr>
        <w:t>przeglądy prasy lokalnej / regionalnej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rPr/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reportaże lub inne formy audycji dokumentujące zarówno bieżące problemy, jak i historię i kulturę regionu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rPr/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rPr/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muzyka ludowa danego regionu (w wykonaniu zespołów ludowych)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Do tematyki lokalnej nie zalicza się: płatnych elementów programu; dźwięków identyfikacyjnych stacji (jingli); autopromocji stacji na antenie; wypowiedzi prezenterów i ich rozmów ze słuchaczami na tematy inne niż lokalne; audycji niedotyczących tematów lokalnych, których związek z lokalnością polega jedynie na tym, że ich autorami są osoby z lokalnego środowiska.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 xml:space="preserve">Audycje i inne przekazy niepochodzące od Koncesjonariusza, </w:t>
        <w:br/>
        <w:t>tj. niewytworzone przez Koncesjonariusza ani na jego wyłączne zamówienie, rozpowszechnione lub rozpowszechniane równocześnie w programie innego nadawcy, nie mogą stanowić więcej niż 33% czasu nadawania programu w godzinach 6.00 - 22.00.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Reklamy nie mogą zajmować więcej niż 15% dziennego czasu nadawania programu i nie więcej niż 12 minut w ciągu godziny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1276"/>
        <w:gridCol w:w="850"/>
        <w:gridCol w:w="1276"/>
        <w:gridCol w:w="850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Grzegorz Pęzio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hanging="0"/>
        <w:rPr/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zystąpienie do spółki nowego wspólnika i objęcie przez niego udziałów dających mu prawo do 5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Każdorazowe nabycie udziałów przez wspólnika wymienionego w punkcie 1 powodujące powiększenie posiadanej ilości udziałów o co najmniej 5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zbycie udziałów powodujące obniżenie ilości głosów któregokolwiek ze wspólników na Zgromadzeniu Wspólników o co najmniej 5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Nabycie lub zbycie udziałów w przypadkach określonych w pkt. 2-4 bez wymaganej zgody Krajowej Rady Radiofonii i Telewizji może spowodować wszczęcie postępowania o cofnięcie koncesji w trybie art. 38 pkt 4 ustawy z dnia 29 grudnia 1992 r. o radiofonii i telewizji (tekst jedn: Dz.U. z 2001 r. Nr 101, poz. 1114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wszelkich zmianach struktury kapitałowej lub uprawnień do głosowania na 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unkty 1-7 stosuje się również do ustanowienia zastawu na udziałach połączonego z pełnomocnictwem do wykonywania prawa głosu z tych udziałów, a także do innych czynności prawnych skutkujących przejściem prawa do głosu na 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, zm: Dz.U. z 2001 r. Nr 102, poz.1117). Powstanie stosunku zależności podmiotu Koncesjonariusza w stosunku do podmiotu nie wymienionego w punkcie 1 bez uzyskania uprzedniej zgody Krajowej Rady Radiofonii i Telewizji może spowodować wszczęcie postępowania o cofnięcie koncesji w trybie art. 38 pkt 4 ustawy z dnia 29 grudnia 1992 r. o radiofonii i telewiz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</w:t>
        <w:br/>
        <w:t>15 września 2000 r. Kodeks Spółek Handlowych.</w:t>
      </w:r>
    </w:p>
    <w:p>
      <w:pPr>
        <w:pStyle w:val="Normal"/>
        <w:numPr>
          <w:ilvl w:val="0"/>
          <w:numId w:val="8"/>
        </w:numPr>
        <w:tabs>
          <w:tab w:val="left" w:pos="-284" w:leader="none"/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6"/>
        </w:numPr>
        <w:tabs>
          <w:tab w:val="left" w:pos="-1843" w:leader="none"/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13"/>
        </w:numPr>
        <w:spacing w:lineRule="auto" w:line="240" w:before="120" w:after="240"/>
        <w:ind w:left="0" w:hanging="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RON Wrocław Żórawin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P S.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E01’51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59’1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- zgodnie z załącznikiem nr 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/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 za pomocą radiolinii.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lineRule="auto" w:line="240" w:before="120" w:after="120"/>
        <w:rPr>
          <w:sz w:val="28"/>
        </w:rPr>
      </w:pPr>
      <w:r>
        <w:rPr>
          <w:sz w:val="28"/>
        </w:rPr>
        <w:t xml:space="preserve">Koncesja obowiązuje od dnia </w:t>
      </w:r>
      <w:r>
        <w:rPr>
          <w:b/>
          <w:sz w:val="28"/>
        </w:rPr>
        <w:t>2 grudnia 2001 roku</w:t>
      </w:r>
      <w:r>
        <w:rPr>
          <w:sz w:val="28"/>
        </w:rPr>
        <w:t xml:space="preserve"> i wygasa z dniem </w:t>
      </w:r>
      <w:r>
        <w:rPr>
          <w:b/>
          <w:sz w:val="28"/>
        </w:rPr>
        <w:t>1 grudnia 2008 rok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wskaże Krajowej Radzie Radiofonii i Telewizji oraz Urzędowi Regulacji Telekomunikacji operatora stacji nadawczej w terminie 14 dni od dnia otrzymania konces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 xml:space="preserve">Za prawo wykorzystyw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 r. prawo prasowe, ustawy z dnia 4 lutego 1994 r. o prawie autorskim i prawach pokrewnych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-2268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244.800 </w:t>
      </w:r>
      <w:r>
        <w:rPr>
          <w:sz w:val="28"/>
        </w:rPr>
        <w:t xml:space="preserve">(słownie: dwieście czterdzieści cztery tysiące osiemset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12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3 lutego 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4 lipc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4 sierpnia 2001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Listę wnioskodawców, którzy złożyli wnioski w wyznaczonym w Ogłoszeniu terminie, Przewodniczący KRRiT podał do publicznej wiadomości w dniu 3 września 2001 roku poprzez umieszczenie w Internecie na stronie informacyjnej KRRiT oraz wywieszenie w Biurze KRRiT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W toku postępowania stwierdzono, że w związku z pkt. I.7.1 Ogłoszenia wpłynął jeden wniosek złożony przez spółkę </w:t>
      </w:r>
      <w:r>
        <w:rPr>
          <w:b/>
          <w:sz w:val="28"/>
        </w:rPr>
        <w:t xml:space="preserve">„Radio KLAKSON” Sp. z o.o. </w:t>
      </w:r>
      <w:r>
        <w:rPr>
          <w:sz w:val="28"/>
        </w:rPr>
        <w:t>z siedzibą we Wrocławiu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spółki </w:t>
      </w:r>
      <w:r>
        <w:rPr>
          <w:b/>
          <w:sz w:val="28"/>
        </w:rPr>
        <w:t xml:space="preserve">„Radio KLAKSON” Sp. z o.o. </w:t>
      </w:r>
      <w:r>
        <w:rPr>
          <w:sz w:val="28"/>
        </w:rPr>
        <w:t>z siedzibą we Wrocławiu Krajowa Rada Radiofonii i Telewizji stwierdziła, co następuje 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>Spółka „</w:t>
      </w:r>
      <w:r>
        <w:rPr>
          <w:b/>
          <w:sz w:val="28"/>
        </w:rPr>
        <w:t xml:space="preserve">Radio KLAKSON” Sp. z o.o. </w:t>
      </w:r>
      <w:r>
        <w:rPr>
          <w:sz w:val="28"/>
        </w:rPr>
        <w:t>z siedzibą we Wrocławiu została zawiązana w dniu 19 grudnia 2000 roku i wpisana w dniu 20 grudnia 2000 roku do rejestru handlowego prowadzonego przez Sąd Rejonowy dla Wrocławia-Fabrycznej, pod numerem RHB 10232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7.1 Ogłoszenia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Jedyny udziałowiec Wnioskodawcy prowadzi działalność nadawczą na podstawie koncesji Nr 083/94-R z dnia 2 grudnia 1994 roku, uprawniającej do rozpowszechniania programu ze stacji nadawczych we Wrocławiu, Opolu i Zielonej Górze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koncesję na nadawanie programu o zasięgu lokalnym pod nazwą „Radio KLAKSON 106,1 FM”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w części programowej wniosku złożył wymagany komplet dokumentów. 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zaplanował w tygodniowym czasie nadawania następującą strukturę gatunkową programu: audycje informacyjne – 5 %, audycje publicystyczne – 4,5 %, audycje rozrywkowe (słowne i słowno-muzyczne) – 1 %, inne (w tym autopromocja) – 1,5 %,  muzyka w programie – 73 %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zadeklarował, że będzie wypełniał wymogi określone w ustawie </w:t>
        <w:br/>
        <w:t>o radiofonii i telewizji dotyczące kwot nadawanych utworów słowno-muzycznych w języku polskim oraz utworów muzycznych związanych z kulturą polską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przewiduje, że udział audycji wytworzonych przez Wnioskodawcę lub na jego zamówienie albo we współdziałaniu z innymi nadawcami będzie wynosił 100% rocznego czasu emisji programu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567" w:leader="none"/>
          <w:tab w:val="left" w:pos="426" w:leader="none"/>
        </w:tabs>
        <w:ind w:left="0" w:hanging="0"/>
        <w:jc w:val="both"/>
        <w:rPr/>
      </w:pPr>
      <w:r>
        <w:rPr/>
        <w:t>Wnioskodawca przedstawił kompletne dane dotyczące lokalizacji i parametrów technicznych stacji nadawczej. Wnioskodawca dysponuje studiem nadawczym, bazą postprodukcyjną i reporterską wyposażonymi w urządzenia profesjonalne i półprofesjonalne, umożliwiające prawidłową jakość emitowanego programu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142" w:leader="none"/>
          <w:tab w:val="left" w:pos="426" w:leader="none"/>
        </w:tabs>
        <w:ind w:left="0" w:hanging="0"/>
        <w:jc w:val="both"/>
        <w:rPr/>
      </w:pPr>
      <w:r>
        <w:rPr/>
        <w:t>Wnioskodawca przedstawił plan finansowy w zakresie kontynuacji realizacji przedsięwzięcia obejmującego dalsze rozpowszechnianie programu radiowego pod nazwą „Radio KLAKSON 106,1 FM”.</w:t>
      </w:r>
    </w:p>
    <w:p>
      <w:pPr>
        <w:pStyle w:val="TextBody"/>
        <w:jc w:val="both"/>
        <w:rPr/>
      </w:pPr>
      <w:r>
        <w:rPr/>
        <w:t>Stacja radiowa wykorzystuje sprzęt gwarantujący odpowiedni poziom techniczny produkowanego programu.</w:t>
      </w:r>
    </w:p>
    <w:p>
      <w:pPr>
        <w:pStyle w:val="TextBody"/>
        <w:jc w:val="both"/>
        <w:rPr/>
      </w:pPr>
      <w:r>
        <w:rPr/>
        <w:t>Zgodnie z przedstawionymi założeniami, źródłem finansowania przedsięwzięcia ma być podniesiony kapitał własny.</w:t>
      </w:r>
    </w:p>
    <w:p>
      <w:pPr>
        <w:pStyle w:val="TextBody"/>
        <w:jc w:val="both"/>
        <w:rPr/>
      </w:pPr>
      <w:r>
        <w:rPr/>
        <w:t>Na potwierdzenie możliwości sfinansowania przedsięwzięcia przedstawiono we wniosku deklarację jedynego udziałowca w sprawie podwyższenia kapitału zakładowego spółki.</w:t>
      </w:r>
    </w:p>
    <w:p>
      <w:pPr>
        <w:pStyle w:val="Normal"/>
        <w:spacing w:before="0" w:after="120"/>
        <w:ind w:hanging="0"/>
        <w:rPr>
          <w:sz w:val="28"/>
        </w:rPr>
      </w:pPr>
      <w:r>
        <w:rPr>
          <w:sz w:val="28"/>
        </w:rPr>
        <w:t>W ocenie KRRiT wniosek w części ekonomiczno-finansowej zawiera kompletne informacje o Wnioskodawcy i jego udziałowcu.</w:t>
      </w:r>
    </w:p>
    <w:p>
      <w:pPr>
        <w:pStyle w:val="Normal"/>
        <w:spacing w:before="0" w:after="120"/>
        <w:ind w:hanging="0"/>
        <w:rPr>
          <w:sz w:val="28"/>
        </w:rPr>
      </w:pPr>
      <w:r>
        <w:rPr>
          <w:sz w:val="28"/>
        </w:rPr>
        <w:t>Krajowa Rada Radiofonii i Telewizji stwierdziła, że środki zabezpieczone w celu dalszej realizacji całości przedsięwzięcia umożliwiają Wnioskodawcy kontynuację dotychczas prowadzonej działalności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/>
        <w:t>Jedyny udziałowiec spółki</w:t>
      </w:r>
      <w:r>
        <w:rPr>
          <w:b/>
        </w:rPr>
        <w:t xml:space="preserve"> „Radio KLAKSON” Sp. z o.o. </w:t>
      </w:r>
      <w:r>
        <w:rPr/>
        <w:t>z siedzibą we Wrocławiu w ciągu dotychczasowej działalności zbudował strukturę organizacyjną i techniczną rozgłośni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/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W okresie siedmiu lat prowadzenia działalności nadawczej zrealizowane zostały założenia ekonomiczno-finansowe przyjęte w treści pierwszego wniosku o udzielenie koncesji oraz zapewniono możliwość dalszego finansowania działalności nadawczej i dokonania niezbędnych inwestycj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Wobec tego KRRiT postanowiła udzielić spółce </w:t>
      </w:r>
      <w:r>
        <w:rPr>
          <w:b/>
        </w:rPr>
        <w:t xml:space="preserve">„Radio KLAKSON” Sp. z o.o. </w:t>
      </w:r>
      <w:r>
        <w:rPr/>
        <w:t>z siedzibą we Wrocławiu koncesji na rozpowszechnianie programu radiowego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KRRiT zgodnie z treścią wniosku ustaliła dobowy czas nadawania programu w wymiarze 24 godzin. Program ma być rozpowszechniany codziennie. Koncesja nakłada na Koncesjonariusza wymóg rozpowszechniania programu o charakterze wyspecjalizowanym - adresowanego do kierowców i poświęconego zagadnieniom ruchu drogowego i motoryzacji. KRRiT zobowiązuje Koncesjonariusza do przeznaczenia na emisje audycji realizujących wyspecjalizowany charakter programu nie mniej niż 6 % tygodniowego czasu nadawania programu. Założony charakter programu ma na celu zapewnienie realizacji zadań określonych w art. 1 ust. 1 ustawy o radiofonii i telewizji.</w:t>
      </w:r>
    </w:p>
    <w:p>
      <w:pPr>
        <w:pStyle w:val="TextBody"/>
        <w:jc w:val="both"/>
        <w:rPr/>
      </w:pPr>
      <w:r>
        <w:rPr/>
        <w:t>Koncesjonariusz będzie rozpowszechniał program o zasięgu lokalnym. W zasięgu stacji nadawczej znajduje się miasto liczące powyżej 200 tysięcy mieszkańców. Biorąc to pod uwagę, KRRiT zobowiązuje Koncesjonariusza do przeznaczenia na emisję audycji o tematyce lokalnej nie mniej niż 6 % tygodniowego czasu nadawania programu w porze dziennej, tj. w godzinach 6.00-22.00.</w:t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>W związku z wnioskiem o udzielenie koncesji złożonym przez spółkę „Radio KLAKSON” Sp. z o.o. w wykonaniu Uchwały Nr 624/2001 z dnia 27 listopad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both"/>
        <w:rPr/>
      </w:pPr>
      <w:r>
        <w:rPr/>
        <w:t>Nr DZC-WRT-5106-99/01/2 z dnia 30 listopada 2001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30 listopada 2001 roku Wnioskodawca oświadczył, że nie wnosi zastrzeżeń do postanowienia Prezesa URT i nie będzie występował z wnioskiem o jego ponowne rozpatrzenie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 ust. 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/>
        <w:t>BIERUTÓW wieś, BORÓW, CZERNICA, DŁUGOŁĘKA, DOBROSZYCE, DOMANIÓW, DOMANIÓW, JELCZ - LASKOWICE miasto, JELCZ - LASKOWICE wieś, KĄTY WROCŁAWSKIE wieś, KOBIERZYCE, MIĘKINIA, OBORNIKI ŚL. wieś, OLEŚNICA gmina, OLEŚNICA miasto, OŁAWA gmina, OŁAWA miasto, SIECHNICE miasto, ŚWIĘTA KATARZYNA, TRZEBNICA wieś, WISZNIA MAŁA, WROCŁAW, ZAWONIA, ŻÓRAWINA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  <w:t>840.800</w:t>
      </w:r>
      <w:r>
        <w:rPr>
          <w:b/>
          <w:sz w:val="28"/>
        </w:rPr>
        <w:t xml:space="preserve">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84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</w:r>
      <w:r>
        <w:rPr>
          <w:b/>
          <w:sz w:val="28"/>
        </w:rPr>
        <w:t xml:space="preserve">60.000 </w:t>
      </w:r>
      <w:r>
        <w:rPr>
          <w:sz w:val="28"/>
        </w:rPr>
        <w:t xml:space="preserve">zł + 2.200 zł x </w:t>
      </w:r>
      <w:r>
        <w:rPr>
          <w:b/>
          <w:sz w:val="28"/>
        </w:rPr>
        <w:t>84= 244.80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60.000 zł – </w:t>
      </w:r>
      <w:r>
        <w:rPr>
          <w:sz w:val="28"/>
        </w:rPr>
        <w:t>opłata stała przy liczbie mieszkańców od 0,5 mln do 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84 </w:t>
      </w:r>
      <w:r>
        <w:rPr>
          <w:sz w:val="28"/>
        </w:rPr>
        <w:t>- współczynnik związany z liczbą mieszkańców w zasięgu program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244.800 </w:t>
      </w:r>
      <w:r>
        <w:rPr>
          <w:sz w:val="28"/>
        </w:rPr>
        <w:t xml:space="preserve">(słownie: dwieście czterdzieści cztery tysiące osiemset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Załączniki:</w:t>
      </w:r>
    </w:p>
    <w:p>
      <w:pPr>
        <w:pStyle w:val="Normal"/>
        <w:spacing w:lineRule="auto" w:line="240"/>
        <w:ind w:left="284" w:hanging="0"/>
        <w:rPr>
          <w:sz w:val="28"/>
        </w:rPr>
      </w:pPr>
      <w:r>
        <w:rPr>
          <w:sz w:val="28"/>
        </w:rPr>
        <w:t>1.</w:t>
        <w:tab/>
        <w:t>Charakterystyka promieniowania anteny stacji Wrocław Żórawina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KLAKSON” Sp. z o.o. z siedzibą we Wrocławiu;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30 listopada</w:t>
    </w:r>
    <w:r>
      <w:rPr>
        <w:color w:val="FF0000"/>
      </w:rPr>
      <w:t xml:space="preserve"> </w:t>
    </w:r>
    <w:r>
      <w:rPr/>
      <w:t>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9">
    <w:lvl w:ilvl="0">
      <w:start w:val="1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3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18-10-2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4:00:00Z</dcterms:created>
  <dc:creator>P200-1</dc:creator>
  <dc:description/>
  <cp:keywords/>
  <dc:language>en-US</dc:language>
  <cp:lastModifiedBy>zebrowskau</cp:lastModifiedBy>
  <cp:lastPrinted>2001-12-13T13:18:00Z</cp:lastPrinted>
  <dcterms:modified xsi:type="dcterms:W3CDTF">2013-01-11T15:06:00Z</dcterms:modified>
  <cp:revision>3</cp:revision>
  <dc:subject/>
  <dc:title>							Warszawa, dnia ....... 1998roku,</dc:title>
</cp:coreProperties>
</file>