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7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tekst jedn.: Dz.U. z 2001 r. Nr 101, poz. 1114), w związku z art. 104 Kodeksu postępowania administracyjnego (tekst jedn.: Dz.U. z 2000 r. Nr 98, poz. 1071, zm: Dz.U. z 2001 r. Nr 49, poz. 509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8/2001</w:t>
      </w:r>
      <w:r>
        <w:rPr>
          <w:sz w:val="28"/>
        </w:rPr>
        <w:t xml:space="preserve"> z dnia 23 sierpnia 2001 roku spółki </w:t>
      </w:r>
      <w:r>
        <w:rPr>
          <w:b/>
          <w:sz w:val="28"/>
        </w:rPr>
        <w:t>„Radio Plama” Sp. z o.o.</w:t>
      </w:r>
      <w:r>
        <w:rPr>
          <w:sz w:val="28"/>
        </w:rPr>
        <w:t xml:space="preserve"> z siedzibą w Szczeci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8 Ogłoszenia Przewodniczącego Krajowej Rady Radiofonii i Telewizji z dnia 24 lipca 2001 roku, po porozumieniu z Prezesem Urzędu Regulacji Telekomunikacji w zakresie technicznych warunków rozpowszechniania oraz w wykonaniu Uchwał Nr 589/2001 i Nr 590/2001z dnia 15 listopada 2001 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>Udzielić spółce „Radio Plama” Sp. z o.o. z siedzibą w Szczecin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Duńskiej 25 - zwanej dalej „Koncesjonariuszem”, koncesji na rozpowszechnianie programu radiowego pod nazwą </w:t>
      </w:r>
      <w:r>
        <w:rPr>
          <w:b/>
          <w:sz w:val="28"/>
        </w:rPr>
        <w:t>„Radio Plam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2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i); autopromocji stacji na antenie; wypowiedzi prezenterów i ich rozmów ze słuchaczami na tematy inne niż lokalne; audycji nie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,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Grzegorz Pryw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 grudnia 1992 r. o radiofonii i telewizji (tekst jedn: Dz.U. z 2001 r. Nr 101, poz.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 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 Telewizji w rezultacie łączenia, podziału czy innego rodzaju przekształceń spółek handlowych, o których mowa w ustawie z dnia </w:t>
        <w:br/>
        <w:t>15 września 2000 r. Kodeks Spółek Handlowych 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ej częstotliwości przeznaczonej do rozpowszechniania programu w sposób rozsiewczy naziemny z zachowaniem następujących warunków j</w:t>
      </w:r>
      <w:r>
        <w:rPr/>
        <w:t>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1"/>
        <w:gridCol w:w="1420"/>
        <w:gridCol w:w="678"/>
        <w:gridCol w:w="1021"/>
        <w:gridCol w:w="510"/>
        <w:gridCol w:w="510"/>
        <w:gridCol w:w="510"/>
        <w:gridCol w:w="2268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RS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Szczecin Wars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(zachodnio-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TP S.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14E 32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8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D -ERP w sektorz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80º-190º/0,05kW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ERP w azymutach 230º/0,06kW; 240º/0,025kW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 xml:space="preserve">ERP w sektorz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50º-260º/0,016kW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auto"/>
          <w:sz w:val="20"/>
        </w:rPr>
      </w:pPr>
      <w:r>
        <w:rPr>
          <w:color w:val="auto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>
          <w:color w:val="auto"/>
        </w:rPr>
      </w:pPr>
      <w:r>
        <w:rPr>
          <w:color w:val="auto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a obowiązuje od dnia</w:t>
      </w:r>
      <w:r>
        <w:rPr>
          <w:b/>
          <w:sz w:val="28"/>
        </w:rPr>
        <w:t xml:space="preserve"> 2 grudnia</w:t>
      </w:r>
      <w:r>
        <w:rPr>
          <w:sz w:val="28"/>
        </w:rPr>
        <w:t xml:space="preserve"> </w:t>
      </w:r>
      <w:r>
        <w:rPr>
          <w:b/>
          <w:sz w:val="28"/>
        </w:rPr>
        <w:t>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89.800 </w:t>
      </w:r>
      <w:r>
        <w:rPr>
          <w:sz w:val="28"/>
        </w:rPr>
        <w:t xml:space="preserve">(słownie: osiemdziesiąt dziewięć tysięcy osiem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8 Ogłoszenia wpłynął jeden wniosek złożony przez spółkę </w:t>
      </w:r>
      <w:r>
        <w:rPr>
          <w:b/>
        </w:rPr>
        <w:t xml:space="preserve">„Radio Plama” Sp. z o.o. </w:t>
      </w:r>
      <w:r>
        <w:rPr/>
        <w:t>z siedzibą w Szczecinie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Radio Plama” Sp. z o.o.</w:t>
      </w:r>
      <w:r>
        <w:rPr>
          <w:sz w:val="28"/>
        </w:rPr>
        <w:t xml:space="preserve"> z siedzibą w Szczecin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Plama” Sp. z o.o.</w:t>
      </w:r>
      <w:r>
        <w:rPr>
          <w:sz w:val="28"/>
        </w:rPr>
        <w:t xml:space="preserve"> z siedzibą w Szczecinie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8 lipca 2000 roku i wpisana w dniu 2 sierpnia 2000 roku do rejestru handlowego prowadzonego przez Sąd Rejonowy w Szczecinie – XVII Wydział Gospodarczy Krajowego Rejestru Sądowego, pod numerem RHB 715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pkt. I.8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Jedyny udziałowiec Wnioskodawcy prowadzi działalność nadawczą na podstawie koncesji Nr 084/94-R z dnia 2 grudnia 1994 rok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284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nioskodawca wystąpił o koncesję na rozpowszechnianie programu radiowego o charakterze uniwersalnym, o zasięgu lokalnym pod nazwą „Radio Plama”. Wnioskodawca zamierza nadawać program w wymiarze co najmniej 12 godzin na dobę, emitowany przez wszystkie dnia tygodnia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o charakterze uniwersalnym. Wnioskodawca zaplanował w tygodniowym czasie nadawania następującą strukturę gatunkową programu: audycje informacyjne – 13%, audycje publicystyczne – 8%, audycje rozrywkowe (słowne i słowno-muzyczne) – 7%, audycje edukacyjne i poradnicze – 2%, audycje dla dzieci i młodzieży – 1%, muzyka w programie - 51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 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% rocznego czasu emisji programu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center" w:pos="426" w:leader="none"/>
        </w:tabs>
        <w:ind w:left="0" w:hanging="0"/>
        <w:jc w:val="both"/>
        <w:rPr/>
      </w:pPr>
      <w:r>
        <w:rPr/>
        <w:t>Wnioskodawca przedstawił kompletne dane dotyczące lokalizacji i parametrów technicznych stacji nadawczej. Wnioskodawca użytkuje studio nadawcze, bazę postprodukcyjną i reporterską, zapewniające prawidłową jakość emitowanego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426" w:leader="none"/>
          <w:tab w:val="center" w:pos="426" w:leader="none"/>
        </w:tabs>
        <w:ind w:left="0" w:hanging="0"/>
        <w:jc w:val="both"/>
        <w:rPr/>
      </w:pPr>
      <w:r>
        <w:rPr/>
        <w:t xml:space="preserve">Wnioskodawca przedstawił plan finansowy w zakresie kontynuacji przedsięwzięcia obejmującego dalsze rozpowszechnianie programu radiowego pod nazwą „Radio Plama”. 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 opinie banku, stwierdzającą posiadanie przez Wnioskodawcę zdolności kredytowej do kwoty wymaganej do zapewnienia finansowania działalności nadawczej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u. 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ajowa Rada Radiofonii i Telewizji stwierdziła, że środki zabezpieczone w celu dalszej realizacji całości przedsięwzięcia umożliwiają Wnioskodawcy kontynuację działalności prowadzonej dotychczas w ramach rozgłośni „Radio Plama”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Grzegorz Prywer, będący w dniu udzielenia niniejszej koncesji jedynym udziałowcem Wnioskodawcy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W okresie siedmiu lat prowadzenia działalności nadawczej zrealizowano założenia ekonomiczno-finansowe przyjęte w treści pierwszego wniosku o udzielenie koncesji oraz zapewniono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Radio Plama” Sp. z o.o. </w:t>
      </w:r>
      <w:r>
        <w:rPr/>
        <w:t>z siedzibą w Szczecinie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2 godzin. Program ma być rozpowszechniany codziennie. Koncesja nakłada na Koncesjonariusza wymóg rozpowszechniania programu o charakterze uniwersalnym, tj. programu zawierającego różne gatunki i 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Radio Plama” Sp. z o.o. </w:t>
      </w:r>
      <w:r>
        <w:rPr/>
        <w:t>z siedzibą w Szczecinie, w wykonaniu Uchwały Nr 589/2001 z dnia 15 listopad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21/01/2 z dnia 29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9 listopad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>
          <w:lang w:eastAsia="pl-PL"/>
        </w:rPr>
      </w:pPr>
      <w:r>
        <w:rPr>
          <w:lang w:eastAsia="pl-PL"/>
        </w:rPr>
        <w:t>Dobra Szczecińska, Goleniów, Kołbaskowo, Police, Stare Czarnowo, Stepnica, Szczecin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394. 300</w:t>
      </w:r>
      <w:r>
        <w:rPr>
          <w:b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9 = 89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9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89.800 </w:t>
      </w:r>
      <w:r>
        <w:rPr>
          <w:sz w:val="28"/>
        </w:rPr>
        <w:t xml:space="preserve">(słownie: osiemdziesiąt dziewięć tysięcy osiemset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 Przewodniczącego Krajowej Rady Radiofonii i Telewizji w terminie czternastu dni od daty otrzymania niniejszej decyzji.</w:t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Radio Plama” Sp. z o.o. z siedzibą w Szczecinie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30 listopad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>
      <w:sz w:val="28"/>
    </w:rPr>
  </w:style>
  <w:style w:type="character" w:styleId="WW8Num107z0">
    <w:name w:val="WW8Num107z0"/>
    <w:qFormat/>
    <w:rPr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8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9z0">
    <w:name w:val="WW8Num159z0"/>
    <w:qFormat/>
    <w:rPr>
      <w:sz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6z0">
    <w:name w:val="WW8Num166z0"/>
    <w:qFormat/>
    <w:rPr>
      <w:b w:val="false"/>
      <w:i w:val="false"/>
      <w:sz w:val="28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28:00Z</dcterms:created>
  <dc:creator>P200-1</dc:creator>
  <dc:description/>
  <dc:language>en-US</dc:language>
  <cp:lastModifiedBy>210b-3</cp:lastModifiedBy>
  <cp:lastPrinted>2001-11-23T10:58:00Z</cp:lastPrinted>
  <dcterms:modified xsi:type="dcterms:W3CDTF">2001-12-11T10:28:00Z</dcterms:modified>
  <cp:revision>2</cp:revision>
  <dc:subject/>
  <dc:title>							Warszawa, dnia ....... 1998roku,</dc:title>
</cp:coreProperties>
</file>