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75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tekst jedn.: Dz.U. z 2001 r. Nr 101, poz. 1114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 </w:t>
      </w:r>
      <w:r>
        <w:rPr>
          <w:b/>
          <w:sz w:val="28"/>
        </w:rPr>
        <w:t>201/2001</w:t>
      </w:r>
      <w:r>
        <w:rPr>
          <w:sz w:val="28"/>
        </w:rPr>
        <w:t xml:space="preserve">  z  dnia  24  sierpnia  2001 roku spółki </w:t>
      </w:r>
      <w:r>
        <w:rPr>
          <w:b/>
          <w:sz w:val="28"/>
        </w:rPr>
        <w:t xml:space="preserve">„Sabela Media Polska” Sp. z o.o. </w:t>
      </w:r>
      <w:r>
        <w:rPr>
          <w:sz w:val="28"/>
        </w:rPr>
        <w:t xml:space="preserve"> z siedzibą w Warszawie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207/2001</w:t>
      </w:r>
      <w:r>
        <w:rPr>
          <w:sz w:val="28"/>
        </w:rPr>
        <w:t xml:space="preserve"> z dnia 24 sierpnia 2001 roku spółki </w:t>
      </w:r>
      <w:r>
        <w:rPr>
          <w:b/>
          <w:sz w:val="28"/>
        </w:rPr>
        <w:t>„MFM” Sp. z o.o.</w:t>
      </w:r>
      <w:r>
        <w:rPr>
          <w:sz w:val="28"/>
        </w:rPr>
        <w:t xml:space="preserve"> z siedzibą w Warszawie</w:t>
      </w:r>
    </w:p>
    <w:p>
      <w:pPr>
        <w:pStyle w:val="Tekstpodstawowy2"/>
        <w:spacing w:lineRule="auto" w:line="240"/>
        <w:rPr/>
      </w:pPr>
      <w:r>
        <w:rPr>
          <w:sz w:val="28"/>
        </w:rPr>
        <w:t>o udzielenie koncesji na rozpowszechnianie programu radiowego w zakresie objętym pkt. I.5. Ogłoszenia Przewodniczącego Krajowej Rady Radiofonii i Telewizji z dnia  2001 roku, po porozumieniu z Prezesem Urzędu Regulacji Telekomunikacji w zakresie technicznych warunków rozpowszechniania oraz w wykonaniu Uchwał Nr 564/2001 z dnia 8 listopada 2001 roku oraz Nr 620/2001 z dnia 22 listopad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MFM” Sp. z o.o.</w:t>
      </w:r>
      <w:r>
        <w:rPr>
          <w:sz w:val="28"/>
        </w:rPr>
        <w:t xml:space="preserve"> 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Narbutta 41/43 - zwanej dalej „Koncesjonariuszem”, koncesji na rozpowszechnianie programu radiowego pod nazwą </w:t>
      </w:r>
      <w:r>
        <w:rPr>
          <w:b/>
          <w:sz w:val="28"/>
        </w:rPr>
        <w:t>„KOLOR 103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Koncesjonariusz obowiązany jest do realizowania w programie, w ramach różnych rodzajów audycji, tematyki lokalnej w wymiarze nie mniejszym niż 12 % tygodniowego czasu nadawania programu. 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357" w:hanging="357"/>
        <w:rPr/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11"/>
        </w:numPr>
        <w:spacing w:lineRule="auto" w:line="240" w:before="0" w:after="60"/>
        <w:rPr/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6 % tygodniowego czasu nadawania programu w porze dziennej, tj. w godzinach 6.00-22.00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Polska Grupa Medi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4 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4 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land Investment Fund Limited Liability 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adio Poland Limited Liability 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1 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1 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Paweł Obręb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9 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9 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sz w:val="28"/>
              </w:rPr>
              <w:t>Alina Strześni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9 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9 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tj. Dz.U. z 2001 r. Nr 101, poz. 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z 2000 roku Nr 94 poz. 1037 z późn. zm.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tj. Dz.U. z 2001 r. Nr 101, poz. 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z 2000 roku  Nr 94, poz. 1037 z póżn. zm.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z 1994 roku Nr 121, poz. 591 z późn. zm.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 w:before="24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CN Warszawa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K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00’ 2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13 5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Koncesja obowiązuje od dnia </w:t>
      </w:r>
      <w:r>
        <w:rPr>
          <w:b/>
          <w:sz w:val="28"/>
        </w:rPr>
        <w:t>2 grud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 grudnia 2008 ro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519.800 </w:t>
      </w:r>
      <w:r>
        <w:rPr>
          <w:sz w:val="28"/>
        </w:rPr>
        <w:t xml:space="preserve">(słownie: pięćset dziewiętnaście osiemse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 lutego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120"/>
        <w:rPr/>
      </w:pPr>
      <w:r>
        <w:rPr>
          <w:sz w:val="28"/>
        </w:rPr>
        <w:t xml:space="preserve">Odmówić udzielenia koncesji na rozpowszechnianie programu radiowego w zakresie objętym pkt. I.5. Ogłoszenia z dnia 24 lipca 2001 roku Przewodniczącego  Krajowej  Rady  Radiofonii  spółce </w:t>
      </w:r>
      <w:r>
        <w:rPr>
          <w:b/>
          <w:sz w:val="28"/>
        </w:rPr>
        <w:t xml:space="preserve">„Sabela Media Polska” Sp. z o.o. </w:t>
      </w:r>
      <w:r>
        <w:rPr>
          <w:sz w:val="28"/>
        </w:rPr>
        <w:t xml:space="preserve"> z siedzibą w Warszawi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4 lipc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4 sierp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3 wrześni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5. Ogłoszenia wnioski o udzielenie koncesji złożyły następujące podmioty: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„</w:t>
      </w:r>
      <w:r>
        <w:rPr/>
        <w:t>Sabela Media Polska” Sp. z o.o. z siedzibą w Warszawie;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/>
        <w:t>„</w:t>
      </w:r>
      <w:r>
        <w:rPr/>
        <w:t>MFM” Sp. z o.o. z siedzibą w Warszawie.</w:t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 obywateli do państwa i jego organów. Przy wydawaniu 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w art. 1 ust. 1 ustawy o radiofonii i telewizji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 15 ust. 2 i 3 ustawy o radiofonii i telewizji, dotychczasowe przestrzeganie przepisów dotyczących radiokomunikacji i środków masowego przekaz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MFM” Sp. z o.o.</w:t>
      </w:r>
      <w:r>
        <w:rPr>
          <w:sz w:val="28"/>
        </w:rPr>
        <w:t xml:space="preserve"> z siedzibą w Warszawie Krajowa Rada Radiofonii i Telewizji stwierdziła, co następuje 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Spółka  </w:t>
      </w:r>
      <w:r>
        <w:rPr>
          <w:b/>
          <w:sz w:val="28"/>
        </w:rPr>
        <w:t>„MFM”  Sp. z o.o.</w:t>
      </w:r>
      <w:r>
        <w:rPr>
          <w:sz w:val="28"/>
        </w:rPr>
        <w:t xml:space="preserve"> z siedzibą w Warszawie</w:t>
      </w:r>
      <w:r>
        <w:rPr>
          <w:b/>
          <w:sz w:val="28"/>
        </w:rPr>
        <w:t xml:space="preserve"> </w:t>
      </w:r>
      <w:r>
        <w:rPr>
          <w:sz w:val="28"/>
        </w:rPr>
        <w:t>została zawiązana w dniu 22 lipca 1992 roku i wpisana w dniu 14 sierpnia 2001 roku do Krajowego Rejestru Sądowego, prowadzonego przez Sąd Rejonowy dla m.st. Warszawy pod numerem 0000035151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5. Ogłoszeni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 079/94-R z dnia 2 grudnia 1994  roku;</w:t>
      </w:r>
    </w:p>
    <w:p>
      <w:pPr>
        <w:pStyle w:val="Tekstpodstawowy2"/>
        <w:rPr>
          <w:sz w:val="28"/>
        </w:rPr>
      </w:pPr>
      <w:r>
        <w:rPr>
          <w:sz w:val="28"/>
        </w:rPr>
        <w:t>4. Wnioskodawca wystąpił o koncesję na nadawanie programu o charakterze uniwersalnym, pod nazwą „Kolor 103 FM”. Zamierza nadawać program w wymiarze 24 godzin na dobę, emitowany przez wszystkie dni tygodnia.</w:t>
      </w:r>
    </w:p>
    <w:p>
      <w:pPr>
        <w:pStyle w:val="Tekstpodstawowy2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kstpodstawowy2"/>
        <w:rPr>
          <w:sz w:val="28"/>
        </w:rPr>
      </w:pPr>
      <w:r>
        <w:rPr>
          <w:sz w:val="28"/>
        </w:rPr>
        <w:t>Wnioskodawca zadeklarował, że będzie tworzyć program z dużym udziałem tematyki lokalnej, związany ze społecznością i kulturą Warszawy.</w:t>
      </w:r>
    </w:p>
    <w:p>
      <w:pPr>
        <w:pStyle w:val="TextBody"/>
        <w:spacing w:before="120" w:after="120"/>
        <w:jc w:val="both"/>
        <w:rPr/>
      </w:pPr>
      <w:r>
        <w:rPr/>
        <w:t xml:space="preserve">Wnioskodawca zaprojektował w tygodniowym czasie nadawania następującą strukturę gatunkową programu: audycje informacyjne – 6 %, audycje publicystyczne – 2 %, audycje rozrywkowe (słowne i słowno-muzyczne) – 6 %, audycje sportowe – 1 %, muzyka w programie – 70 %.  </w:t>
      </w:r>
    </w:p>
    <w:p>
      <w:pPr>
        <w:pStyle w:val="TextBody"/>
        <w:spacing w:before="120" w:after="120"/>
        <w:jc w:val="both"/>
        <w:rPr/>
      </w:pPr>
      <w:r>
        <w:rPr/>
        <w:t>Przedstawiona struktura gatunkowa znajduje odbicie w projektowanym układzie ramowym programu i planowanych audycjach.</w:t>
      </w:r>
    </w:p>
    <w:p>
      <w:pPr>
        <w:pStyle w:val="TextBody"/>
        <w:spacing w:before="120" w:after="120"/>
        <w:jc w:val="both"/>
        <w:rPr/>
      </w:pPr>
      <w:r>
        <w:rPr/>
        <w:t xml:space="preserve">Wnioskodawca zadeklarował, że będzie realizował wymagane w ustawie o radiofonii i telewizji kwoty utworów słowno-muzycznych w języku polskim oraz utworów muzycznych związanych z kulturą polską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 % rocznego czasu emisji program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0" w:firstLine="288"/>
        <w:rPr>
          <w:sz w:val="28"/>
        </w:rPr>
      </w:pPr>
      <w:r>
        <w:rPr>
          <w:sz w:val="28"/>
        </w:rPr>
        <w:t xml:space="preserve">Wnioskodawca złożył wniosek o udzielenie koncesji na rozpowszechnianie programu za pomocą częstotliwości w zakresie 87,5 – 108 MHz zlokalizowanej w Warszawie, będącej przedmiotem Ogłoszenia. Wnioskowane parametry techniczne stacji nadawczych są zgodne z treścią Ogłoszenia. W części technicznej wniosek zawiera wszystkie niezbędne informacje i załączniki. Do stacji nadawczej sygnał będzie dosyłany za pośrednictwem radiolinii. Baza techniczna składa się z urządzeń w pełni profesjonalnych zapewniających bardzo dobrą jakość techniczną emitowanego programu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120"/>
        <w:ind w:left="0" w:firstLine="288"/>
        <w:rPr>
          <w:sz w:val="28"/>
        </w:rPr>
      </w:pPr>
      <w:r>
        <w:rPr>
          <w:sz w:val="28"/>
        </w:rPr>
        <w:t>Wnioskodawca przedstawił plan finansowy w zakresie kontynuacji realizacji przedsięwzięcia obejmującego dalsze rozpowszechnianie programu radiowego.</w:t>
      </w:r>
    </w:p>
    <w:p>
      <w:pPr>
        <w:pStyle w:val="TextBody"/>
        <w:jc w:val="both"/>
        <w:rPr/>
      </w:pPr>
      <w:r>
        <w:rPr/>
        <w:t xml:space="preserve">Wniosek zawiera udokumentowanie dotychczasowej działalności finansowej radia oraz udziałowców. </w:t>
      </w:r>
    </w:p>
    <w:p>
      <w:pPr>
        <w:pStyle w:val="TextBody"/>
        <w:jc w:val="both"/>
        <w:rPr/>
      </w:pPr>
      <w:r>
        <w:rPr/>
        <w:t>Według przedstawionych udokumentowanych informacji, środki posiadane przez Wnioskodawcę oraz dodatkowe zabezpieczenie dla realizacji przedsięwzięcia przez większościowego udziałowca umożliwiają realizację przyjętych we wniosku założeń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Sabela Media Polska” Sp. z o.o.</w:t>
      </w:r>
      <w:r>
        <w:rPr>
          <w:sz w:val="28"/>
        </w:rPr>
        <w:t xml:space="preserve"> z siedzibą w Warszawie Krajowa Rada Radiofonii i Telewizji stwierdziła, co następuj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Sabela Media Polska” Sp. z o.o.</w:t>
      </w:r>
      <w:r>
        <w:rPr>
          <w:sz w:val="28"/>
        </w:rPr>
        <w:t xml:space="preserve"> z siedzibą w Warszawie została zawiązana w dniu 16 lutego 2001 roku i wpisana w dniu 26 kwietnia 2001 roku do Krajowego Rejestru Sądowego prowadzonego przez Sąd Rejonowy dla m. st. Warszawy, pod numerem 0000007215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5. Ogłoszenia;</w:t>
      </w:r>
    </w:p>
    <w:p>
      <w:pPr>
        <w:pStyle w:val="Tekstpodstawowywcity3"/>
        <w:spacing w:before="120" w:after="120"/>
        <w:ind w:left="0" w:hanging="0"/>
        <w:rPr/>
      </w:pPr>
      <w:r>
        <w:rPr>
          <w:sz w:val="28"/>
        </w:rPr>
        <w:t>3. Wnioskodawca, spółka „</w:t>
      </w:r>
      <w:r>
        <w:rPr>
          <w:b/>
          <w:sz w:val="28"/>
        </w:rPr>
        <w:t>Sabela Media Polska” Sp. z o.o.</w:t>
      </w:r>
      <w:r>
        <w:rPr>
          <w:sz w:val="28"/>
        </w:rPr>
        <w:t xml:space="preserve">,  nie prowadził dotychczas działalności w środkach masowego przekazu; </w:t>
      </w:r>
    </w:p>
    <w:p>
      <w:pPr>
        <w:pStyle w:val="Tekstpodstawowy2"/>
        <w:rPr>
          <w:sz w:val="28"/>
        </w:rPr>
      </w:pPr>
      <w:r>
        <w:rPr>
          <w:sz w:val="28"/>
        </w:rPr>
        <w:t>4. Wnioskodawca wystąpił o koncesję na nadawanie programu o charakterze muzyczno-informacyjno-rozrywkowym, pod nazwą „Radio 103 FM”. Zamierza nadawać program w wymiarze 24 godzin na dobę, emitowany przez wszystkie dni tygodnia.</w:t>
      </w:r>
    </w:p>
    <w:p>
      <w:pPr>
        <w:pStyle w:val="Tekstpodstawowy2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"/>
        <w:spacing w:before="120" w:after="120"/>
        <w:jc w:val="both"/>
        <w:rPr/>
      </w:pPr>
      <w:r>
        <w:rPr/>
        <w:t xml:space="preserve">Wnioskodawca zaprojektował w tygodniowym czasie nadawania następującą strukturę gatunkową programu: audycje informacyjne – 7 %, audycje publicystyczne – 2 %, audycje rozrywkowe (słowne i słowno-muzyczne) – 4 %, audycje edukacyjne i poradnicze – 1 %, audycje sportowe – 1 %, audycje dla dzieci i młodzieży – 1 %, muzyka w programie – 66 %. </w:t>
      </w:r>
    </w:p>
    <w:p>
      <w:pPr>
        <w:pStyle w:val="TextBody"/>
        <w:spacing w:before="120" w:after="120"/>
        <w:jc w:val="both"/>
        <w:rPr/>
      </w:pPr>
      <w:r>
        <w:rPr/>
        <w:t xml:space="preserve">Wnioskodawca zadeklarował, że będzie realizował wymagane w ustawie o radiofonii i telewizji kwoty utworów słowno-muzycznych w języku polskim oraz utworów muzycznych związanych z kulturą polską. </w:t>
      </w:r>
    </w:p>
    <w:p>
      <w:pPr>
        <w:pStyle w:val="TextBody"/>
        <w:spacing w:before="120" w:after="120"/>
        <w:jc w:val="both"/>
        <w:rPr/>
      </w:pPr>
      <w:r>
        <w:rPr/>
        <w:t>Wnioskodawca przewiduje, że udział audycji wytworzonych przez Wnioskodawcę lub na jego zamówienie albo we współdziałaniu z innymi nadawcami będzie wynosił 100 % rocznego czasu emisji programu</w:t>
      </w:r>
    </w:p>
    <w:p>
      <w:pPr>
        <w:pStyle w:val="TextBody"/>
        <w:spacing w:before="120" w:after="120"/>
        <w:jc w:val="both"/>
        <w:rPr/>
      </w:pPr>
      <w:r>
        <w:rPr/>
        <w:t xml:space="preserve">Z analizy dokumentów w części programowej wniosku wynika, że przedstawiona przez Wnioskodawcę struktura gatunkowa programu nie znajduje odbicia w projektowanym tygodniowym układzie ramowym programu. Planowane audycje  i przekazy z zakresu publicystyki, edukacji i poradnictwa nie mają zagwarantowanego miejsca w programie. Według wyjaśnień Wnioskodawcy, audycje te i planowane w nich treści będą się pojawiać w programie nieobligatoryjnie, zależnie od preferencji słuchaczy (grupy celowej) i badań rynku;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ind w:left="0" w:firstLine="288"/>
        <w:rPr/>
      </w:pPr>
      <w:r>
        <w:rPr>
          <w:sz w:val="28"/>
        </w:rPr>
        <w:t>Spółka „Sabela Media Polska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 Warszawie złożyła wniosek o udzielenie koncesji na rozpowszechnianie programu w Warszawie za pomocą częstotliwości małej mocy w zakresie 87,5 – 108 MHz, będącej przedmiotem Ogłoszenia. Wnioskowane parametry stacji nadawczej są zgodne z treścią Ogłoszenia. W części technicznej wniosek zawiera wszystkie niezbędne informacje i załączniki. Urządzenia tworzące bazę techniczną stacji są klasy profesjonalnej, zapewniającej dobrą jakość techniczną emitowanego programu.</w:t>
      </w:r>
    </w:p>
    <w:p>
      <w:pPr>
        <w:pStyle w:val="TextBody"/>
        <w:numPr>
          <w:ilvl w:val="0"/>
          <w:numId w:val="7"/>
        </w:numPr>
        <w:ind w:left="0" w:firstLine="288"/>
        <w:jc w:val="both"/>
        <w:rPr/>
      </w:pPr>
      <w:r>
        <w:rPr/>
        <w:t>Spółka „Sabela Media Polska” Sp. z o.o.</w:t>
      </w:r>
      <w:r>
        <w:rPr>
          <w:b/>
        </w:rPr>
        <w:t xml:space="preserve"> </w:t>
      </w:r>
      <w:r>
        <w:rPr/>
        <w:t>została zawiązana 16 lutego 2001 roku. Z  przedstawionej  sytuacji  finansowej  jedynego  udziałowca „CR MEDIA” Sp. z o.o. wynika,  że ma on dobrą sytuację finansową.</w:t>
      </w:r>
    </w:p>
    <w:p>
      <w:pPr>
        <w:pStyle w:val="TextBody"/>
        <w:jc w:val="both"/>
        <w:rPr/>
      </w:pPr>
      <w:r>
        <w:rPr/>
        <w:t>Wniosek zawiera oświadczenie „CR MEDIA” Sp. z o.o., w którym spółka zobowiązuje się dofinansować Wnioskodawcę w formie dopłat do kapitału w zakresie zobowiązań wynikających z business planu, będącego częścią złożonego wniosk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both"/>
        <w:rPr/>
      </w:pPr>
      <w:r>
        <w:rPr/>
        <w:t>W wyniku oceny wniosków o udzielenie koncesji na rozpowszechnianie programu radiowego złożonych w związku z Ogłoszeniem, w świetle wymienionych wyżej kryteriów Krajowa Rada Radiofonii i Telewizji stwierdziła, że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/>
      </w:pPr>
      <w:r>
        <w:rPr/>
        <w:t>Spółka „MFM” Sp. z o.o. z siedzibą w Warszawie rozpowszechniała program radiowy na podstawie koncesji Nr 079/94-R z dnia 2 grudnia 1994 roku. Działalność nadawcza była prowadzona w ramach obowiązujących przepisów o radiofonii i telewizji i z zachowaniem warunków określonych w ww. koncesji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/>
      </w:pPr>
      <w:r>
        <w:rPr/>
        <w:t>Spółka „MFM” Sp. z o.o. z siedzibą w Warszawie w ciągu dotychczasowej działalności zbudowała strukturę organizacyjną i techniczną rozgłośni;</w:t>
      </w:r>
    </w:p>
    <w:p>
      <w:pPr>
        <w:pStyle w:val="TextBodyIndent"/>
        <w:numPr>
          <w:ilvl w:val="0"/>
          <w:numId w:val="9"/>
        </w:numPr>
        <w:spacing w:lineRule="auto" w:line="240" w:before="120" w:after="120"/>
        <w:rPr>
          <w:sz w:val="28"/>
        </w:rPr>
      </w:pPr>
      <w:r>
        <w:rPr>
          <w:sz w:val="28"/>
        </w:rPr>
        <w:t>Emitowany w okresie dotychczasowej działalności program stanowił pod względem treści i formy atrakcyjną propozycję programową i spełniał zadania radiofonii określone w art. 1 ust. 1 ustawy o radiofonii i telewizji. Projekt programu złożony we wniosku o koncesję pozwala sądzić, że Wnioskodawca zrealizuje przedstawione założenia programowe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Spółka „MFM” Sp. z o.o. z siedzibą w Warszawie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 stwierdziła, że w omówionym powyżej zakresie wniosek spółki „MFM” Sp. z o.o. z siedzibą w Warszawie przewyższa wniosek złożony przez spółkę „Sabela Media Polska” Sp. z o.o. z siedzibą w Warszawie.</w:t>
      </w:r>
    </w:p>
    <w:p>
      <w:pPr>
        <w:pStyle w:val="TextBody"/>
        <w:jc w:val="both"/>
        <w:rPr/>
      </w:pPr>
      <w:r>
        <w:rPr/>
        <w:t>Wobec tego KRRiT postanowiła udzielić spółce „MFM” Sp. z o.o. z siedzibą w Warszawie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minimalny dobowy czas nadawania programu w wymiarze 24 godzin. Program ma być rozpowszechniany codziennie. Koncesja nakłada na Koncesjonariusza wymóg rozpowszechniania programu o charakterze uniwersalnym, tj. programu zawierającego różne gatunki i formy radiowe oraz różnorodną problematykę. Założony charakter programu ma na celu zapewnienie realizacji zadań określonych w art. 1 ust. 1 ustawy o radiofonii i telewizji.</w:t>
      </w:r>
    </w:p>
    <w:p>
      <w:pPr>
        <w:pStyle w:val="Normal"/>
        <w:spacing w:lineRule="auto" w:line="240" w:before="0" w:after="120"/>
        <w:ind w:hanging="0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12 % tygodniowego czasu nadawania programu, w tym na emisję własnych lokalnych serwisów informacyjnych i publicystyki o tematyce lokalnej - nie mniej niż 6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both"/>
        <w:rPr/>
      </w:pPr>
      <w:r>
        <w:rPr/>
        <w:t>W związku z wnioskiem o udzielenie koncesji złożonym przez spółkę „MFM” Sp. z o.o. w wykonaniu Uchwały Nr 564/2001 z dnia 8 listopad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>Nr DZC-WRT-5106-95/01/1 z dnia 21 listopad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26 listopada 2001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z 2000 r. Nr 12, poz. 153 z późn. 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kstpodstawowy2"/>
        <w:spacing w:lineRule="auto" w:line="240"/>
        <w:rPr/>
      </w:pPr>
      <w:r>
        <w:rPr/>
        <w:t>BŁONIE, BRWINÓW, CZOSNÓW, GRODZISK MAZOWIECKI, IZABELIN, JABŁONNA, JÓZEFÓW, KOBYŁKA, KONSTANCIN-JEZIORNA, LEGIONOWO, LESZNO, LESZNOWOLA, ŁOMIANKI, m. st. WARSZAWA, MARKI, MICHAŁOWICE, MILANÓWEK, NADARZYN, NIEPORĘT, NOWY DWÓR MAZOWIECKI, OŻARÓW MAZOWIECKI, PIASECZNO, PIASTÓW, PODKOWA LEŚNA, PRUSZKÓW, RADZYMIN, RASZYN, SEROCK, STARE BABICE, WESOŁA, WIELISZEW, WOŁOMIN, ZĄBKI, ZIELONK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2.098.937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209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60.000 </w:t>
      </w:r>
      <w:r>
        <w:rPr>
          <w:sz w:val="28"/>
        </w:rPr>
        <w:t xml:space="preserve">zł + 2.200 zł x </w:t>
      </w:r>
      <w:r>
        <w:rPr>
          <w:b/>
          <w:sz w:val="28"/>
        </w:rPr>
        <w:t>209 = 519.8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60.000 zł – </w:t>
      </w:r>
      <w:r>
        <w:rPr>
          <w:sz w:val="28"/>
        </w:rPr>
        <w:t>opłata stała przy liczbie mieszkańców od 0,5 mln do 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209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519.800 </w:t>
      </w:r>
      <w:r>
        <w:rPr>
          <w:sz w:val="28"/>
        </w:rPr>
        <w:t xml:space="preserve">(słownie: pięćset dziewiętnaście tysięcy osiemse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MFM’” Sp. z o.o. z siedzibą w Warszawie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Sabela Media Polska” Sp. z o.o. z siedzibą w Warszawie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dnia 29 listopada 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8"/>
        <w:i w:val="false"/>
        <w:b w:val="false"/>
      </w:rPr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8"/>
        <w:i w:val="fals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4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6">
    <w:lvl w:ilvl="0">
      <w:start w:val="23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25:00Z</dcterms:created>
  <dc:creator>Agnieszka Ogrodowczyk</dc:creator>
  <dc:description/>
  <cp:keywords/>
  <dc:language>en-US</dc:language>
  <cp:lastModifiedBy>zebrowskau</cp:lastModifiedBy>
  <cp:lastPrinted>2001-12-05T13:23:00Z</cp:lastPrinted>
  <dcterms:modified xsi:type="dcterms:W3CDTF">2013-01-11T14:53:00Z</dcterms:modified>
  <cp:revision>3</cp:revision>
  <dc:subject/>
  <dc:title>							Warszawa, dnia ....... 1998roku,</dc:title>
</cp:coreProperties>
</file>