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72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ekst jedn: Dz.U. z 2001 roku Nr 101, poz. 1114), w związku z art. 104 Kodeksu postępowania administracyjnego (tekst jedn.: Dz.U. z 2000 r. Nr 98, poz. 1071, zm: Dz.U. z 2001 roku Nr 49, poz.509), po rozpatrzeniu wniosku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16/2001</w:t>
      </w:r>
      <w:r>
        <w:rPr>
          <w:sz w:val="28"/>
        </w:rPr>
        <w:t xml:space="preserve"> z dnia 20 lutego 2001 roku </w:t>
      </w:r>
      <w:r>
        <w:rPr>
          <w:b/>
          <w:sz w:val="28"/>
        </w:rPr>
        <w:t>Stanisława Obertańca</w:t>
      </w:r>
      <w:r>
        <w:rPr>
          <w:sz w:val="28"/>
        </w:rPr>
        <w:t xml:space="preserve"> zamieszkałego w Legnicy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8 Ogłoszenia z dnia 22 stycznia 2001 roku Przewodniczącego Krajowej Rady Radiofonii i Telewizji, po porozumieniu z Prezesem Urzędu Regulacji Telekomunikacji w zakresie technicznych warunków rozpowszechniania oraz w wykonaniu Uchwał Nr 471/2001 i Nr 472/2001 z dnia 4 wrześni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>Stanisławowi Obertańcowi</w:t>
      </w:r>
      <w:r>
        <w:rPr>
          <w:sz w:val="28"/>
        </w:rPr>
        <w:t xml:space="preserve"> zamieszkałemu w Legnicy przy </w:t>
        <w:br/>
        <w:t xml:space="preserve">ul. Roosevelta 5/3 - zwanemu dalej „Koncesjonariuszem”, koncesji na rozpowszechnianie programu radiowego o charakterze uniwersalnym pod nazwą </w:t>
      </w:r>
      <w:r>
        <w:rPr>
          <w:b/>
          <w:sz w:val="28"/>
        </w:rPr>
        <w:t>„Radio eL-LEGNIC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 w godzinach 6.00-22.00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/>
      </w:pPr>
      <w:r>
        <w:rPr>
          <w:sz w:val="28"/>
        </w:rPr>
        <w:t>Dokonać rezerwacji niżej wymienionych częstotliwości przeznaczonych do rozpowszechniania programu w sposób rozsiewczy naziemny z zachowaniem następujących warunków ich wyko</w:t>
      </w:r>
      <w:r>
        <w:rPr/>
        <w:t>rzystania:</w:t>
      </w:r>
    </w:p>
    <w:tbl>
      <w:tblPr>
        <w:tblW w:w="952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418"/>
        <w:gridCol w:w="510"/>
        <w:gridCol w:w="1021"/>
        <w:gridCol w:w="510"/>
        <w:gridCol w:w="510"/>
        <w:gridCol w:w="510"/>
        <w:gridCol w:w="2155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kW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. Złotoryjska 19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06’4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1N 11’0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 – ERP w sektorz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º-220º/1,0kW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P w azymucie 210º/0,5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ow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palnian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03’5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28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z poz. 1</w:t>
        <w:tab/>
        <w:t>za pośrednictwem łącza kablow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701" w:leader="none"/>
        </w:tabs>
        <w:spacing w:lineRule="auto" w:line="240"/>
        <w:ind w:left="357" w:hanging="357"/>
        <w:rPr/>
      </w:pPr>
      <w:r>
        <w:rPr>
          <w:sz w:val="28"/>
        </w:rPr>
        <w:t>z poz. 2</w:t>
        <w:tab/>
        <w:t>metodą retransmisji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 grud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ów stacji nadaw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 rezerwacji częstotliwości, nie mogą być przeniesione na inny podmio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2410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49.920 </w:t>
      </w:r>
      <w:r>
        <w:rPr>
          <w:sz w:val="28"/>
        </w:rPr>
        <w:t xml:space="preserve">(słownie: czterdzieści dziewięć tysięcy dziewięćset dwadzieści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lutego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28 Ogłoszenia wpłynął jeden wniosek złożony przez Stanisława Obertańca zamieszkałego w Legnicy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jc w:val="both"/>
        <w:rPr/>
      </w:pPr>
      <w:r>
        <w:rPr/>
        <w:t>Rozpatrując wniosek Stanisława Obertańca zamieszkałego w Legnicy Krajowa Rada Radiofonii i Telewizji stwierdziła, co następuj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 I.28 Ogłoszenia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127" w:leader="none"/>
          <w:tab w:val="left" w:pos="-1843" w:leader="none"/>
          <w:tab w:val="left" w:pos="426" w:leader="none"/>
        </w:tabs>
        <w:ind w:left="0" w:hanging="0"/>
        <w:jc w:val="both"/>
        <w:rPr/>
      </w:pPr>
      <w:r>
        <w:rPr/>
        <w:t>Wnioskodawca prowadzi działalność nadawczą na podstawie koncesji Nr 078/94-R z dnia 2 grudnia 1994 roku. Emitowany w okresie dotychczasowej działalności program stanowił pod względem treści i formy atrakcyjną propozycję programową i spełniał zadania radiofonii określone w art. 1 ust. 1 ustawy</w:t>
        <w:br/>
        <w:t>o radiofonii i telewiz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o charakterze uniwersalnym, pod nazwą „Radio eL-Legnica”. Wnioskodawca zamierza nadawać program 24-godzinny, emitowany przez wszystkie dni tygodnia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-2268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9 %, audycje publicystyczne – 4 %, audycje rozrywkowe (słowne i słowno-muzyczne) – 5 %, audycje edukacyjne i poradnicze – 2 %, audycje sportowe – 3 %, audycje religijne – 1 %, audycje dla dzieci i młodzieży – 2 %, muzyka w programie – 65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 xml:space="preserve">o radiofonii i telewizji dotyczące kwot nadawanych utworów słowno-muzycznych w języku polskim oraz utworów muzycznych związanych z kulturą polską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410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2410" w:leader="none"/>
          <w:tab w:val="left" w:pos="426" w:leader="none"/>
        </w:tabs>
        <w:ind w:left="0" w:hanging="0"/>
        <w:jc w:val="both"/>
        <w:rPr/>
      </w:pPr>
      <w:r>
        <w:rPr/>
        <w:t>Wnioskodawca przedstawił plan finansowy w zakresie kontynuacji realizacji przedsięwzięcia obejmującego  dalsze rozpowszechnianie programu radiowego pod nazwą „Radio eL-Legnica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ją być środki własne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 zaświadczenie banku dotyczące stanu konta osobistego i lokat terminowych Wnioskodawcy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stwierdziła, że środki zabezpieczone dla dalszej realizacji całości przedsięwzięcia umożliwiają Wnioskodawcy dalszą kontynuację działalności „Radia eL-Legnica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Stanisław Obertaniec w ciągu dotychczasowej działalności zbudował strukturę organizacyjną i techniczną rozgłoś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tanisław Obertaniec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tanisława Obertańca, w wykonaniu Uchwały Nr 471/2001 z dnia 4 wrześni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Nr DZC-WRT-5106-87/01/1 z dnia 29 września 2001 roku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Nr DZC-WRT-5106-87/01/2 z dnia 29 września 2001 roku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9 października 2001 roku Wnioskodawca oświadczył, że akceptuje warunki techniczne określone w w/w postanowieniach Prezesa URT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2 i 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CHOCIANÓW, CHOJNÓW, GAWORZYCE, GŁOGÓW, GRĘBOCICE, GROMADKA, JAWOR, JERZMANOWA, KROTOSZYCE, KUNICE, LEGNICA, LEGNICKIE POLE, LUBIN, MALCZYCE, MĘCINKA, MIŁKOWICE, MŚCIWOJÓW, POLKOWICE, PROCHOWICE, PRZEMKÓW, RADWANICE, RUDNA, RUJA, ŚCINAWA, WĄDROŻE WLK, WOŁÓW, ZAGRODNO, ZŁOTORYJA, ŻUKOWIC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364.4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6</w:t>
      </w:r>
      <w:r>
        <w:rPr>
          <w:sz w:val="28"/>
        </w:rPr>
        <w:t>) x</w:t>
      </w:r>
      <w:r>
        <w:rPr>
          <w:b/>
          <w:sz w:val="28"/>
        </w:rPr>
        <w:t xml:space="preserve"> 0,8 </w:t>
      </w:r>
      <w:r>
        <w:rPr>
          <w:sz w:val="28"/>
        </w:rPr>
        <w:t>x</w:t>
      </w:r>
      <w:r>
        <w:rPr>
          <w:b/>
          <w:sz w:val="28"/>
        </w:rPr>
        <w:t xml:space="preserve"> 0,75 = 49.92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6 </w:t>
      </w:r>
      <w:r>
        <w:rPr>
          <w:sz w:val="28"/>
        </w:rPr>
        <w:t>- współczynnik związany z liczbą mieszkańców w zasięgu programu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nadawania programu miasta </w:t>
        <w:br/>
        <w:t>o liczbie mieszkańców  powyżej 200.000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wiązany z ograniczonym czasem rozpowszechniania reklam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49.920 </w:t>
      </w:r>
      <w:r>
        <w:rPr>
          <w:sz w:val="28"/>
        </w:rPr>
        <w:t xml:space="preserve">(słownie: czterdzieści dziewięć tysięcy dziewięćset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Stanisław Obertaniec zamieszkały w Legnicy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7 listopad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ioW_konces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22:00Z</dcterms:created>
  <dc:creator>P200-1</dc:creator>
  <dc:description/>
  <cp:keywords/>
  <dc:language>en-US</dc:language>
  <cp:lastModifiedBy>zebrowskau</cp:lastModifiedBy>
  <cp:lastPrinted>2001-11-05T12:58:00Z</cp:lastPrinted>
  <dcterms:modified xsi:type="dcterms:W3CDTF">2013-01-11T14:49:00Z</dcterms:modified>
  <cp:revision>3</cp:revision>
  <dc:subject/>
  <dc:title>							Warszawa, dnia ....... 1998roku,</dc:title>
</cp:coreProperties>
</file>