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   07 mar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IM 40”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ind w:left="2832" w:hanging="0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069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 105 § 1 i art. 107  ustawy z dnia 14 czerwca 1960 r. Kodeks postępowania administracyjnego </w:t>
      </w:r>
      <w:r>
        <w:rPr>
          <w:sz w:val="28"/>
          <w:szCs w:val="28"/>
        </w:rPr>
        <w:t xml:space="preserve">(Dz.U. z 2013 r. poz. 267) </w:t>
      </w:r>
      <w:r>
        <w:rPr>
          <w:sz w:val="28"/>
        </w:rPr>
        <w:t xml:space="preserve">oraz w wykonaniu uchwały Krajowej Rady Radiofonii i Telewizji Nr 572/2013 z dnia 11 grudnia 2013 r. 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8 kwietnia 2013 r. (sygn.:DR.601.29.2013) w sprawie zmiany lokalizacji i innych warunków technicznych stacji nadawczej w Warszawie (100,1 MHz)  dotyczącej koncesji Nr 159/P/2003-R z dnia 28 listopada 2003 r. </w:t>
        <w:br/>
        <w:t xml:space="preserve">na rozpowszechnianie programu radiowego pod nazwą „Radio POGODA </w:t>
        <w:br/>
        <w:t>100,1 FM ZŁOTE PRZEBOJE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„IM 40” Sp. z o.o. z siedzibą w Warszawie uzyskała w dnia 28 listopada 2003 r. koncesję Nr 159/P/2003-R na rozpowszechnianie programu radiowego pod nazwą „Radio POGODA 100,1 FM ZŁOTE PRZEBOJE”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iśmie z dnia 8 kwietnia 2013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>ww. koncesji w zakresie technicznych warunków rozpowszechniania programu, polegającą na zmianie lokalizacji i innych warunków technicznych stacji nadawczej w Warszawie (100,1 MHz)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e względu na wątpliwości co do możliwości dokonania proponowanych zmian Przewodniczący Krajowej Rady Radiofonii zwrócił się do Prezesa Urzędu Komunikacji Elektronicznej z prośbą o zajęcie stanowiska w tej sprawie. Pismem z dnia 24 września 2013 r. Prezes UKE potwierdził możliwość dokonania proponowanych zmian parametrów i lokalizacji stacji. 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 dniu 29 października 2013 r. Krajowa Rada Radiofonii i Telewizji (KRRiT) podjęła uchwałę Nr 489/2013 w sprawie zmiany koncesji Nr 159/P/2003-R zgodnie z wnioskiem z dnia 8 kwietnia 2013 r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Ww. uchwała została skierowana do Prezesa UKE z prośbą o uzgodnienia </w:t>
        <w:br/>
        <w:t>w trybie art. 106 k.p.a. technicznych warunków rozpowszechnienia programu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Jednocześnie należy wskazać, iż koncesja Nr 159/P/2003-R wygasła w dniu </w:t>
        <w:br/>
        <w:t xml:space="preserve">28 listopada 2013 r.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 umorzeniu postępowania odpowiednio w całości albo </w:t>
        <w:br/>
        <w:t>w części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z powodu wygaśnięcia koncesji Nr 159/P/2003-R </w:t>
        <w:br/>
        <w:t xml:space="preserve">brak jest podstaw do zmiany tej koncesji w związku z wnioskiem z dnia </w:t>
        <w:br/>
        <w:t>8 kwietnia 2013 r. spółki „IM 40” Sp. z o.o. z siedzibą w Warszawie oraz uznała prowadzone postępowanie za bezprzedmiotowe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>
          <w:sz w:val="28"/>
          <w:szCs w:val="28"/>
        </w:rPr>
        <w:t xml:space="preserve">Obecnie postępowanie jest prowadzone na podstawie wniosku z 18 października 2013 r. w stosunku do koncesji na kolejny okres Nr 225/K/2013-R z dnia </w:t>
        <w:br/>
        <w:t>30 lipca 2013 r., obowiązującej od dnia 29 listopada 2013 r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>
          <w:sz w:val="28"/>
          <w:szCs w:val="28"/>
        </w:rPr>
        <w:t xml:space="preserve">W związku z powyższym KRRiT podjęła w dniu 11 grudnia 2013 r. uchwałę Nr 572/2013, w której postanowiła upoważnić Przewodniczącego KRRiT </w:t>
        <w:br/>
        <w:t xml:space="preserve">do umorzenia postępowania prowadzonego na podstawie wniosku z dnia </w:t>
        <w:br/>
        <w:t>8 kwietnia 2013 r. spółki „IM 40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 Warszawie w sprawie zmiany lokalizacji i innych warunków technicznych stacji nadawczej </w:t>
        <w:br/>
        <w:t xml:space="preserve">w Warszawie (100,1 MHz) dotyczących koncesji Nr 159/P/2003-R. Ponadto, KRRiT uchyliła uchwałę Nr 489/2013 z dnia 29 października 2013 r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M 40” Sp. z o.o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069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9:00Z</dcterms:created>
  <dc:creator>Misilo Anna</dc:creator>
  <dc:description/>
  <dc:language>en-US</dc:language>
  <cp:lastModifiedBy>Zebrowska Urszula</cp:lastModifiedBy>
  <cp:lastPrinted>2014-03-07T11:46:00Z</cp:lastPrinted>
  <dcterms:modified xsi:type="dcterms:W3CDTF">2014-03-31T11:49:00Z</dcterms:modified>
  <cp:revision>2</cp:revision>
  <dc:subject/>
  <dc:title/>
</cp:coreProperties>
</file>