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59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, z późn. zm.), po rozpatrzeniu wniosk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07/2001</w:t>
      </w:r>
      <w:r>
        <w:rPr>
          <w:sz w:val="28"/>
        </w:rPr>
        <w:t xml:space="preserve"> z dnia 19 lipca 2001 roku </w:t>
      </w:r>
      <w:r>
        <w:rPr>
          <w:b/>
          <w:sz w:val="28"/>
        </w:rPr>
        <w:t xml:space="preserve">Andrzeja Tauera </w:t>
      </w:r>
      <w:r>
        <w:rPr>
          <w:sz w:val="28"/>
        </w:rPr>
        <w:t>zamieszkałego w Dzierżoniowie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 xml:space="preserve">o udzielenie koncesji na rozpowszechnianie programu radiowego w zakresie objętym pkt. I.25 Ogłoszenia Przewodniczącego Krajowej Rady Radiofonii i Telewizji z dnia 22 stycznia 2001 roku, po porozumieniu z Prezesem Urzędu Regulacji Telekomunikacji w zakresie technicznych warunków rozpowszechniania oraz w wykonaniu Uchwał Nr 420/2001 oraz Nr 426/2001 z dnia </w:t>
        <w:br/>
        <w:t>17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Andrzejowi Tauerowi </w:t>
      </w:r>
      <w:r>
        <w:rPr>
          <w:sz w:val="28"/>
        </w:rPr>
        <w:t xml:space="preserve">zamieszkałemu w Dzierżoniowie przy </w:t>
        <w:br/>
        <w:t xml:space="preserve">ul. Pocztowej 5 - zwanemu dalej „Koncesjonariuszem”, koncesji na rozpowszechnianie programu radiowego pod nazwą </w:t>
      </w:r>
      <w:r>
        <w:rPr>
          <w:b/>
          <w:sz w:val="28"/>
        </w:rPr>
        <w:t xml:space="preserve">„RADIO SUDETY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2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Koncesjonariusz obowiązany jest do realizowania w programie, w ramach różnych rodzajów audycji, tematyki lokalnej w wymiarze nie mniej niż 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/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</w:t>
        <w:br/>
        <w:t>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</w:t>
        <w:br/>
        <w:t>w godzinach 6.00 - 22.0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IX.</w:t>
        <w:tab/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spacing w:lineRule="auto" w:line="240" w:before="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oni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cztowa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 ciśnie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38'5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43'3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120"/>
        <w:ind w:hanging="0"/>
        <w:rPr/>
      </w:pPr>
      <w:r>
        <w:rPr>
          <w:sz w:val="28"/>
        </w:rPr>
        <w:t>XI.</w:t>
        <w:tab/>
        <w:t xml:space="preserve">Koncesja obowiązuje od dnia </w:t>
      </w:r>
      <w:r>
        <w:rPr>
          <w:b/>
          <w:sz w:val="28"/>
        </w:rPr>
        <w:t>22 wrześ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1 wrześ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/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Koncesjonariusz jest obowiązany przy prowadzeniu działalności przestrzegać obowiązującego prawa, a w szczególności przepisów ustawy z dnia </w:t>
        <w:br/>
        <w:t>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0.240 </w:t>
      </w:r>
      <w:r>
        <w:rPr>
          <w:sz w:val="28"/>
        </w:rPr>
        <w:t xml:space="preserve">(słownie: dziesięć tysięcy dwieście czterdzieści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24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 listopad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6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25 Ogłoszenia wpłynął jeden wniosek złożony przez </w:t>
      </w:r>
      <w:r>
        <w:rPr>
          <w:b/>
        </w:rPr>
        <w:t xml:space="preserve">Andrzeja Tauera </w:t>
      </w:r>
      <w:r>
        <w:rPr/>
        <w:t>zamieszkałego w  Dzierżoniowie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 xml:space="preserve">Andrzeja Tauera </w:t>
      </w:r>
      <w:r>
        <w:rPr>
          <w:sz w:val="28"/>
        </w:rPr>
        <w:t>zamieszkałego w  Dzierżoniowie Krajowa Rada Radiofonii i Telewizji stwierdziła, co następuj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/>
      </w:pPr>
      <w:r>
        <w:rPr>
          <w:sz w:val="28"/>
        </w:rPr>
        <w:t>1.</w:t>
      </w:r>
      <w:r>
        <w:rPr>
          <w:b/>
          <w:sz w:val="28"/>
        </w:rPr>
        <w:tab/>
        <w:t xml:space="preserve">Andrzej Tauer </w:t>
      </w:r>
      <w:r>
        <w:rPr>
          <w:sz w:val="28"/>
        </w:rPr>
        <w:t>zamieszkały w Dzierżoniowie wystąpił o udzielenie koncesji na rozpowszechnianie programu radiowego za pomocą stacji nadawczej wymienionej w treści pkt. I.25 Ogłoszenia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2.</w:t>
        <w:tab/>
        <w:t xml:space="preserve">Wnioskodawca prowadził działalność nadawczą na podstawie koncesji nr 062/94-R z dnia 22 września 1994 roku, nadając program o charakterze określonym w koncesji jako uniwersalny. Nadawany w okresie dotychczasowej działalności program spełniał zadania radiofonii określone w art. 1 ust. 1 ustawy o radiofonii i telewizji;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3.</w:t>
        <w:tab/>
        <w:t>Wnioskodawca wystąpił o nadawanie programu o charakterze uniwersalnym, jednocześnie z dominacją informacji i muzyki, pod nazwą „Radio SUDETY”. Zamierza nadawać program w wymiarze nie mniejszym niż 12 godzin na dobę, emitowany przez 6-7 dni tygodnia;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4.</w:t>
        <w:tab/>
        <w:t xml:space="preserve">Wnioskodawca zaprojektował w tygodniowym czasie nadawania następującą strukturę gatunkową programu: audycje informacyjne – 8 %, audycje publicystyczne - 6 %, audycje edukacyjne i poradnicze – 4 %, audycje rozrywkowe (słowne i słowno-muzyczne) – 3 %, audycje sportowe – 2 %, audycje literackie i formy udramatyzowane – 2 %, audycje religijne – 1 %, audycje dla dzieci i młodzieży – 1 %, muzyka w programie - 56 %;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5.</w:t>
        <w:tab/>
        <w:t>Wnioskodawca deklaruje, że będzie wypełniał wymogi określone w ustawie o radiofonii i telewizji dotyczące kwot nadawanych utworów słowno-muzycznych w języku polskim oraz utworów muzycznych związanych z kulturą polską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75 % rocznego czasu emisji programu;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120"/>
        <w:ind w:hanging="0"/>
        <w:rPr/>
      </w:pPr>
      <w:r>
        <w:rPr>
          <w:sz w:val="28"/>
        </w:rPr>
        <w:t>6.</w:t>
        <w:tab/>
        <w:t>Wnioskodawca wystąpił o rezerwację częstotliwości w Dzierżoniowie. Nadawca będzie operatorem własnej stacji nadawczej. Charakterystyka emisji: Stereo. Baza studyjna oparta na urządzeniach klasy półprofesjonalnej i profesjonalnej;</w:t>
      </w:r>
    </w:p>
    <w:p>
      <w:pPr>
        <w:pStyle w:val="TextBodyIndent"/>
        <w:widowControl w:val="false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7.</w:t>
        <w:tab/>
        <w:t>Wnioskodawca przedstawił plan finansowy w zakresie kontynuacji realizacji przedsięwzięcia obejmującego dalsze rozpowszechnianie programu radiowego pod nazwą „Radio SUDETY” za pomocą stacji naziemnej;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8.</w:t>
        <w:tab/>
        <w:t>Wnioskodawca posiada sprzęt gwarantujący odpowiedni poziom techniczny produkowanego programu. W związku z tym w aktualnie złożonym wniosku przewidziano tylko uzupełniające zakupy inwestycyjne, finansowane z dochodów własnych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>W ocenie KRRiT wniosek w części ekonomiczno-finansowej zawiera kompletne informacje o Wnioskodawcy;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9.</w:t>
        <w:tab/>
        <w:t>Wnioskodawca w ciągu dotychczasowej działalności zbudował strukturę organizacyjną i techniczną rozgłośni;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10.</w:t>
      </w:r>
      <w:r>
        <w:rPr>
          <w:b/>
        </w:rPr>
        <w:tab/>
      </w:r>
      <w:r>
        <w:rPr/>
        <w:t>Wnioskodawca w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TextBody"/>
        <w:spacing w:before="120" w:after="120"/>
        <w:jc w:val="both"/>
        <w:rPr/>
      </w:pPr>
      <w:r>
        <w:rPr/>
        <w:t>KRRiT zgodnie z treścią wniosku ustaliła dobowy czas nadawania programu w wymiarze nie mniejszym niż 12 godzin. Program ma być rozpowszechniany codziennie. Biorąc pod uwagę treść złożonego wniosku, dotychczasową działalność Wnioskodawcy w zakresie programu oraz charakter innych programów radiowych rozpowszechnianych na terenie działania Koncesjonariusza, KRRiT zobowiązuje Koncesjonariusza do rozpowszechniania programu o charakterze uniwersalnym, tj. programu zawierającego różne gatunki i formy radiowe oraz różnorodną problematykę.</w:t>
      </w:r>
    </w:p>
    <w:p>
      <w:pPr>
        <w:pStyle w:val="TextBody"/>
        <w:jc w:val="both"/>
        <w:rPr/>
      </w:pPr>
      <w:r>
        <w:rPr/>
        <w:t>Koncesjonariusz będzie rozpowszechniał program o zasięgu lokalnym; zarazem w zasięgu nadawania programu</w:t>
      </w:r>
      <w:r>
        <w:rPr>
          <w:i/>
        </w:rPr>
        <w:t xml:space="preserve"> </w:t>
      </w:r>
      <w:r>
        <w:rPr/>
        <w:t xml:space="preserve">nie znajduje się miasto liczące powyżej 200 tysięcy mieszkańców. Biorąc to pod uwagę, KRRiT zobowiązuje Koncesjonariusza do nadawania audycji o tematyce lokalnej w wymiarze określonym w koncesji. </w:t>
      </w:r>
    </w:p>
    <w:p>
      <w:pPr>
        <w:pStyle w:val="TextBody"/>
        <w:jc w:val="both"/>
        <w:rPr>
          <w:b/>
          <w:b/>
        </w:rPr>
      </w:pPr>
      <w:r>
        <w:rPr/>
        <w:t>Założony charakter programu ma na celu zapewnienie realizacji zadań określonych w art. 1 ust. 1 ustawy o radiofonii i telewizj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</w:t>
      </w:r>
      <w:r>
        <w:rPr>
          <w:b/>
        </w:rPr>
        <w:t xml:space="preserve">Andrzeja Tauera </w:t>
      </w:r>
      <w:r>
        <w:rPr/>
        <w:t xml:space="preserve">zamieszkałego w Dzierżoniowie w wykonaniu Uchwały Nr 420/2001 z dnia </w:t>
        <w:br/>
        <w:t>17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Nr DZC-WRT-5106-82/01/1 z dnia 13 sierpni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3 sierpnia 2001 roku Wnioskodawca oświadczył, że nie wnosi zastrzeżeń do postanowienia Prezesa URT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spacing w:lineRule="auto" w:line="240" w:before="0" w:after="120"/>
        <w:rPr/>
      </w:pPr>
      <w:r>
        <w:rPr/>
        <w:t>BIELAWA, DZIERŻONIÓW, ŁAGIEWNIKI, NIEMCZA, PIESZYCE, PILAWA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240" w:after="12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49.000</w:t>
      </w:r>
      <w:r>
        <w:rPr>
          <w:sz w:val="28"/>
        </w:rPr>
        <w:t xml:space="preserve">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4</w:t>
      </w:r>
      <w:r>
        <w:rPr>
          <w:sz w:val="28"/>
        </w:rPr>
        <w:t xml:space="preserve">) x </w:t>
      </w:r>
      <w:r>
        <w:rPr>
          <w:b/>
          <w:sz w:val="28"/>
        </w:rPr>
        <w:t>0,8</w:t>
      </w:r>
      <w:r>
        <w:rPr>
          <w:sz w:val="28"/>
        </w:rPr>
        <w:t xml:space="preserve"> </w:t>
      </w:r>
      <w:r>
        <w:rPr>
          <w:b/>
          <w:sz w:val="28"/>
        </w:rPr>
        <w:t>= 10.24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od 0,5 mln do 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4 </w:t>
      </w:r>
      <w:r>
        <w:rPr>
          <w:sz w:val="28"/>
        </w:rPr>
        <w:t>- współczynnik związany z liczbą mieszkańców w zasięgu program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wyżej 200.000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0.240 </w:t>
      </w:r>
      <w:r>
        <w:rPr>
          <w:sz w:val="28"/>
        </w:rPr>
        <w:t xml:space="preserve">(słownie: dziesięć tysięcy dwieście czterdzieści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ndrzej Tauer zamieszkały w  Dzierżoniowie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8 wrześ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B_1 wniosek_poprawio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05:00Z</dcterms:created>
  <dc:creator>krrit</dc:creator>
  <dc:description/>
  <cp:keywords/>
  <dc:language>en-US</dc:language>
  <cp:lastModifiedBy>zebrowskau</cp:lastModifiedBy>
  <cp:lastPrinted>2001-09-10T08:40:00Z</cp:lastPrinted>
  <dcterms:modified xsi:type="dcterms:W3CDTF">2013-01-11T14:24:00Z</dcterms:modified>
  <cp:revision>4</cp:revision>
  <dc:subject/>
  <dc:title>							Warszawa, dnia ....... 1998roku,</dc:title>
</cp:coreProperties>
</file>