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 z późn. zm.), po rozpatrzeniu wniosków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02/2001</w:t>
      </w:r>
      <w:r>
        <w:rPr>
          <w:sz w:val="28"/>
        </w:rPr>
        <w:t xml:space="preserve"> z dnia 23 sierpnia 2001 roku spółki </w:t>
      </w:r>
      <w:r>
        <w:rPr>
          <w:b/>
          <w:sz w:val="28"/>
        </w:rPr>
        <w:t>„Radio RADOM” Sp. z o.o.</w:t>
      </w:r>
      <w:r>
        <w:rPr>
          <w:sz w:val="28"/>
        </w:rPr>
        <w:t xml:space="preserve"> z siedzibą w Radom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 Ogłoszenia z dnia 24 lipca 2001 roku oraz z dnia 25 lipca 2001 roku Przewodniczącego Krajowej Rady Radiofonii i Telewizji, po porozumieniu z Prezesem Urzędu Regulacji Telekomunikacji w zakresie technicznych warunków rozpowszechniania oraz w wykonaniu Uchwał Nr 473/2001 oraz Nr 474/2001 z dnia 4 wrześni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11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RADOM” Sp. z o.o. </w:t>
      </w:r>
      <w:r>
        <w:rPr>
          <w:sz w:val="28"/>
        </w:rPr>
        <w:t>z siedzibą w Radom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Pl. Jagiellońskim 15 – zwanej „Koncesjonariuszem”, koncesji na rozpowszechnianie programu radiowego o charakterze wyspecjalizowanym muzycznym pod nazwą </w:t>
      </w:r>
      <w:r>
        <w:rPr>
          <w:b/>
          <w:sz w:val="28"/>
        </w:rPr>
        <w:t xml:space="preserve">„Radio RADO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udycje słowne i elementy słowne w audycjach słowno-muzycznych wymienione w pkt. 1 realizujące wyspecjalizowany - muzyczny charakter programu będą zajmować nie mniej niż 6 % tygodniowego czasu nadawania programu w godzinach 6.00 – 22.00.</w:t>
      </w:r>
    </w:p>
    <w:p>
      <w:pPr>
        <w:pStyle w:val="TextBody"/>
        <w:jc w:val="both"/>
        <w:rPr/>
      </w:pPr>
      <w:r>
        <w:rPr/>
        <w:t>Za podstawę obliczania udziału wymienionych audycji w programie przyjmuje się tygodniowy czas nadawania programu w porze dziennej, tj. w godzinach 6.00 – 22.00 (łącznie z czasem emisji reklam i telesprzedaży), czyli 112 godzin emisji w tygodniu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programie będzie prezentowana muzyka pop - współczesne przeboje polskie i zagraniczne powstałe po 1980 roku, która ma stanowić nie mniej niż 75 % całości nadanej muzyki w ciągu tygodnia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oncesjonariusz ma przeznaczyć nie mniej niż 2 % tygodniowego czasu nadawania programu na utwory słowno-muzyczne wykonywane w języku polskim lub na utwory muzyczne związane z kulturą polską – w rozumieniu ustawy o radiofonii i telewizji - których pierwsze nadanie nastąpiło w okresie ostatnich 6 miesięcy lub których wykonawcy debiutowali w okresie ostatnich 6 miesięcy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ych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o 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 historię i kulturę regionu,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 xml:space="preserve">transmisje i relacje z imprez, akcji społecznych i wydarzeń, które stacja inicjuje, w których współuczestniczy, nad którymi sprawuje patronat,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 xml:space="preserve">audycje i inne przekazy prezentujące lokalnych twórców danego regionu i ich twórczość,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4"/>
        </w:numPr>
        <w:tabs>
          <w:tab w:val="left" w:pos="-142" w:leader="none"/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Gmina Miasta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FINKORP” Sp. z o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Zjednoczone Przedsiębiorstwa Rozrywkowe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udziałów przez któregokolwiek ze wspólników wymienionych</w:t>
        <w:br/>
        <w:t>w punkcie 1 powodujące przekroczenie 50 % udziałów lub głosów na Zgromadzeniu Wspólników Koncesjonariusza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15"/>
        </w:numPr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 Rad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ytyck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09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24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spacing w:before="120" w:after="120"/>
        <w:rPr/>
      </w:pPr>
      <w:r>
        <w:rPr/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 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„Radio RADOM” Sp. z o.o. podniesie kapitał zakładowy o 100.000 </w:t>
        <w:br/>
        <w:t xml:space="preserve">(sto tysięcy) złotych w terminie do </w:t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listopad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Podniesienie i objęcie kapitału zakładowego do wysokości minimum 204.000 (dwustu czterech tysięcy) złotych ma zostać zrealizowane w terminie do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81.000 </w:t>
      </w:r>
      <w:r>
        <w:rPr>
          <w:sz w:val="28"/>
        </w:rPr>
        <w:t xml:space="preserve">(słownie: osiemdziesiąt jeden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</w:t>
      </w:r>
      <w:r>
        <w:rPr>
          <w:sz w:val="28"/>
        </w:rPr>
        <w:t xml:space="preserve"> </w:t>
      </w:r>
      <w:r>
        <w:rPr>
          <w:b/>
          <w:sz w:val="28"/>
        </w:rPr>
        <w:t>listopad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TextBodyIndent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u „Gazeta Wyborcza” oraz w dniu 25 lipca 2001 roku w dzienniku „Rzeczpospolit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 Ogłoszenia wpłynął jeden wniosek złożony przez spółkę „</w:t>
      </w:r>
      <w:r>
        <w:rPr>
          <w:b/>
        </w:rPr>
        <w:t xml:space="preserve">Radio RADOM” Sp. z o.o. </w:t>
      </w:r>
      <w:r>
        <w:rPr/>
        <w:t>z siedzibą w Radomiu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RADOM” Sp. z o.o. z siedzibą w Radomiu Krajowa Rada Radiofonii i Telewizji stwierdziła, co następuje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RADOM” Sp. z o.o. z siedzibą w Radomiu została zawiązana w dniu 25 września 2000 roku i wpisana w dniu 6 października 2000 roku do rejestru handlowego prowadzonego przez Sąd Rejonowy V Wydział Gospodarczy w Radomiu, pod numerem 2232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 Ogłosz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Główny udziałowiec Wnioskodawcy – Gmina Miasta Radomia – prowadził działalność nadawczą na podstawie koncesji Nr 061/94-R z dnia 15 września 1994 roku, nadając program określony w koncesji jako uniwersalny. Nadawany w okresie dotychczasowej działalności program spełniał zadania radiofonii określone w art. 1 ust. 1 ustawy o radiofonii i telewizji;</w:t>
      </w:r>
    </w:p>
    <w:p>
      <w:pPr>
        <w:pStyle w:val="TextBodyIndent"/>
        <w:numPr>
          <w:ilvl w:val="0"/>
          <w:numId w:val="17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RADOM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w programie - 64,5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dalsze rozpowszechnianie programu radiowego pod nazwą „Radio Radom” za pomocą stacji naziemnej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ją być środki własne mniejszościowych udziałowców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>deklarację udziałowca zawierającą gotowość Spółki „FINKORP” udzielenia określonej kwotowo długoterminowej pożyczki, z konwersją na kapitał zakładowy Wnioskodawcy;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 xml:space="preserve">deklarację udziałowca – ZPR S.A. wyrażającą gotowość partycypowania w podwyższeniu kapitału zakładowego Wnioskodawcy, z określeniem minimalnej kwoty. </w:t>
      </w:r>
    </w:p>
    <w:p>
      <w:pPr>
        <w:pStyle w:val="Normal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udziałow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567" w:leader="none"/>
        </w:tabs>
        <w:jc w:val="both"/>
        <w:rPr/>
      </w:pPr>
      <w:r>
        <w:rPr/>
        <w:t>Krajowa Rada Radiofonii i Telewizji stwierdziła, że środki zabezpieczone dla dalszej realizacji całości przedsięwzięcia, umożliwiają Wnioskodawcy kontynuację działalności „Radia Radom”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zgodnie z treścią wniosku ustaliła minimalny dobowy czas nadawania programu w wymiarze 24 godziny. Program ma być rozpowszechniany codziennie. Biorąc pod uwagę treść złożonego wniosku, dotychczasową działalność Wnioskodawcy w zakresie programu oraz charakter innych programów radiowych rozpowszechnianych na terenie działania Koncesjonariusza KRRiT zobowiązuje Koncesjonariusza do rozpowszechniania programu o charakterze wyspecjalizowanym – muzycznym, tzn. programu prezentującego na antenie muzykę i wiedzę o muzyce. KRRiT obliguje Koncesjonariusza do emisji audycji realizujących wyspecjalizowany charakter programu w wymiarze określonym w koncesji.</w:t>
      </w:r>
    </w:p>
    <w:p>
      <w:pPr>
        <w:pStyle w:val="TextBody"/>
        <w:jc w:val="both"/>
        <w:rPr/>
      </w:pPr>
      <w:r>
        <w:rPr/>
        <w:t xml:space="preserve">Koncesjonariusz będzie rozpowszechniał program o zasięgu lokalnym; zarazem w zasięgu nadawania programu znajduje się miasto liczące powyżej 200 tysięcy mieszkańców. Mając to na względzie, KRRiT zobowiązuje Koncesjonariusza do nadawania audycji o tematyce lokalnej w wymiarze określonym w koncesji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y charakter programu ma na celu zapewnienie realizacji zadań określonych w art. 1 ust. 1 ustawy o radiofonii i telewizji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związku z wnioskiem o udzielenie koncesji złożonym przez spółkę „Radio RADOM” Sp. z o.o. z siedzibą w Radomiu w wykonaniu Uchwały Nr 473/2001 z dnia 4 wrześni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86/01/1 z dnia 12 września 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 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13 września 2001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/>
        <w:t>BIAŁOBRZEGI wieś, GŁOWACZÓW, GÓZD, IŁŻA wieś, JASTRZĄB JASTRZĘBIA, JEDLIŃSK, JEDLNIA – LETNISKO, KAZANÓW, KOWALA, OROŃSKO, PIONKI gmina, POTWORÓW, PRZYTYK, RADOM, RADZANÓW, SKARYSZEW MIASTO, SKARYSZEW wieś, STARA BŁOTNICA, STROMIEC, TCZÓW, WIENIAWA, WIERZBICA, WOLANÓW, ZAKRZEW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5</w:t>
      </w:r>
      <w:r>
        <w:rPr>
          <w:sz w:val="28"/>
        </w:rPr>
        <w:t>1.0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5 = 81.0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35 – </w:t>
      </w:r>
      <w:r>
        <w:rPr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81.000 </w:t>
      </w:r>
      <w:r>
        <w:rPr>
          <w:sz w:val="28"/>
        </w:rPr>
        <w:t xml:space="preserve">(słownie: osiemdziesiąt jeden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RADOM” Sp. z o.o. z siedzibą w Radomiu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wrześ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49:00Z</dcterms:created>
  <dc:creator>krrit</dc:creator>
  <dc:description/>
  <cp:keywords/>
  <dc:language>en-US</dc:language>
  <cp:lastModifiedBy>zebrowskau</cp:lastModifiedBy>
  <cp:lastPrinted>2001-09-18T12:59:00Z</cp:lastPrinted>
  <dcterms:modified xsi:type="dcterms:W3CDTF">2013-01-11T14:23:00Z</dcterms:modified>
  <cp:revision>9</cp:revision>
  <dc:subject/>
  <dc:title>							Warszawa, dnia ....... 1998roku,</dc:title>
</cp:coreProperties>
</file>