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57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, z późn. zm.), po rozpatrzeniu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sz w:val="28"/>
        </w:rPr>
        <w:t xml:space="preserve">Nr </w:t>
      </w:r>
      <w:r>
        <w:rPr>
          <w:b/>
          <w:sz w:val="28"/>
        </w:rPr>
        <w:t>040/2001</w:t>
      </w:r>
      <w:r>
        <w:rPr>
          <w:sz w:val="28"/>
        </w:rPr>
        <w:t xml:space="preserve"> z dnia 20 lutego 2001 roku spółki </w:t>
      </w:r>
      <w:r>
        <w:rPr>
          <w:b/>
          <w:sz w:val="28"/>
        </w:rPr>
        <w:t>„Radio 90” Sp. z o.o.</w:t>
      </w:r>
      <w:r>
        <w:rPr>
          <w:sz w:val="28"/>
        </w:rPr>
        <w:t xml:space="preserve"> </w:t>
        <w:br/>
        <w:t>z siedzibą w  Wodzisławiu Śląskim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3 Ogłoszenia z dnia 22 stycznia 2001 roku Przewodniczącego Krajowej Rady Radiofonii i Telewizji, po porozumieniu z Prezesem Urzędu Regulacji Telekomunikacji w zakresie technicznych warunków rozpowszechniania oraz w wykonaniu Uchwał Nr 238/2001 z dnia 5 czerwca 2001 roku oraz Nr 324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90” Sp. z o.o.</w:t>
      </w:r>
      <w:r>
        <w:rPr>
          <w:sz w:val="28"/>
        </w:rPr>
        <w:t xml:space="preserve"> z siedzibą w Wodzisławiu Śląskim</w:t>
      </w:r>
      <w:r>
        <w:rPr>
          <w:b/>
          <w:sz w:val="28"/>
        </w:rPr>
        <w:t xml:space="preserve"> </w:t>
      </w:r>
      <w:r>
        <w:rPr>
          <w:sz w:val="28"/>
        </w:rPr>
        <w:t xml:space="preserve">przy Os. Dąbrówki 1 B - zwanej dalej „Koncesjonariuszem”, koncesji na rozpowszechnianie programu radiowego pod nazwą </w:t>
      </w:r>
      <w:r>
        <w:rPr>
          <w:b/>
          <w:sz w:val="28"/>
        </w:rPr>
        <w:t xml:space="preserve">„Radio 90 FM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 </w:t>
        <w:br/>
        <w:t>tj., w godz. 6.00 – 22.00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 %  minut w ciągu godzin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794"/>
        <w:gridCol w:w="1134"/>
        <w:gridCol w:w="765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Andrzej Mielim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28"/>
              </w:rPr>
              <w:t>Krystyna Piot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ULTIMEDIA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 grudnia 1992 r. o radiofonii i telewizji (Dz.U. z 1993 r. Nr 7, poz. 34 z 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 września 2000 r. Kodeks Spółek Handlowych (Dz.U. Nr 94, poz. 1037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>
          <w:sz w:val="28"/>
        </w:rPr>
        <w:t>Dokonać rezerwacji niżej wymienionej częstotliwości przeznaczonej d</w:t>
      </w:r>
      <w:r>
        <w:rPr/>
        <w:t>o rozpowszechniania programu w sposób rozsiewczy naziemny z zachowaniem następujących warunków jej wykorzystania:</w:t>
      </w:r>
    </w:p>
    <w:tbl>
      <w:tblPr>
        <w:tblW w:w="950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71"/>
        <w:gridCol w:w="1559"/>
        <w:gridCol w:w="567"/>
        <w:gridCol w:w="992"/>
        <w:gridCol w:w="567"/>
        <w:gridCol w:w="425"/>
        <w:gridCol w:w="567"/>
        <w:gridCol w:w="1701"/>
        <w:gridCol w:w="45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zisław Śląski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órnicza 1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RADIO 90” Sp. z o.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26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00'5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numPr>
          <w:ilvl w:val="0"/>
          <w:numId w:val="8"/>
        </w:numPr>
        <w:spacing w:lineRule="auto" w:line="240" w:before="360" w:after="120"/>
        <w:ind w:left="0" w:hanging="0"/>
        <w:rPr/>
      </w:pPr>
      <w:r>
        <w:rPr>
          <w:sz w:val="28"/>
        </w:rPr>
        <w:t>Koncesja obowiązuje od dnia 15 września</w:t>
      </w:r>
      <w:r>
        <w:rPr>
          <w:b/>
          <w:sz w:val="28"/>
        </w:rPr>
        <w:t xml:space="preserve"> 2001 roku</w:t>
      </w:r>
      <w:r>
        <w:rPr>
          <w:sz w:val="28"/>
        </w:rPr>
        <w:t xml:space="preserve"> i wygasa z dniem 14 września</w:t>
      </w:r>
      <w:r>
        <w:rPr>
          <w:b/>
          <w:sz w:val="28"/>
        </w:rPr>
        <w:t xml:space="preserve">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 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>Opłata za udzielenie koncesji wynosi 136.000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sto trzydzieści sześ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2 listopada</w:t>
      </w:r>
      <w:r>
        <w:rPr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6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23 Ogłoszenia wpłynął jeden wniosek złożony przez spółkę </w:t>
      </w:r>
      <w:r>
        <w:rPr>
          <w:b/>
        </w:rPr>
        <w:t xml:space="preserve">„Radio 90” Sp. z o.o. </w:t>
      </w:r>
      <w:r>
        <w:rPr/>
        <w:t>z siedzibą w Wodzisławiu Śląskim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90” Sp. z o.o.</w:t>
      </w:r>
      <w:r>
        <w:rPr>
          <w:sz w:val="28"/>
        </w:rPr>
        <w:t xml:space="preserve"> z siedzibą w Wodzisławiu Śląskim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Spółka „Radio LETA” Sp. z o.o. z siedzibą w Wodzisławiu Śląskim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4 maja 1993 roku i wpisana w dniu 19 maja 1993 roku do rejestru handlowego prowadzonego przez Sąd Rejonowy, pod numerem 9593. W dniu 5 lipca 1999 roku dokonano zmiany nazwy spółki na „Radio 90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Wnioskodawca wystąpił o udzielenie koncesji na rozpowszechnianie programu radiowego za pomocą stacji nadawczych wymienionych w treści </w:t>
        <w:br/>
        <w:t>pkt. I.23 Ogłoszenia;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120"/>
        <w:ind w:left="0" w:hanging="0"/>
        <w:rPr>
          <w:sz w:val="28"/>
        </w:rPr>
      </w:pPr>
      <w:r>
        <w:rPr>
          <w:sz w:val="28"/>
        </w:rPr>
        <w:t xml:space="preserve">Wnioskodawca prowadził działalność nadawczą na podstawie koncesji Nr 059/94-R z dnia 14 września 1994 roku, nadając program o charakterze określonym w koncesji jako uniwersalny. Nadawany w okresie dotychczasowej działalności program spełniał zadania radiofonii określone w art. 1 ust. 1 ustawy o radiofonii i telewizj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Wnioskodawca wystąpił o nadawanie programu o zasięgu lokalnym i charakterze uniwersalnym</w:t>
      </w:r>
      <w:r>
        <w:rPr>
          <w:i/>
          <w:sz w:val="28"/>
        </w:rPr>
        <w:t xml:space="preserve">, </w:t>
      </w:r>
      <w:r>
        <w:rPr>
          <w:sz w:val="28"/>
        </w:rPr>
        <w:t>pod nazwą Radio 90 FM. Zamierza nadawać program 24-godzinny, emitowany przez wszystkie dni tygodnia.</w:t>
      </w:r>
    </w:p>
    <w:p>
      <w:pPr>
        <w:pStyle w:val="TextBody"/>
        <w:jc w:val="both"/>
        <w:rPr/>
      </w:pPr>
      <w:r>
        <w:rPr/>
        <w:t xml:space="preserve">Wnioskodawca zaprojektował w tygodniowym czasie nadawania następującą strukturę gatunkową programu: audycje informacyjne – 10 %, audycje publicystyczne – 4 %, audycje edukacyjne i poradnicze – 2 %, audycje rozrywkowe (słowne i słowno-muzyczne) – 10 %, audycje sportowe –2 %, muzyka w programie – 65 %.  </w:t>
      </w:r>
    </w:p>
    <w:p>
      <w:pPr>
        <w:pStyle w:val="TextBody"/>
        <w:jc w:val="both"/>
        <w:rPr/>
      </w:pPr>
      <w:r>
        <w:rPr/>
        <w:t xml:space="preserve">Wnioskodawca deklaruje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0 % rocznego czasu emisji program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Wnioskodawca złożył wniosek o udzielenie koncesji na rozpowszechnianie programu za pomocą częstotliwości w zakresie 87,5 – 108 MHz zlokalizowanej w Wodzisławiu Śląskim, będącej przedmiotem Ogłoszenia. Wnioskowane parametry techniczne stacji nadawczych są zgodne z treścią Ogłoszenia. W części technicznej wniosek zawiera wszystkie niezbędne informacje i załączniki. Do stacji nadawczej sygnał będzie dosyłany za pośrednictwem łącza kablowego lub światłowodowego. Poziom techniczny jest wystarczający do produkcji i emisji programu. </w:t>
      </w:r>
    </w:p>
    <w:p>
      <w:pPr>
        <w:pStyle w:val="TextBody"/>
        <w:numPr>
          <w:ilvl w:val="0"/>
          <w:numId w:val="6"/>
        </w:numPr>
        <w:spacing w:before="120" w:after="120"/>
        <w:ind w:left="0" w:firstLine="288"/>
        <w:jc w:val="both"/>
        <w:rPr/>
      </w:pPr>
      <w:r>
        <w:rPr/>
        <w:t xml:space="preserve">Spółka posiada sprzęt klasy profesjonalnej gwarantujący odpowiedni poziom techniczny produkowanego programu. W związku z czym, w aktualnie złożonym wniosku przewidziano tylko zakup wozu transmisyjnego ze środków własnych Spółki. </w:t>
      </w:r>
    </w:p>
    <w:p>
      <w:pPr>
        <w:pStyle w:val="TextBody"/>
        <w:spacing w:before="120" w:after="120"/>
        <w:jc w:val="both"/>
        <w:rPr/>
      </w:pPr>
      <w:r>
        <w:rPr/>
        <w:t>Wniosek w części ekonomicznej zawiera kompletne informacje o Wnioskodawcy oraz głównym udziałowcu. Założone wielkości dotyczące rachunku kosztów zostały oparte na dotychczasowych doświadczeniach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  <w:t xml:space="preserve">Krajowa Rada Radiofonii i Telewizji stwierdziła, że stopień zaawansowania oraz środki zgromadzone i zabezpieczone dla realizacji przedsięwzięcia, umożliwiają Wnioskodawcy jego dalszą realizację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Spółka „Radio 90” Sp. z o.o. z siedzibą w Wodzisławiu Śląskim w ciągu dotychczasowej działalności zbudowała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Spółka „Radio 90” Sp. z o.o. z siedzibą w Wodzisławiu Śląskim w okresie siedmiu lat prowadzenia działalności nadawczej zrealizowała założenia ekonomiczno-finansowe przyjęte w treści pierwszego wniosku o udzielenie koncesji oraz zapewniła możliwość dalszego finansowania działalności nadawczej i 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 xml:space="preserve">KRRiT zgodnie z treścią wniosku ustaliła dobowy czas nadawania programu w wymiarze 24 godzin. Program ma być rozpowszechniany codziennie. Biorąc pod uwagę treść złożonego wniosku, dotychczasową działalność Wnioskodawcy w zakresie programu oraz charakter innych programów radiowych rozpowszechnianych na terenie działania Koncesjonariusza, KRRiT zobowiązuje Koncesjonariusza do rozpowszechniania programu o charakterze </w:t>
      </w:r>
      <w:r>
        <w:rPr>
          <w:b/>
        </w:rPr>
        <w:t>uniwersalnym</w:t>
      </w:r>
      <w:r>
        <w:rPr/>
        <w:t xml:space="preserve">, tj. programu zawierającego różne gatunki i formy radiowe oraz różnorodną problematykę. </w:t>
      </w:r>
    </w:p>
    <w:p>
      <w:pPr>
        <w:pStyle w:val="TextBody"/>
        <w:spacing w:before="120" w:after="120"/>
        <w:jc w:val="both"/>
        <w:rPr/>
      </w:pPr>
      <w:r>
        <w:rPr/>
        <w:t>Koncesjonariusz będzie rozpowszechniał program o zasięgu lokalnym; zarazem w zasięgu nadawania programu</w:t>
      </w:r>
      <w:r>
        <w:rPr>
          <w:i/>
        </w:rPr>
        <w:t xml:space="preserve"> </w:t>
      </w:r>
      <w:r>
        <w:rPr/>
        <w:t xml:space="preserve">nie znajduje się miasto liczące powyżej 200 tysięcy mieszkańców. Biorąc to pod uwagę, KRRiT zobowiązuje Koncesjonariusza do nadawania audycji o tematyce lokalnej  w wymiarze określonym w koncesji. </w:t>
      </w:r>
    </w:p>
    <w:p>
      <w:pPr>
        <w:pStyle w:val="TextBody"/>
        <w:spacing w:before="120" w:after="120"/>
        <w:jc w:val="both"/>
        <w:rPr>
          <w:b/>
          <w:b/>
        </w:rPr>
      </w:pPr>
      <w:r>
        <w:rPr/>
        <w:t>Założony charakter programu ma na celu zapewnienie realizacji zadań określonych w art. 1 ust. 1 ustawy o radiofonii i telewizj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w wykonaniu Uchwały Nr 238/2001 z 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68/01/2 z dnia 10 września 2001 r.</w:t>
      </w:r>
    </w:p>
    <w:p>
      <w:pPr>
        <w:pStyle w:val="TextBody"/>
        <w:spacing w:before="120" w:after="120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Postanowienie Prezesa URT jest prawomocne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Czerwionka-Leszczyny, Gaszowice, Godów, Gorzyce, Jastrzębie Zdrój, Jejkowice, Kornowac, Kuźnia Raciborska, Lubomia, Lyski, Marklowice, Mszana, Nędza, Pawłowice, Pilchowice, Pszów, Racibórz, Radlin, Rybnik, Rydułtowy, Świerklany, Wodzisław Śląski, Żory. 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504.600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5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50</w:t>
      </w:r>
      <w:r>
        <w:rPr>
          <w:sz w:val="28"/>
        </w:rPr>
        <w:t xml:space="preserve">) x </w:t>
      </w:r>
      <w:r>
        <w:rPr>
          <w:b/>
          <w:sz w:val="28"/>
        </w:rPr>
        <w:t>0,8 = 136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0</w:t>
      </w:r>
      <w:r>
        <w:rPr>
          <w:sz w:val="28"/>
        </w:rPr>
        <w:t xml:space="preserve"> 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</w:t>
      </w:r>
      <w:r>
        <w:rPr>
          <w:sz w:val="28"/>
        </w:rPr>
        <w:t xml:space="preserve">-  zniżka z tytułu rozpowszechniania programu radiowego w zasięgu którego brak miasta o liczbie mieszkańców ponad 200 tysięcy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36.000 </w:t>
      </w:r>
      <w:r>
        <w:rPr>
          <w:sz w:val="28"/>
        </w:rPr>
        <w:t xml:space="preserve">(słownie: sto trzydzieści sześć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90” Sp. z o.o. z siedzibą w Wodzisławiu Śląskim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1 wrześni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05:00Z</dcterms:created>
  <dc:creator>Agnieszka Ogrodowczyk</dc:creator>
  <dc:description/>
  <cp:keywords/>
  <dc:language>en-US</dc:language>
  <cp:lastModifiedBy>zebrowskau</cp:lastModifiedBy>
  <cp:lastPrinted>2001-09-11T13:10:00Z</cp:lastPrinted>
  <dcterms:modified xsi:type="dcterms:W3CDTF">2013-01-11T14:21:00Z</dcterms:modified>
  <cp:revision>8</cp:revision>
  <dc:subject/>
  <dc:title>							Warszawa, dnia ....... 1998roku,</dc:title>
</cp:coreProperties>
</file>