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Nr </w:t>
      </w:r>
      <w:r>
        <w:rPr>
          <w:b/>
          <w:sz w:val="28"/>
        </w:rPr>
        <w:t xml:space="preserve">015/2001 </w:t>
      </w:r>
      <w:r>
        <w:rPr>
          <w:sz w:val="28"/>
        </w:rPr>
        <w:t xml:space="preserve">z dnia 22 lutego 2001 roku </w:t>
      </w:r>
      <w:r>
        <w:rPr>
          <w:b/>
          <w:sz w:val="28"/>
        </w:rPr>
        <w:t xml:space="preserve">Uniwersytetu Marii Curie–Skłodowskiej w Lublinie </w:t>
      </w:r>
      <w:r>
        <w:rPr>
          <w:sz w:val="28"/>
        </w:rPr>
        <w:t>z siedzibą w Lublinie</w:t>
      </w:r>
      <w:r>
        <w:rPr>
          <w:b/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0 Ogłoszenia z dnia 22 stycznia 2001 roku Przewodniczącego Krajowej Rady Radiofonii i Telewizji, po porozumieniu z Prezesem Urzędu Regulacji Telekomunikacji w zakresie technicznych warunków rozpowszechniania oraz w wykonaniu Uchwał Nr 237/2001 z dnia 5 czerwca 2001 roku oraz Nr 328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Uniwersytetu Marii Curie–Skłodowskiej w Lublinie </w:t>
      </w:r>
      <w:r>
        <w:rPr>
          <w:sz w:val="28"/>
        </w:rPr>
        <w:t xml:space="preserve">z siedzibą </w:t>
        <w:br/>
        <w:t xml:space="preserve">w Lublinie przy Placu Marii Curie–Skłodowskiej 5 - zwanej dalej „Koncesjonariuszem”, koncesji na rozpowszechnianie programu radiowego pod nazwą </w:t>
      </w:r>
      <w:r>
        <w:rPr>
          <w:b/>
          <w:sz w:val="28"/>
        </w:rPr>
        <w:t>„AKADEMICKIE RADIO CENTRU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ze względu na poruszaną problematykę i odbiorcę - tj. będzie się koncentrował na problemach i działalności środowiska akademic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Audycje słowne realizujące wyspecjalizowany charakter programu - tzn. dotyczące problemów i działalności: naukowej, kulturalnej, sportowej środowiska akademickiego (danej uczelni i środowiska jako całości) – będą stanowiły nie mniej niż 10 % tygodni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Audycje słowne i słowno-muzyczne prezentujące twórczość artystyczną danego środowiska akademickiego, jak też innych środowisk akademickich w Polsce (kabarety studenckie, przeglądy piosenek studenckich itd.) będą stanowiły nie mniej niż 5 % tygodni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8"/>
        </w:rPr>
      </w:pPr>
      <w:r>
        <w:rPr>
          <w:sz w:val="28"/>
        </w:rPr>
        <w:t>Audycje słowne i słowno-muzyczne realizujące wyspecjalizowany charakter programu będą nadawane w godzinach 8.00 – 24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audycji słownych i słowno-muzycznych służących realizacji wyspecjalizowanego charakteru programu przyjmuje się tygodniowy czas nadawania programu (z wyłączeniem okresu wakacyjnego, tj. lipiec, sierpień, wrzesień) w porze dziennej, tj. w godzinach 8.00 – 24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8.00 -24.00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2 % dziennego czasu nadawania programu i nie więcej niż 3 minuty w ciągu godzin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</w:t>
        <w:br/>
        <w:t>a w 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2"/>
        <w:gridCol w:w="1588"/>
        <w:gridCol w:w="510"/>
        <w:gridCol w:w="1021"/>
        <w:gridCol w:w="510"/>
        <w:gridCol w:w="510"/>
        <w:gridCol w:w="510"/>
        <w:gridCol w:w="1418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Marii Curie–Skłodo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lube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wersytet Marii Curie–Skłodowskie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Lubli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32'2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14'4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0.400 </w:t>
      </w:r>
      <w:r>
        <w:rPr>
          <w:sz w:val="28"/>
        </w:rPr>
        <w:t xml:space="preserve">(słownie: pięćdziesiąt tysięcy czteryst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spacing w:before="0" w:after="240"/>
        <w:jc w:val="both"/>
        <w:rPr/>
      </w:pPr>
      <w:r>
        <w:rPr/>
        <w:t>W toku postępowania stwierdzono, że w związku z pkt. I.20 Ogłoszenia wpłynął jeden wniosek złożony przez Uniwersytet Marii Curie–Skłodowskiej w Lublinie z siedzibą w Lublinie.</w:t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Uniwersytetu Marii Curie–Skłodowskiej w Lublinie z siedzibą w Lublinie Krajowa Rada Radiofonii i Telewizji stwierdziła, 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niwersytet Marii Curie–Skłodowskiej w Lublinie działa na podstawie ustawy z dnia 12 września 1990 roku o szkolnictwie wyższym (Dz.U. z 1990 r., Nr 65, poz. 385 z późn. zm.) oraz na podstawie Dekretu Polskiego Komitetu Wyzwolenia Narodowego z dnia 23 października 1944 roku o utworzeniu Uniwersytetu Marii Curie Skłodowskiej w Lublinie (Dz.U. z 1944 r., Nr 9, poz. 4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20 Ogłos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55/94-R z dnia 1 września 1994 ro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nadesłał kompletną dokumentację programową. Wnioskodawca zamierza utrzymać dotychczasowy charakter programu, z niewielkimi modyfikacjami w zakresie proporcji niektórych gatunków audycji. Wnioskodawca przewidział zwiększenie udziału audycji informacyjnych i publicystycznych oraz rezygnację z nadawania audycji dla dzieci i młodzieży. Tematyka programu będzie się koncentrować wokół działalności szkół wyższych i środowiska akademickiego na terenie Lublina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</w:rPr>
        <w:t>W ocenie KRRiT Wnioskodawca przedstawił pełną i konsekwentną propozycję programową dotyczącą kontynuowania działalności rozgłośni „Radio Centrum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niwersytet Marii Curie-Skłodowskiej złożył wniosek o udzielenie koncesji na rozpowszechnianie programu w Lublinie za pomocą częstotliwości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 i produkcyjnego, została wyposażona w sprzęt klasy profesjonalnej i półprofesjonalnej. Sygnał ze studia dosyłany będzie za pomocą łącza kablowego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Uniwersytet Marii Curie-Skłodowskiej posiada sprzęt gwarantującym odpowiedni poziom techniczny produkowanego programu.</w:t>
      </w:r>
    </w:p>
    <w:p>
      <w:pPr>
        <w:pStyle w:val="TextBody"/>
        <w:jc w:val="both"/>
        <w:rPr/>
      </w:pPr>
      <w:r>
        <w:rPr/>
        <w:t>Wnioskodawca nie przewiduje w okresie najbliższych trzech lat żadnych nakładów inwestycyjnych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dalsze rozpowszechnianie programu radiowego.</w:t>
      </w:r>
    </w:p>
    <w:p>
      <w:pPr>
        <w:pStyle w:val="TextBody"/>
        <w:jc w:val="both"/>
        <w:rPr/>
      </w:pPr>
      <w:r>
        <w:rPr/>
        <w:t>Wniosek w części ekonomicznej zawiera kompletne informacje o Wnioskodawcy.</w:t>
      </w:r>
    </w:p>
    <w:p>
      <w:pPr>
        <w:pStyle w:val="TextBody"/>
        <w:jc w:val="both"/>
        <w:rPr/>
      </w:pPr>
      <w:r>
        <w:rPr/>
        <w:t>Do 2001 roku działalność radiowa była finansowana z dotacji Uczelni. Zgodnie z załączoną do wniosku dokumentacją Wnioskodawca nadal będzie zabezpieczać środki finansowe potrzebne na dalszą działalność rozgłośni oraz na realizację przyjętych we wniosku założeń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  <w:highlight w:val="yellow"/>
        </w:rPr>
      </w:pPr>
      <w:r>
        <w:rPr>
          <w:sz w:val="28"/>
        </w:rPr>
        <w:t>Krajowa Rada Radiofonii i Telewizji stwierdziła, że środki finansowe umożliwiają Wnioskodawcy dalszą realizację przedsięwzięc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Uniwersytet Marii Curie–Skłodowskiej w Lublinie w ciągu dotychczasowej działalności zbudowała strukturę organizacyjną i technicz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Uniwersytet Marii Curie–Skłodowskiej w Lublinie w okresie siedmiu lat prowadzenia działalności nadawczej zrealizował założenia ekonomiczno-finansowe przyjęte w treści pierwszego wniosku o udzielenie koncesji oraz zapewnił możliwość dalszego finansowania działalności nadawczej i 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KRRiT zgodnie z treścią wniosku ustaliła minimalny dobowy czas nadawania programu w wymiarze 18 godzin. Program ma być rozpowszechniany codziennie. Program będzie miał charakter wyspecjalizowany ze względu na poruszaną problematykę i odbiorcę - tj. będzie się koncentrował na problemach i działalności środowiska akademickiego. Założony charakter programu ma na celu zapewnienie realizacji zadań ustalonych w art. 1 ust. 1 ustawy o radiofonii i telewiz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Uniwersytet Marii Curie–Skłodowskiej w Lublinie z siedzibą w Lublinie w wykonaniu Uchwały Nr 237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Nr DZC-WRT-5106-76/01/1z dnia 3 sierp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7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EŁŻYCE wieś, GARBÓW, GŁUSK, JABŁONNA, JASTKÓW, KONOPNICA, LUBLIN, MEŁGIEW, NIEDRZWICA DUŻA, NIEMCE, PIASKI wieś, SPICZYN, STRZYŻEWICE, ŚWIDNIK, WOJCIECHÓW, WÓLK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448.6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4) x 0,5 = 50.4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4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 % dziennego czasu nadawania programu i nie więcej niż 3 minuty w ciągu godzin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0.400 </w:t>
      </w:r>
      <w:r>
        <w:rPr>
          <w:sz w:val="28"/>
        </w:rPr>
        <w:t xml:space="preserve">(słownie: pięćdziesiąt tysięcy czteryst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Uniwersytet Marii Curie–Skłodowskiej w Lublinie z siedzibą w Lublinie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9:00Z</dcterms:created>
  <dc:creator>krrit</dc:creator>
  <dc:description/>
  <cp:keywords/>
  <dc:language>en-US</dc:language>
  <cp:lastModifiedBy>zebrowskau</cp:lastModifiedBy>
  <cp:lastPrinted>2001-08-14T12:05:00Z</cp:lastPrinted>
  <dcterms:modified xsi:type="dcterms:W3CDTF">2013-01-11T13:24:00Z</dcterms:modified>
  <cp:revision>5</cp:revision>
  <dc:subject/>
  <dc:title>							Warszawa, dnia ....... 1998roku,</dc:title>
</cp:coreProperties>
</file>