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18 lutego 2014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>Stavka Sp. z o.o.</w:t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>ul. Ordynacka 14/9</w:t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>00-358 Warszawa</w:t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052/2014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Na podstawie art. 33 ust. 2 i 3 ustawy z dnia 29 grudnia 1992 r. o radiofonii i telewizji </w:t>
      </w:r>
      <w:r>
        <w:rPr>
          <w:sz w:val="28"/>
        </w:rPr>
        <w:t>(Dz.U. z 2011 r. Nr 43, poz. 226, z późn. zm.)</w:t>
      </w:r>
      <w:r>
        <w:rPr>
          <w:sz w:val="28"/>
          <w:szCs w:val="28"/>
        </w:rPr>
        <w:t xml:space="preserve"> oraz art. 104 i 138 §1 pkt 2 ustawy z dnia 14 czerwca 1960 r. Kodeks postępowania administracyjnego </w:t>
        <w:br/>
        <w:t>(Dz.U. z 2013 r. poz. 267)</w:t>
      </w:r>
      <w:r>
        <w:rPr>
          <w:sz w:val="28"/>
        </w:rPr>
        <w:t xml:space="preserve">, po rozpatrzeniu wniosku </w:t>
      </w:r>
      <w:r>
        <w:rPr>
          <w:sz w:val="28"/>
          <w:szCs w:val="28"/>
        </w:rPr>
        <w:t xml:space="preserve">(sygn. nr DR.501.12.2013) </w:t>
        <w:br/>
        <w:t xml:space="preserve">z dnia 29 kwietnia 2013 r. </w:t>
      </w:r>
      <w:r>
        <w:rPr>
          <w:sz w:val="28"/>
        </w:rPr>
        <w:t>spółki</w:t>
      </w:r>
      <w:r>
        <w:rPr>
          <w:b/>
          <w:sz w:val="28"/>
        </w:rPr>
        <w:t xml:space="preserve"> Stavka Sp. z o.o. </w:t>
      </w:r>
      <w:r>
        <w:rPr>
          <w:sz w:val="28"/>
        </w:rPr>
        <w:t>z</w:t>
      </w:r>
      <w:r>
        <w:rPr>
          <w:b/>
          <w:sz w:val="28"/>
        </w:rPr>
        <w:t xml:space="preserve"> </w:t>
      </w:r>
      <w:r>
        <w:rPr>
          <w:sz w:val="28"/>
        </w:rPr>
        <w:t>siedzibą w Warszawie o cofnięcie w części wniosku z dnia 11 września 2012 r. o zmianę koncesji Nr 465/2011-T z dnia 24 lutego 2011 r.   oraz w wykonaniu uchwały Krajowej Rady Radiofonii i Telewizji Nr 7/2014 z dnia 7 stycznia 2014 r.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spacing w:before="0" w:after="360"/>
        <w:ind w:left="0" w:hanging="1"/>
        <w:rPr>
          <w:b/>
          <w:b/>
          <w:szCs w:val="28"/>
        </w:rPr>
      </w:pPr>
      <w:r>
        <w:rPr/>
        <w:t xml:space="preserve">uchylić </w:t>
      </w:r>
      <w:r>
        <w:rPr>
          <w:szCs w:val="16"/>
        </w:rPr>
        <w:t xml:space="preserve">decyzję Przewodniczącego KRRiT Nr DR-047/2013 z dnia 18 lutego 2013 r. w części dotyczącej odmowy dokonania zmiany punktu V w koncesji Nr 465/2011-T z dnia 24 lutego 2011 r. polegającej na zmianie zapisów programowych w zakresie telesprzedaży </w:t>
      </w:r>
      <w:r>
        <w:rPr>
          <w:color w:val="000000"/>
          <w:szCs w:val="16"/>
        </w:rPr>
        <w:t>oraz umorzyć postępowania pierwszej instancji w tej części.</w:t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spacing w:before="0" w:after="120"/>
        <w:ind w:right="28" w:firstLine="709"/>
        <w:jc w:val="both"/>
        <w:rPr/>
      </w:pPr>
      <w:r>
        <w:rPr>
          <w:sz w:val="28"/>
          <w:szCs w:val="28"/>
        </w:rPr>
        <w:t xml:space="preserve">Spółka Stavka Sp. z o.o. z siedzibą w Warszawie uzyskała w dniu </w:t>
        <w:br/>
        <w:t>24 lutego 2011 r. koncesję Nr 465/2011-T na rozpowszechnianie w sposób rozsiewczy satelitarny programy telewizyjneg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pod nazwą „TTV”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Decyzją </w:t>
        <w:br/>
        <w:t>Nr DK-137/2011 z dnia 29 lipca 2011 r. koncesja ta została rozszerzona na rozpowszechnianie programu drogą rozsiewczą naziemną w sposób cyfrowy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Pismem z dnia 11 września 2012 r., zmodyfikowanym pismem z dnia </w:t>
        <w:br/>
        <w:t>5 listopada 2012 r. Koncesjonariusz wniósł o zmianę punktów II, IV i V ww. koncesji</w:t>
      </w:r>
      <w:r>
        <w:rPr>
          <w:sz w:val="28"/>
        </w:rPr>
        <w:t xml:space="preserve">, polegającą na </w:t>
      </w:r>
      <w:r>
        <w:rPr>
          <w:color w:val="000000"/>
          <w:sz w:val="28"/>
        </w:rPr>
        <w:t>zmianie zapisów programowych, w szczególności dotyczących czasu nadawania programu oraz udziału: audycji wytworzonych w języku polskim, audycji europejskich, audycji europejskich wytworzonych przez producentów niezależnych, audycji wytworzonych przez Wnioskodawcę lub na jego zamówienie albo we współpracy z innymi nadawcami w tygodniowym czasie nadawania programu, audycji realizujących wyspecjalizowany charakter programu, audycji informacyjnych, audycji publicystycznych, audycji rozrywkowych, audycji edukacyjnych, filmów dokumentalnych, filmów fabularnych, powtórek, telesprzedaży oraz autopromocji i zapowiedzi programu.</w:t>
      </w:r>
    </w:p>
    <w:p>
      <w:pPr>
        <w:pStyle w:val="Normal"/>
        <w:spacing w:before="0" w:after="240"/>
        <w:ind w:right="28" w:firstLine="284"/>
        <w:jc w:val="both"/>
        <w:rPr/>
      </w:pPr>
      <w:r>
        <w:rPr>
          <w:sz w:val="28"/>
        </w:rPr>
        <w:t xml:space="preserve">W dniu 18 lutego 2013 r. Przewodniczący KRRiT wydał Decyzję </w:t>
        <w:br/>
        <w:t xml:space="preserve">nr DR-047/2013 odmawiającą dokonania wnioskowanych zmian pkt. II, IV </w:t>
        <w:br/>
        <w:t>i V koncesji Nr 465/2011-T.</w:t>
      </w:r>
    </w:p>
    <w:p>
      <w:pPr>
        <w:pStyle w:val="Normal"/>
        <w:spacing w:before="0" w:after="240"/>
        <w:ind w:right="28" w:firstLine="284"/>
        <w:jc w:val="both"/>
        <w:rPr>
          <w:sz w:val="28"/>
        </w:rPr>
      </w:pPr>
      <w:r>
        <w:rPr>
          <w:sz w:val="28"/>
        </w:rPr>
        <w:t xml:space="preserve">W dniu 11 marca 2013 r. spółka Stavka Sp. z o.o. z siedzibą w Warszawie wniosła o ponowne rozpatrzenie sprawy zakończonej decyzją Nr DR-047/2013, </w:t>
        <w:br/>
        <w:t xml:space="preserve">a następnie - pismem z dnia 29 kwietnia 2013 r. wycofała w części wniosek </w:t>
        <w:br/>
        <w:t xml:space="preserve">o zmianę zaskarżonej decyzji w zakresie telesprzedaży oraz wniosła o umorzenie postępowania w tej części, równocześnie wnosząc o zawieszenie postępowania </w:t>
        <w:br/>
        <w:t>w pozostałej części.</w:t>
      </w:r>
    </w:p>
    <w:p>
      <w:pPr>
        <w:pStyle w:val="Normal"/>
        <w:spacing w:before="0" w:after="240"/>
        <w:ind w:right="28" w:firstLine="284"/>
        <w:jc w:val="both"/>
        <w:rPr/>
      </w:pPr>
      <w:r>
        <w:rPr>
          <w:sz w:val="28"/>
        </w:rPr>
        <w:t>Zgodnie z poglądem wyrażonym w wyroku WSA w Warszawie z dnia 9 grudnia 2008 r. (sygn. akt VI SA/Wa 1937/08) „ Jeżeli strona cofa wniosek o wydanie decyzji na etapie postępowania odwoławczego oraz wnosi o umorzenie postępowania organ odwoławczy nie może wówczas oceniać merytorycznie decyzji organu I instancji, ale ma obowiązek wydać decyzję na podstawie art. 138 §1 pkt 2 k.p.a. tzn. uchylić decyzję organu I instancji i umorzyć postępowanie wobec jego bezprzedmiotowości (art. 105 k.p.a.).”</w:t>
      </w:r>
    </w:p>
    <w:p>
      <w:pPr>
        <w:pStyle w:val="Normal"/>
        <w:spacing w:before="0" w:after="240"/>
        <w:ind w:right="28" w:firstLine="284"/>
        <w:jc w:val="both"/>
        <w:rPr>
          <w:sz w:val="28"/>
        </w:rPr>
      </w:pPr>
      <w:r>
        <w:rPr>
          <w:sz w:val="28"/>
        </w:rPr>
        <w:t>Zgodnie z treścią art. 138 § 1 pkt 2 k.p.a. organ odwoławczy wydaje decyzję, w której uchyla zaskarżoną decyzję w całości albo w części i w tym zakresie orzeka co do istoty sprawy albo uchylając tę decyzję – umarza postępowanie pierwszej instancji w całości albo w części. Ponieważ kwestia umorzenia przez organ odwoławczy postępowania przed organem pierwszej instancji nie została uregulowana w tym przepisie, w zakresie tym mają zastosowanie przepisy o postępowaniu przed organem pierwszej instancji (art. 140 k.p.a.), czyli przepis art. 105 k.p.a. W wyroku z dnia 9 stycznia 1985 r., wydanym w sprawie o sygn. akt: III SA 1105/84,  NSA w Warszawie wskazał, że: „art. 138 § 1 pkt 2 k.p.a. nie precyzuje wyraźnie przyczyn umorzenia w postępowaniu odwoławczym postępowania pierwszej instancji. Wydaje się jednak oczywiste, że umarzając postępowanie organu I instancji, organ odwoławczy kieruje się przesłankami określonymi w art. 105 § 1 k.p.a., czyli spowodowaną jakimikolwiek przyczynami – bezprzedmiotowością postępowania (…)”.</w:t>
      </w:r>
    </w:p>
    <w:p>
      <w:pPr>
        <w:pStyle w:val="Normal"/>
        <w:spacing w:before="0" w:after="240"/>
        <w:ind w:right="28" w:firstLine="284"/>
        <w:jc w:val="both"/>
        <w:rPr>
          <w:sz w:val="28"/>
        </w:rPr>
      </w:pPr>
      <w:r>
        <w:rPr>
          <w:sz w:val="28"/>
        </w:rPr>
        <w:t>Zgodnie z art. 105 § 1 k.p.a. gdy postępowanie z jakiejkolwiek przyczyny stało się bezprzedmiotowe w całości albo w części, organ administracji publicznej wydaje decyzję o umorzeniu postępowania odpowiednio w całości albo w części.</w:t>
      </w:r>
    </w:p>
    <w:p>
      <w:pPr>
        <w:pStyle w:val="Tekstpodstawowywcity3"/>
        <w:spacing w:before="0" w:after="360"/>
        <w:ind w:left="0" w:firstLine="284"/>
        <w:rPr/>
      </w:pPr>
      <w:r>
        <w:rPr/>
        <w:t xml:space="preserve">Wobec powyższego w dniu 7 stycznia 2014 r. Krajowa Rada Radiofonii </w:t>
        <w:br/>
        <w:t xml:space="preserve">i Telewizji podjęła uchwałę Nr 7/2014 </w:t>
      </w:r>
      <w:r>
        <w:rPr>
          <w:szCs w:val="28"/>
        </w:rPr>
        <w:t xml:space="preserve">w sprawie </w:t>
      </w:r>
      <w:r>
        <w:rPr>
          <w:szCs w:val="16"/>
        </w:rPr>
        <w:t xml:space="preserve">upoważnienia Przewodniczącego KRRiT do wydania decyzji o uchyleniu decyzji Przewodniczącego KRRiT </w:t>
        <w:br/>
        <w:t xml:space="preserve">Nr DR-047/2013 z dnia 18 lutego 2013 r. w części dotyczącej odmowy dokonania zmiany punktu V w koncesji Nr 465/2011-T z dnia 24 lutego 2011 r. polegającej na zmianie zapisów programowych w zakresie telesprzedaży </w:t>
      </w:r>
      <w:r>
        <w:rPr>
          <w:color w:val="000000"/>
          <w:szCs w:val="16"/>
        </w:rPr>
        <w:t>oraz umorzenia postępowania pierwszej instancji w tej części.</w:t>
      </w:r>
    </w:p>
    <w:p>
      <w:pPr>
        <w:pStyle w:val="Normal"/>
        <w:spacing w:before="0" w:after="120"/>
        <w:ind w:firstLine="284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a podstawie art. 3 § 2 pkt 1, art. 53 § 1 oraz art. 54 § 1 ustawy z dnia 30 sierpnia 2002 r. Prawo o postępowaniu przed sądami administracyjnymi (Dz.U. z 2012 r., poz. 270, z późn. zm.) stronie przysługuje prawo do złożenia skargi do Wojewódzkiego Sądu Administracyjnego w Warszawie za pośrednictwem Przewodniczącego KRRiT w terminie trzydziestu dni od dnia doręczenia niniejszej decyzji.</w:t>
      </w:r>
    </w:p>
    <w:p>
      <w:pPr>
        <w:pStyle w:val="Normal"/>
        <w:spacing w:before="0" w:after="120"/>
        <w:ind w:firstLine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120"/>
        <w:ind w:firstLine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-1276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4248" w:right="-1" w:firstLine="708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5673" w:right="-1" w:firstLine="708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5673" w:right="-1" w:firstLine="708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5673" w:right="-1" w:firstLine="708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5673" w:right="-1" w:firstLine="708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5673" w:right="-1" w:hanging="286"/>
        <w:jc w:val="both"/>
        <w:outlineLvl w:val="2"/>
        <w:rPr>
          <w:sz w:val="28"/>
        </w:rPr>
      </w:pPr>
      <w:r>
        <w:rPr>
          <w:sz w:val="28"/>
        </w:rPr>
        <w:t>Jan Dwor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Stavka Sp. z o.o. z siedzibą w Warszawie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00735</wp:posOffset>
              </wp:positionH>
              <wp:positionV relativeFrom="paragraph">
                <wp:posOffset>-12065</wp:posOffset>
              </wp:positionV>
              <wp:extent cx="6120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 E C Y Z J A  Nr 052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-0.95pt;mso-position-vertical-relative:text;margin-left:6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 E C Y Z J A  Nr 052/20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39:00Z</dcterms:created>
  <dc:creator>Rafał Kontowski</dc:creator>
  <dc:description/>
  <dc:language>en-US</dc:language>
  <cp:lastModifiedBy>Zebrowska Urszula</cp:lastModifiedBy>
  <cp:lastPrinted>2014-01-21T15:29:00Z</cp:lastPrinted>
  <dcterms:modified xsi:type="dcterms:W3CDTF">2014-03-03T13:39:00Z</dcterms:modified>
  <cp:revision>2</cp:revision>
  <dc:subject/>
  <dc:title>D E C Y Z J A  Nr DK - 014/98</dc:title>
</cp:coreProperties>
</file>