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left="737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737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4/2001</w:t>
      </w:r>
      <w:r>
        <w:rPr>
          <w:sz w:val="28"/>
        </w:rPr>
        <w:t xml:space="preserve"> z dnia 21 lutego 2001 roku spółki </w:t>
      </w:r>
      <w:r>
        <w:rPr>
          <w:b/>
          <w:sz w:val="28"/>
        </w:rPr>
        <w:t>Przedsiębiorstwo Produkcyjno-Usługowe „Radio-Media Ziemi Wieluńskiej” Sp. z o.o.</w:t>
      </w:r>
      <w:r>
        <w:rPr>
          <w:sz w:val="28"/>
        </w:rPr>
        <w:t xml:space="preserve"> z siedzibą w Wielun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9 Ogłoszenia z dnia 22 stycznia 2001 roku Przewodniczącego Krajowej Rady Radiofonii i Telewizji, po porozumieniu z Prezesem Urzędu Regulacji Telekomunikacji w zakresie technicznych warunków rozpowszechniania oraz w wykonaniu Uchwał Nr 203/2001 z dnia 30 maja 2001 roku oraz Nr 322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Przedsiębiorstwo Produkcyjno-Usługowe „Radio-Media Ziemi Wieluńskiej” Sp. z o.o.</w:t>
      </w:r>
      <w:r>
        <w:rPr>
          <w:sz w:val="28"/>
        </w:rPr>
        <w:t xml:space="preserve"> z siedzibą w Wielun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Kilińskiego 23 - zwanej dalej „Koncesjonariuszem”, koncesji na rozpowszechnianie programu radiowego pod nazwą </w:t>
      </w:r>
      <w:r>
        <w:rPr>
          <w:b/>
          <w:sz w:val="28"/>
        </w:rPr>
        <w:t>„Radio Ziemi Wieluńskiej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9"/>
        <w:gridCol w:w="993"/>
        <w:gridCol w:w="1134"/>
        <w:gridCol w:w="992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Związek Gmin Ziemi Wieluń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l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zęstoch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zt –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jęcie wody Częstochows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34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12'5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>D – ERP w sektorze 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6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0,25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łącza kabl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W spółce PPU „Radio – Media Ziemi Wieluńskiej” Sp. z o.o. zostanie objęty kapitał zakładowy w kwocie 60.000 zł i pokryty wkładem pieniężnym przez Związek Ziemi Wieluńskiej, w nieprzekraczalnym terminie 2 miesięcy od momentu uzysk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2.000 </w:t>
      </w:r>
      <w:r>
        <w:rPr>
          <w:sz w:val="28"/>
        </w:rPr>
        <w:t xml:space="preserve">(słownie: dwanaście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19 Ogłoszenia wpłynął jeden wniosek złożony przez spółkę </w:t>
      </w:r>
      <w:r>
        <w:rPr>
          <w:b/>
        </w:rPr>
        <w:t xml:space="preserve">Przedsiębiorstwo Produkcyjno-Usługowe „Radio-Media Ziemi Wieluńskiej” Sp. z o.o. </w:t>
      </w:r>
      <w:r>
        <w:rPr/>
        <w:t>z siedzibą w Wielu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z siedzibą w Wieluniu</w:t>
      </w:r>
      <w:r>
        <w:rPr>
          <w:b/>
          <w:sz w:val="28"/>
        </w:rPr>
        <w:t xml:space="preserve"> </w:t>
      </w:r>
      <w:r>
        <w:rPr>
          <w:sz w:val="28"/>
        </w:rPr>
        <w:t>Krajowa Rada Radiofonii i 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Przedsiębiorstwo Produkcyjno-Usługowe „Radio-Media Ziemi Wieluńskiej” Sp. z o.o.</w:t>
      </w:r>
      <w:r>
        <w:rPr>
          <w:sz w:val="28"/>
        </w:rPr>
        <w:t xml:space="preserve"> z siedzibą w Wieluni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9 lutego 2001 roku i wpisana w dniu 18 czerwca 2001 roku do Krajowego Rejestru Sądowego pod numerem 000001498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ych w treści pkt. I.19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Związek Gmin Ziemi Wieluńskiej, jedyny udziałowiec Wnioskodawcy, prowadzi działalność nadawczą na podstawie koncesji Nr 0054/94-R z dnia 1 wrześ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o charakterze uniwersalnym pod nazwą „Radio Ziemi Wieluńskiej”. Wnioskodawca </w:t>
      </w: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zaplanował w tygodniowym czasie nadawania następującą strukturę gatunkową programu: audycje informacyjne – 14 %, audycje publicystyczne – 10 %, słowne i słowno-muzyczne audycje rozrywkowe – 4 %, audycje edukacyjne i poradnicze – 6 %, audycje sportowe – 4 %, audycje religijne – 1 %, audycje dla dzieci i młodzieży – 6 %, muzyka – 50 %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b/>
          <w:sz w:val="28"/>
        </w:rPr>
        <w:t xml:space="preserve">Przedsiębiorstwo Produkcyjno-Usługowe „Radio-Media Ziemi Wieluńskiej” Sp. z o.o. </w:t>
      </w:r>
      <w:r>
        <w:rPr>
          <w:sz w:val="28"/>
        </w:rPr>
        <w:t>przewiduje , że udział audycji wytworzonych przez wnioskodawcę lub na jego zamówienie albo we współdziałaniu z innymi nadawcami wyniesie 80 % rocznego czasu nadawania program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 nadesłanej dokumentacji wynika, że Wnioskodawca chce kontynuować dotychczasowy profil programu „Radia Ziemi Wieluńskiej”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Przedsiębiorstwo Produkcyjno-Usługowe „Radio-Media Ziemi Wieluńskiej” z o.o. złożyła wniosek o udzielenie koncesji na rozpowszechnianie programu we Wieluniu za pomocą częstotliwości małej mocy w zakresie częstotliwości 87,5 – 108 MHz, będącej przedmiotem Ogłoszenia. Wnioskowane parametry stacji nadawczej są zgodne z treścią Ogłoszenia. W części technicznej wniosek zawiera niezbędne informacje i załączniki. Baza techniczna służąca do produkcji programu w postaci studia emisyjnego, została wyposażona w sprzęt klasy profesjonalnej i półprofesjonalnej. Sygnał ze studia dosyłany będzie za pomocą łącza kabl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niosek o udzielenie koncesji na nadawanie programu o zasięgu lokalnym został złożony przez spółkę PPU „Radio-Media Ziemi Wieluńskiej” Sp. z o.o. utworzoną przez Związek Gmin Ziemi Wieluńskiej – Koncesjonariusza użytkującego, do dnia 31 sierpnia 2001 roku, na podstawie koncesji 054/94-R, częstotliwość będących przedmiotem Ogłoszenia.</w:t>
      </w:r>
    </w:p>
    <w:p>
      <w:pPr>
        <w:pStyle w:val="TextBody"/>
        <w:jc w:val="both"/>
        <w:rPr/>
      </w:pPr>
      <w:r>
        <w:rPr/>
        <w:t>Jedyny udziałowiec Spółki dysponuje obecnie sprzętem gwarantującym odpowiedni poziom techniczny produkowanego programu.</w:t>
      </w:r>
    </w:p>
    <w:p>
      <w:pPr>
        <w:pStyle w:val="TextBody"/>
        <w:jc w:val="both"/>
        <w:rPr/>
      </w:pPr>
      <w:r>
        <w:rPr/>
        <w:t>Majątek będący własnością stacji radiowej zostanie wniesiony do Spółki w formie aportu w momencie uzyskania koncesji.</w:t>
      </w:r>
    </w:p>
    <w:p>
      <w:pPr>
        <w:pStyle w:val="TextBody"/>
        <w:jc w:val="both"/>
        <w:rPr/>
      </w:pPr>
      <w:r>
        <w:rPr/>
        <w:t>W związku z tym, w aktualnie złożonym wniosku przewidziano niewielkie, uzupełniające zakupy inwestycyjne w okresie najbliższych trzech lat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dalsze rozpowszechnianie programu radiowego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e wielkości dotyczące rachunków przychodów, kosztów i przepływów finansowych są realne i oparte na wielkościach wynikających z doświadczeń nabytych podczas dotychczasowej działalnośc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kompletne informacje o Wnioskodawcy i właścicielu prowadzącym dotychczas działalność Radia Ziemi Wieluńskiej.</w:t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potwierdzenie możliwości finansowych Spółki, zabezpieczone zostały środki na kapitał zakładowy w przyjętym uchwałą Zgromadzenia Gmin Ziemi Wieluńskiej budżecie – planie wydatków na 2001 rok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stopień zaawansowania stacji radiowej oraz środki finansowe umożliwiają Wnioskodawcy realizację założeń przyjętych we wniosk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Związek Gmin Ziemi Wieluńskiej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, przez jedynego udziałowca Wnioskodawcy, program w okresie dotychczasowej działalności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Związek Gmin Ziemi Wieluńskiej w okresie siedmiu lat prowadzenia działalności nadawczej zrealizował założenia ekonomiczno-finansowe przyjęte w treści pierwszego wniosku o udzielenie koncesji oraz zapewnił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czas nadawania programu w wymiarze 24 godzin. Program ma być rozpowszechniany codziennie.</w:t>
      </w:r>
    </w:p>
    <w:p>
      <w:pPr>
        <w:pStyle w:val="TextBody"/>
        <w:jc w:val="both"/>
        <w:rPr/>
      </w:pPr>
      <w:r>
        <w:rPr/>
        <w:t>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Przedsiębiorstwo Produkcyjno-Usługowe „Radio-Media Ziemi Wieluńskiej” Sp. z o.o.</w:t>
      </w:r>
      <w:r>
        <w:rPr/>
        <w:t xml:space="preserve"> w wykonaniu Uchwały Nr 203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69/01/1 z dnia 23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AŁA, CZARNOŻYŁY, MOKRSKO, OSTRÓWEK, PĄTNÓW, PRASZKA wieś, SKOMLIN, WIELUŃ miasto, WIELUŃ wieś, WIERZCHLAS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58.2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5</w:t>
      </w:r>
      <w:r>
        <w:rPr>
          <w:sz w:val="28"/>
        </w:rPr>
        <w:t>) x</w:t>
      </w:r>
      <w:r>
        <w:rPr>
          <w:b/>
          <w:sz w:val="28"/>
        </w:rPr>
        <w:t xml:space="preserve"> 0,8 = 12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5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2.000 </w:t>
      </w:r>
      <w:r>
        <w:rPr>
          <w:sz w:val="28"/>
        </w:rPr>
        <w:t xml:space="preserve">(słownie: dwanaście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zedsiębiorstwo Produkcyjno-Usługowe „Radio-Media Ziemi Wieluńskiej” Sp. z o.o. z siedzibą w Wieluni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48:00Z</dcterms:created>
  <dc:creator>Agnieszka Ogrodowczyk</dc:creator>
  <dc:description/>
  <cp:keywords/>
  <dc:language>en-US</dc:language>
  <cp:lastModifiedBy>zebrowskau</cp:lastModifiedBy>
  <cp:lastPrinted>2001-08-24T11:15:00Z</cp:lastPrinted>
  <dcterms:modified xsi:type="dcterms:W3CDTF">2013-01-11T13:22:00Z</dcterms:modified>
  <cp:revision>6</cp:revision>
  <dc:subject/>
  <dc:title>							Warszawa, dnia ....... 1998roku,</dc:title>
</cp:coreProperties>
</file>