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4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10/2001</w:t>
      </w:r>
      <w:r>
        <w:rPr>
          <w:sz w:val="28"/>
        </w:rPr>
        <w:t xml:space="preserve"> z dnia 16 lutego 2001 roku spółki </w:t>
      </w:r>
      <w:r>
        <w:rPr>
          <w:b/>
          <w:sz w:val="28"/>
        </w:rPr>
        <w:t xml:space="preserve">Radio Warmia-Mazury </w:t>
        <w:br/>
        <w:t>„Wa-Ma” S.A.</w:t>
      </w:r>
      <w:r>
        <w:rPr>
          <w:sz w:val="28"/>
        </w:rPr>
        <w:t xml:space="preserve"> z siedzibą w Olszty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8 Ogłoszenia z dnia 22 stycznia 2001 roku Przewodniczącego Krajowej Rady Radiofonii i Telewizji, po porozumieniu z Prezesem Urzędu Regulacji Telekomunikacji w zakresie technicznych warunków rozpowszechniania oraz w wykonaniu Uchwał Nr 236/2001 z dnia 5 czerwca 2001 roku oraz Nr 314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Radio Warmia–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sz w:val="28"/>
        </w:rPr>
        <w:t xml:space="preserve"> z siedzibą w Olsztyn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Dąbrowszczaków 39 - zwanej dalej „Koncesjonariuszem”, koncesji na rozpowszechnianie programu radiowego pod nazwą </w:t>
      </w:r>
      <w:r>
        <w:rPr>
          <w:b/>
          <w:sz w:val="28"/>
        </w:rPr>
        <w:t>„Radio Wa-M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 w:before="120" w:after="24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709"/>
        <w:gridCol w:w="1417"/>
        <w:gridCol w:w="851"/>
        <w:gridCol w:w="141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reneusz Henryk Iw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8,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9,2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lang w:val="en-US"/>
              </w:rPr>
              <w:t>Ad. point Sp. z o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,1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Iławskie Przedsiębiorstwo Budowl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,3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ndrzej Um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,9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erzy Piaśc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Marko Sp. z o.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Saturnin Fad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,3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alina Pela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/>
            </w:pPr>
            <w:r>
              <w:rPr>
                <w:sz w:val="28"/>
              </w:rPr>
              <w:t>0,3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Henryk Si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,961</w:t>
            </w:r>
          </w:p>
        </w:tc>
      </w:tr>
    </w:tbl>
    <w:p>
      <w:pPr>
        <w:pStyle w:val="TextBodyIndent"/>
        <w:spacing w:lineRule="auto" w:line="240" w:before="24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/>
      </w:pPr>
      <w:r>
        <w:rPr>
          <w:sz w:val="28"/>
        </w:rPr>
        <w:t>Dokonać rezerwacji niżej wymienionej częstotliwości przeznaczonej do rozpowszechniani</w:t>
      </w:r>
      <w:r>
        <w:rPr/>
        <w:t>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sztyn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ąbrowszczaków 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armińsko–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 biurow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29'0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46'4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łącza kablowego lub satelitarnego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 wrześ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31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3.120 </w:t>
      </w:r>
      <w:r>
        <w:rPr>
          <w:sz w:val="28"/>
        </w:rPr>
        <w:t xml:space="preserve">(słownie: trzydzieści trzy tysiące sto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spacing w:before="0" w:after="0"/>
        <w:jc w:val="both"/>
        <w:rPr/>
      </w:pPr>
      <w:r>
        <w:rPr/>
        <w:t xml:space="preserve">W toku postępowania stwierdzono, że w związku z pkt. I.18 Ogłoszenia wpłynął jeden wniosek złożony przez spółkę </w:t>
      </w:r>
      <w:r>
        <w:rPr>
          <w:b/>
        </w:rPr>
        <w:t xml:space="preserve">Radio Warmia-Mazury „Wa-Ma” S.A. </w:t>
      </w:r>
      <w:r>
        <w:rPr/>
        <w:t>z siedzibą w Olszty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Radio Warmia-Mazury „Wa-Ma” S.A.</w:t>
      </w:r>
      <w:r>
        <w:rPr>
          <w:sz w:val="28"/>
        </w:rPr>
        <w:t xml:space="preserve"> z siedzibą w Olsztyn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 Olsztynie została zawiązana w dniu 4 września 1993 roku i wpisana w dniu 15 września 1993 roku do rejestru handlowego prowadzonego przez Sąd Rejonowy w Olsztynie, pod numerem 142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18.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51/94-R z dnia 1 wrześ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o charakterze uniwersalnym pod nazwą „Radio Wa-Ma”. Wnioskodawca Radio Warmia Mazury „Wa-Ma” S.A. zaplanował w tygodniowym czasie nadawania następującą strukturę gatunkową programu: audycje informacyjne – 8 %, audycje publicystyczne – 2 %, słowne i słowno-muzyczne audycje rozrywkowe – 2 %, audycje sportowe – 1 %, audycje religijne – 2 %, inne audycje słowne i słowno-muzyczne (w tym autopromocja i zapowiedzi) – 3 %, muzyka – 67 %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 nadesłanej dokumentacji wynika, że Wnioskodawca chce kontynuować dotychczasowy profil programu „Radia Wa-Ma”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 polsk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>Radio Warmia-Mazury „Wa-Ma” S.A. złożyła wniosek o udzielenie koncesji na rozpowszechnianie programu w Olsztynie za pomocą częstotliwości małej mocy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, została wyposażona w sprzęt klasy profesjonalnej. Sygnał ze studia dosyłany będzie za pomocą łącza kablowego lub satelitar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firstLine="1"/>
        <w:rPr>
          <w:sz w:val="28"/>
        </w:rPr>
      </w:pPr>
      <w:r>
        <w:rPr>
          <w:sz w:val="28"/>
        </w:rPr>
        <w:t>Wnioskodawca przedstawił plan finansowy w zakresie kontynuacji przedsięwzięcia obejmującego dalsze rozpowszechnianie programu radiowego.</w:t>
      </w:r>
    </w:p>
    <w:p>
      <w:pPr>
        <w:pStyle w:val="TextBody"/>
        <w:jc w:val="both"/>
        <w:rPr/>
      </w:pPr>
      <w:r>
        <w:rPr/>
        <w:t>Założone wielkości dotyczące rachunków przychodów, kosztów i przepływów finansowych są realne i oparte na wielkościach wynikających z doświadczeń nabytych podczas dotychczasowej działalnośc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Spółka dysponuje bazą techniczną w większości klasy profesjonalnej, zapewniającą odpowiedni poziom emitowanych audycji. Radio przeprowadziło w 2000 roku dużą inwestycję obejmującą sprzęt komputerowy i program PMP. Dzięki tej inwestycji było możliwe przejście na cyfrową emisję i montaż dźwięku. Inwestycja umożliwiła automatyzację radia, a skutki w postaci oszczędności kosztów uwzględniono w planach finansowy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związku z powyższym Wnioskodawca nie planuje w najbliższym czasie dużych inwestyc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niosek w części ekonomiczno-finansowej zawiera kompletne informacje o Wnioskodawcy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Wniosek zawiera udokumentowane informacje  potwierdzające możliwość dokonania przez Wnioskodawcę uzupełniających inwestycji i dalszego finansowania programu (art.36 ust. 1 pkt 2 ustawy o radiofonii i telewizj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/>
        </w:rPr>
        <w:t>Radio Warmia Mazury „Wa-Ma” S.A.</w:t>
      </w:r>
      <w:r>
        <w:rPr/>
        <w:t xml:space="preserve"> z siedzibą w Olsztynie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</w:rPr>
        <w:t>Radio Warmia Mazury „Wa-Ma” S.A.</w:t>
      </w:r>
      <w:r>
        <w:rPr/>
        <w:t xml:space="preserve"> z siedzibą w Olsztynie w okresie siedmiu lat prowadzenia działalności nadawczej zrealizowała założenia ekonomiczno-finansowe przyjęte w treści pierwszego wniosku o udzielenie koncesji oraz zapewniła możliwość dalszego finansowania działalności nadawczej i dokonania niezbędnych inwesty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czas nadawania programu w wymiarze 24 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spacing w:before="0" w:after="0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 w porze dziennej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Radio Warmia-Mazury „Wa-Ma” S.A. </w:t>
      </w:r>
      <w:r>
        <w:rPr/>
        <w:t>z siedzibą w Olsztynie w wykonaniu Uchwały Nr 236/2001 z dnia 5 czerw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52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3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OLSZTYN, STAWIGUDA, PURDA, JONKOWO, GIETRZWAŁD, DYWITY, BARCZEWO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74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7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7</w:t>
      </w:r>
      <w:r>
        <w:rPr>
          <w:sz w:val="28"/>
        </w:rPr>
        <w:t>) x</w:t>
      </w:r>
      <w:r>
        <w:rPr>
          <w:b/>
          <w:sz w:val="28"/>
        </w:rPr>
        <w:t xml:space="preserve"> 0,8 = 33.1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7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3.120 </w:t>
      </w:r>
      <w:r>
        <w:rPr>
          <w:sz w:val="28"/>
        </w:rPr>
        <w:t xml:space="preserve">(słownie: trzydzieści trzy tysiące sto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Radio Warmia-Mazury „Wa-Ma” S.A. z siedzibą w Olsztyn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8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04:00Z</dcterms:created>
  <dc:creator>Agnieszka Ogrodowczyk</dc:creator>
  <dc:description/>
  <cp:keywords/>
  <dc:language>en-US</dc:language>
  <cp:lastModifiedBy>zebrowskau</cp:lastModifiedBy>
  <cp:lastPrinted>2001-08-24T14:44:00Z</cp:lastPrinted>
  <dcterms:modified xsi:type="dcterms:W3CDTF">2013-01-11T13:16:00Z</dcterms:modified>
  <cp:revision>6</cp:revision>
  <dc:subject/>
  <dc:title>							Warszawa, dnia ....... 1998roku,</dc:title>
</cp:coreProperties>
</file>