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11 czerwca 2010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49/K/2010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</w:t>
        <w:br/>
        <w:t xml:space="preserve">14 czerwca 1960 roku Kodeks postępowania administracyjnego (Dz.U. z 2000 r. </w:t>
        <w:br/>
        <w:t xml:space="preserve">Nr 98, poz. 1071 z późn. zm.), po rozpatrzeniu wniosku z dnia 11 września 2008 roku, uzupełnionego pismem z dnia 29 kwietnia 2010 roku </w:t>
      </w:r>
      <w:r>
        <w:rPr>
          <w:sz w:val="28"/>
          <w:szCs w:val="28"/>
        </w:rPr>
        <w:t xml:space="preserve">spółki </w:t>
      </w:r>
      <w:r>
        <w:rPr>
          <w:b/>
          <w:sz w:val="28"/>
        </w:rPr>
        <w:t>„International Communication” Sp. z o.o.</w:t>
      </w:r>
      <w:r>
        <w:rPr>
          <w:sz w:val="28"/>
        </w:rPr>
        <w:t xml:space="preserve"> z siedzibą w Warszawie, o udzielenie koncesji na rozpowszechnianie programu radiowego, po porozumieniu z Prezesem Urzędu Komunikacji Elektronicznej w zakresie technicznych warunków rozpowszechniania oraz w wykonaniu Uchwały Krajowej Rady Radiofonii i Telewizji: Nr 202/2010</w:t>
      </w:r>
      <w:r>
        <w:rPr>
          <w:b/>
          <w:sz w:val="28"/>
        </w:rPr>
        <w:t xml:space="preserve"> </w:t>
        <w:br/>
      </w:r>
      <w:r>
        <w:rPr>
          <w:sz w:val="28"/>
        </w:rPr>
        <w:t>z dnia 18 maja 2010 roku</w:t>
      </w:r>
    </w:p>
    <w:p>
      <w:pPr>
        <w:pStyle w:val="Normal"/>
        <w:spacing w:lineRule="auto" w:line="240"/>
        <w:rPr>
          <w:sz w:val="28"/>
          <w:szCs w:val="24"/>
          <w:highlight w:val="yellow"/>
        </w:rPr>
      </w:pPr>
      <w:r>
        <w:rPr>
          <w:sz w:val="28"/>
          <w:szCs w:val="24"/>
          <w:highlight w:val="yellow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>„International Communication” Sp. z o.o.</w:t>
      </w:r>
      <w:r>
        <w:rPr>
          <w:sz w:val="28"/>
        </w:rPr>
        <w:t xml:space="preserve"> z siedzibą </w:t>
        <w:br/>
        <w:t xml:space="preserve">w Warszawie, koncesji na kolejny okres, po wygaśnięciu koncesji Nr 291/2003-R, wydanej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color w:val="000000"/>
          <w:sz w:val="28"/>
        </w:rPr>
        <w:t>„Radio WAWA”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</w:rPr>
        <w:t xml:space="preserve">tworzonego zgodnie z założeniami przedstawionymi we wniosku </w:t>
      </w:r>
      <w:r>
        <w:rPr>
          <w:color w:val="000000"/>
          <w:sz w:val="28"/>
        </w:rPr>
        <w:t>Nr </w:t>
      </w:r>
      <w:r>
        <w:rPr>
          <w:sz w:val="28"/>
        </w:rPr>
        <w:t xml:space="preserve">161/2001 </w:t>
        <w:br/>
        <w:t>z dnia 2 sierpnia 2001 roku i wniosku z dnia 18 kwietnia 2002 roku</w:t>
      </w:r>
      <w:r>
        <w:rPr>
          <w:color w:val="000000"/>
          <w:sz w:val="28"/>
        </w:rPr>
        <w:t xml:space="preserve"> oraz na podstawie dotychczas wykonywanej </w:t>
      </w:r>
      <w:r>
        <w:rPr>
          <w:color w:val="000000"/>
          <w:sz w:val="28"/>
          <w:szCs w:val="28"/>
        </w:rPr>
        <w:t>koncesji Nr 291/2003-R,</w:t>
      </w:r>
      <w:r>
        <w:rPr>
          <w:color w:val="000000"/>
          <w:sz w:val="28"/>
        </w:rPr>
        <w:t xml:space="preserve"> a w szczególności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WAWA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120"/>
        <w:ind w:hanging="0"/>
        <w:rPr/>
      </w:pPr>
      <w:r>
        <w:rPr>
          <w:sz w:val="28"/>
        </w:rPr>
        <w:t>3.</w:t>
        <w:tab/>
        <w:t xml:space="preserve">Program będzie miał charakter wyspecjalizowany – muzyczno-kulturalny, </w:t>
        <w:br/>
        <w:t>tzn. będzie prezentował na antenie muzykę easy listening, tj. popularne utwory muzyczne i słowno-muzyczne z lat 60, 70, 80, 90-tych oraz nowsze, a także będzie prezentował wiedzę o tej muzyce oraz przedstawiał wydarzenia z różnych dziedzin kultury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 xml:space="preserve">Audycje i inne przekazy (słowne, słowno-muzyczne i muzyczne) realizujące wyspecjalizowany charakter programu, stanowić będą łącznie nie mniej niż 70 % miesięcznego czasu nadawania programu w godzinach 6.00-23.00 rozliczanego </w:t>
        <w:br/>
        <w:t>w okresach tygodniowych, w tym audycje słowne i inne przekazy słowne dotyczące:</w:t>
      </w:r>
    </w:p>
    <w:p>
      <w:pPr>
        <w:pStyle w:val="Heading"/>
        <w:tabs>
          <w:tab w:val="clear" w:pos="709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b w:val="false"/>
          <w:sz w:val="28"/>
        </w:rPr>
        <w:t xml:space="preserve">a) wydarzeń z różnych dziedzin kultury w Polsce, ze szczególnym uwzględnieniem Warszawy i okolic, w tym m.in. spektakli teatralnych i filmów, wystaw (muzeów, galerii), koncertów, itp., odbywających się w zasięgu nadawania programu oraz </w:t>
        <w:br/>
        <w:t>w innych miastach kraju – będą one stanowić nie mniej niż 4 % tygodniowego czasu nadawania programu w godzinach 6.00-23.00;</w:t>
      </w:r>
    </w:p>
    <w:p>
      <w:pPr>
        <w:pStyle w:val="Heading"/>
        <w:tabs>
          <w:tab w:val="clear" w:pos="709"/>
          <w:tab w:val="left" w:pos="284" w:leader="none"/>
          <w:tab w:val="left" w:pos="567" w:leader="none"/>
        </w:tabs>
        <w:spacing w:before="0" w:after="120"/>
        <w:jc w:val="both"/>
        <w:rPr/>
      </w:pPr>
      <w:r>
        <w:rPr>
          <w:b w:val="false"/>
          <w:sz w:val="28"/>
        </w:rPr>
        <w:t>b) muzyki easy listening i wydarzeń muzycznych jej dotyczących w Polsce i na świecie, tj. prezentujące twórców i wykonawców tej muzyki, ich drogę zawodową oraz kierunki i prądy muzyczne, historię muzyki itp. - będą one stanowić nie mniej niż 4 % tygodniowego czasu nadawania programu w godzinach 6.00-23.00.</w:t>
      </w:r>
    </w:p>
    <w:p>
      <w:pPr>
        <w:pStyle w:val="Heading"/>
        <w:spacing w:before="0" w:after="120"/>
        <w:jc w:val="both"/>
        <w:rPr/>
      </w:pPr>
      <w:r>
        <w:rPr>
          <w:b w:val="false"/>
          <w:sz w:val="28"/>
        </w:rPr>
        <w:t xml:space="preserve">Za podstawę obliczania udziału audycji i innych przekazów realizujących wyspecjalizowany muzyczno-kulturalny charakter programu przyjmuje się tygodniowy czas nadawania programu w porze dziennej, tj. w godzinach </w:t>
        <w:br/>
        <w:t>6.00-23.00 (łącznie z czasem emisji reklam i telesprzedaży), czyli 119 godzin emisji w tygodniu.</w:t>
      </w:r>
    </w:p>
    <w:p>
      <w:pPr>
        <w:pStyle w:val="Heading"/>
        <w:tabs>
          <w:tab w:val="clear" w:pos="709"/>
          <w:tab w:val="left" w:pos="540" w:leader="none"/>
        </w:tabs>
        <w:spacing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</w:t>
        <w:tab/>
        <w:t xml:space="preserve">W programie będą nadawane audycje słowne i inne przekazy słowne </w:t>
      </w:r>
      <w:r>
        <w:rPr>
          <w:b w:val="false"/>
          <w:sz w:val="28"/>
        </w:rPr>
        <w:t xml:space="preserve">dotyczące tematyki lokalnej odnoszącej się do Warszawy i okolic, inne niż wymienione </w:t>
        <w:br/>
        <w:t>w pkt. 4 lit. a) i 4 lit. b). Będą one stanowić nie mniej niż 4 % tygodniowego czasu nadawania programu w godzinach 6.00-23.00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 podstawę obliczania udziału audycji słownych i innych przekazów słownych poświęconych tematyce lokalnej (Warszawy i okolic) przyjmuje się tygodniowy czas nadawania programu (z wyłączeniem okresu wakacyjnego, tj. lipca, sierpnia) </w:t>
        <w:br/>
        <w:t>w porze dziennej tj. w godzinach 6.00-23.00 (łącznie z czasem emisji reklam i telesprzedaży), czyli 119 godzin emisji w tygodniu.</w:t>
      </w:r>
    </w:p>
    <w:p>
      <w:pPr>
        <w:pStyle w:val="TextBody"/>
        <w:tabs>
          <w:tab w:val="clear" w:pos="709"/>
          <w:tab w:val="left" w:pos="540" w:leader="none"/>
        </w:tabs>
        <w:spacing w:before="0" w:after="60"/>
        <w:jc w:val="both"/>
        <w:rPr>
          <w:szCs w:val="28"/>
        </w:rPr>
      </w:pPr>
      <w:r>
        <w:rPr>
          <w:szCs w:val="28"/>
        </w:rPr>
        <w:t>6.</w:t>
        <w:tab/>
      </w:r>
      <w:r>
        <w:rPr/>
        <w:t xml:space="preserve">Audycje i inne przekazy niepochodzące od Koncesjonariusza, </w:t>
        <w:br/>
        <w:t>tj. niewytworzone przez Koncesjonariusza ani na jego wyłączne zamówienie, rozpowszechnione lub rozpowszechniane równocześnie w programie nadawanym na podstawie odrębnej koncesji, nie mogą stanowić więcej niż 33 % dobowego czasu nadawania programu w godzinach 6.00-23.00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60" w:after="240"/>
        <w:ind w:hanging="0"/>
        <w:rPr>
          <w:sz w:val="28"/>
          <w:szCs w:val="28"/>
        </w:rPr>
      </w:pPr>
      <w:r>
        <w:rPr>
          <w:sz w:val="28"/>
        </w:rPr>
        <w:t>7.</w:t>
        <w:tab/>
      </w:r>
      <w:r>
        <w:rPr>
          <w:sz w:val="28"/>
          <w:szCs w:val="28"/>
        </w:rPr>
        <w:t>Reklamy nie mogą zajmować więcej niż 7 % dziennego czasu nadawania programu i więcej niż 6 minut w ciągu godziny.</w:t>
      </w:r>
    </w:p>
    <w:p>
      <w:pPr>
        <w:pStyle w:val="Normal"/>
        <w:numPr>
          <w:ilvl w:val="0"/>
          <w:numId w:val="4"/>
        </w:numPr>
        <w:spacing w:lineRule="auto" w:line="240" w:before="0" w:after="24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28"/>
        <w:gridCol w:w="1134"/>
        <w:gridCol w:w="619"/>
        <w:gridCol w:w="1123"/>
        <w:gridCol w:w="474"/>
        <w:gridCol w:w="506"/>
        <w:gridCol w:w="557"/>
        <w:gridCol w:w="624"/>
        <w:gridCol w:w="217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1" w:right="-4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CN Warszaw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KiN, Pl. Defilad 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 EmiTe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E 00`29``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13`55``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- zgodna z załącznikiem nr 1 do koncesji Nr </w:t>
            </w:r>
            <w:r>
              <w:rPr>
                <w:rFonts w:cs="Arial" w:ascii="Arial" w:hAnsi="Arial"/>
                <w:sz w:val="18"/>
                <w:szCs w:val="18"/>
              </w:rPr>
              <w:t>049/K/2010-R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/>
      </w:pPr>
      <w:r>
        <w:rPr>
          <w:sz w:val="28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24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1 lipca 2010 roku</w:t>
      </w:r>
      <w:r>
        <w:rPr>
          <w:sz w:val="28"/>
        </w:rPr>
        <w:t xml:space="preserve"> i wygasa z dniem </w:t>
        <w:br/>
      </w:r>
      <w:r>
        <w:rPr>
          <w:b/>
          <w:sz w:val="28"/>
        </w:rPr>
        <w:t>30 czerwca 2020 roku</w:t>
      </w:r>
      <w:r>
        <w:rPr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120"/>
        <w:ind w:hanging="0"/>
        <w:rPr>
          <w:color w:val="000000"/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 xml:space="preserve">650.677 </w:t>
      </w:r>
      <w:r>
        <w:rPr>
          <w:sz w:val="28"/>
          <w:szCs w:val="28"/>
        </w:rPr>
        <w:t xml:space="preserve">(słownie: sześćset pięćdziesiąt tysięcy sześć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120" w:after="24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</w:rPr>
      </w:pPr>
      <w:r>
        <w:rPr>
          <w:color w:val="000000"/>
          <w:sz w:val="28"/>
        </w:rPr>
        <w:t>Spółka „International Communication” Sp. z o.o. z siedzibą w Warszawie została</w:t>
      </w:r>
      <w:r>
        <w:rPr>
          <w:sz w:val="28"/>
        </w:rPr>
        <w:t xml:space="preserve"> zawiązana w dniu 13 marca 1991 roku i wpisana w dniu 3 kwietnia 1991 roku do Rejestru Handlowego prowadzonego przez Sąd Rejonowy dla m. st. Warszawy,</w:t>
      </w:r>
      <w:r>
        <w:rPr>
          <w:color w:val="FF0000"/>
          <w:sz w:val="28"/>
        </w:rPr>
        <w:t xml:space="preserve"> </w:t>
      </w:r>
      <w:r>
        <w:rPr>
          <w:sz w:val="28"/>
        </w:rPr>
        <w:t>pod numerem 26477. Następnie w dniu 5 lutego 2002 roku została wpisana do Krajowego Rejestru Sądowego, pod numerem 0000081593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 lipca 2003 roku spółka </w:t>
      </w:r>
      <w:r>
        <w:rPr>
          <w:color w:val="000000"/>
          <w:sz w:val="28"/>
        </w:rPr>
        <w:t>International Communication” Sp. z o.o. z siedzibą w Warszawie otrzymała koncesję nr </w:t>
      </w:r>
      <w:r>
        <w:rPr>
          <w:sz w:val="28"/>
        </w:rPr>
        <w:t>291/2003-R na rozpowszechnianie programu radiowego o charakterze wyspecjalizowany – muzyczno-kulturalnym pod nazwą „104,4 GOLD FM” (obecnie „Radio WAWA”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1 września 2008 roku spółka </w:t>
      </w:r>
      <w:r>
        <w:rPr>
          <w:color w:val="000000"/>
          <w:sz w:val="28"/>
        </w:rPr>
        <w:t>International Communication” Sp. z o.o.</w:t>
      </w:r>
      <w:r>
        <w:rPr>
          <w:sz w:val="28"/>
        </w:rPr>
        <w:t xml:space="preserve"> </w:t>
        <w:br/>
        <w:t>z siedzibą w Warszawie</w:t>
      </w:r>
      <w:r>
        <w:rPr>
          <w:color w:val="000000"/>
          <w:sz w:val="28"/>
        </w:rPr>
        <w:t xml:space="preserve"> wystąpiła 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>Koncesja nr </w:t>
      </w:r>
      <w:r>
        <w:rPr>
          <w:sz w:val="28"/>
        </w:rPr>
        <w:t>291/2003-R</w:t>
      </w:r>
      <w:r>
        <w:rPr>
          <w:color w:val="000000"/>
          <w:sz w:val="28"/>
        </w:rPr>
        <w:t xml:space="preserve"> wygasa w dniu 30 czerwca 2010 roku – zachowany został więc</w:t>
      </w:r>
      <w:r>
        <w:rPr>
          <w:sz w:val="28"/>
        </w:rPr>
        <w:t xml:space="preserve"> termin do złożenia wniosku o udzielenie koncesji na kolejny okres określony 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>nie później niż 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WAWA</w:t>
      </w:r>
      <w:r>
        <w:rPr>
          <w:sz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>w koncesji udziału procentowego poszczególnych rodzajów audycji w całości programu nadawanego przez Koncesjonariusza. Pozycja ustrojowa KRRiT i jej zadania służące zapewnieniu realizacji interesu publicznego w dziedzinie radiofonii 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8 sierpnia 2008 roku jedynym udziałowcem spółki „International Communication” Sp. z o.o. z siedzibą </w:t>
        <w:br/>
        <w:t xml:space="preserve">w Warszawie jest spółka Time </w:t>
      </w:r>
      <w:r>
        <w:rPr>
          <w:sz w:val="28"/>
        </w:rPr>
        <w:t>S.A.</w:t>
      </w:r>
      <w:r>
        <w:rPr>
          <w:color w:val="000000"/>
          <w:sz w:val="28"/>
        </w:rPr>
        <w:t xml:space="preserve"> z siedzibą w Warszawie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 zm.), przedsiębiorca jest obowiązany zgłaszać organowi koncesyjnemu wszelkie zmiany danych, o których mowa w art. 49, w terminie 14 dni od dnia ich powstania. Danymi, o których mowa w art. 59 w zw. z art. 49 ust. 2 ww. ustawy są również dane zawarte </w:t>
        <w:br/>
        <w:t xml:space="preserve">w przepisach regulujących prowadzenie działalności gospodarczej wymagającej uzyskania koncesji. Przepisami, o których mowa w art. 49 ust. 2 ustawy </w:t>
        <w:br/>
        <w:t xml:space="preserve">o swobodzie działalności gospodarczej, są również przepisy rozporządzenia KRRiT z dnia 4 stycznia 2007 roku w sprawie zawartości wniosku o udzielenie koncesji oraz szczegółowego trybu postępowania w sprawach udzielenia i cofania koncesji na rozpowszechnianie i rozprowadzanie programów radiofonicznych </w:t>
        <w:br/>
        <w:t xml:space="preserve">i telewizyjnych (Dz.U. Nr 5, poz. 41 z późn. m.). W związku z powyższym zmiany danych, które zgodnie z treścią ww. rozporządzenia KRRiT są wymagane we wniosku o udzielenie koncesji, Koncesjonariusz ma obowiązek zgłaszać organowi koncesyjnemu w terminie 14 dni od dnia ich powstania. Danymi takimi jest </w:t>
        <w:br/>
        <w:t>m.in. w myśl § 8 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z dnia 2 czerwca </w:t>
        <w:br/>
        <w:t>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95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7 czerwca 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</w:t>
      </w:r>
      <w:r>
        <w:rPr>
          <w:sz w:val="28"/>
          <w:szCs w:val="28"/>
        </w:rPr>
        <w:t>ust. 2 pkt 2 rozporządzenia Krajowej Rady Radiofonii i Telewizji z dnia 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/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  <w:tab w:val="right" w:pos="9360" w:leader="none"/>
        </w:tabs>
        <w:spacing w:lineRule="auto" w:line="240"/>
        <w:ind w:left="357" w:right="-6" w:hanging="0"/>
        <w:rPr>
          <w:szCs w:val="24"/>
          <w:highlight w:val="yellow"/>
        </w:rPr>
      </w:pPr>
      <w:r>
        <w:rPr>
          <w:szCs w:val="24"/>
        </w:rPr>
        <w:t>Baranów, Błonie, Brwinów, Celestynów, Czosnów, Dąbrówka, Dębe Wielkie, Góra Kalwaria, Grodzisk Mazowiecki, Halinów, Izabelin, Jabłonna, Józefów, Karczew, Klembów, Kobyłka, Konstancin-Jeziorna, Legionowo, Leoncin, Leszno, Lesznowola, Łomianki, Marki, Michałowice, Milanówek, Nadarzyn, Nieporęt, Nowy Dwór Mazowiecki, Otwock, Ożarów Mazowiecki, Piaseczno, Piastów, Podkowa Leśna, Pomiechówek, Poświętne, Prażmów, Pruszków, Radzymin, Raszyn, Serock, Somianka, Stanisławów, Stare Babice, Sulejówek, Tarczyn, Tłuszcz, Warszawa, Wiązowna, Wieliszew, Wołomin, Ząbki, Zielonk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9</w:t>
            </w:r>
            <w:r>
              <w:rPr>
                <w:sz w:val="28"/>
                <w:szCs w:val="28"/>
              </w:rPr>
              <w:t>5.8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249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>
          <w:b/>
          <w:b/>
          <w:sz w:val="28"/>
          <w:highlight w:val="yellow"/>
        </w:rPr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>249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650.677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</w:rPr>
        <w:t> 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</w:rPr>
        <w:t>249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 w:before="0" w:after="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 – współczynnik zniżki z tytułu rozpowszechniania programu radiowego, </w:t>
        <w:br/>
        <w:t>w którym reklamy nie zajmują więcej niż 7 % dziennego czasu nadawania programu i więcej niż 6 minut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Do zapłaty: </w:t>
      </w:r>
      <w:r>
        <w:rPr>
          <w:sz w:val="28"/>
        </w:rPr>
        <w:t xml:space="preserve">Opłata za udzielenie koncesji wynosi </w:t>
      </w:r>
      <w:r>
        <w:rPr>
          <w:b/>
          <w:sz w:val="28"/>
          <w:szCs w:val="28"/>
        </w:rPr>
        <w:t xml:space="preserve">650.677 </w:t>
      </w:r>
      <w:r>
        <w:rPr>
          <w:sz w:val="28"/>
          <w:szCs w:val="28"/>
        </w:rPr>
        <w:t xml:space="preserve">(słownie: sześćset pięćdziesiąt tysięcy sześćset siedem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10 sierpnia 2010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/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540" w:hanging="539"/>
        <w:rPr>
          <w:color w:val="000000"/>
          <w:sz w:val="28"/>
          <w:szCs w:val="28"/>
        </w:rPr>
      </w:pPr>
      <w:r>
        <w:rPr>
          <w:sz w:val="28"/>
          <w:szCs w:val="28"/>
        </w:rPr>
        <w:t>Charakterystyka promieniowania anteny stacji w Warszawie.</w:t>
      </w:r>
    </w:p>
    <w:p>
      <w:pPr>
        <w:pStyle w:val="Normal"/>
        <w:spacing w:lineRule="auto" w:line="24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</w:rPr>
        <w:t>„</w:t>
      </w:r>
      <w:r>
        <w:rPr>
          <w:b/>
          <w:sz w:val="28"/>
        </w:rPr>
        <w:t>International Communication” Sp. z o.o.</w:t>
      </w:r>
      <w:r>
        <w:rPr>
          <w:sz w:val="28"/>
        </w:rPr>
        <w:t xml:space="preserve"> z siedzibą w Warszawie (</w:t>
      </w:r>
      <w:r>
        <w:rPr>
          <w:sz w:val="28"/>
          <w:szCs w:val="28"/>
        </w:rPr>
        <w:t>04-190</w:t>
      </w:r>
      <w:r>
        <w:rPr>
          <w:sz w:val="28"/>
        </w:rPr>
        <w:t>), przy ul. Jubilerskiej 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05:00Z</dcterms:created>
  <dc:creator>kislo</dc:creator>
  <dc:description/>
  <cp:keywords/>
  <dc:language>en-US</dc:language>
  <cp:lastModifiedBy>zebrowskau</cp:lastModifiedBy>
  <cp:lastPrinted>2008-07-31T10:22:00Z</cp:lastPrinted>
  <dcterms:modified xsi:type="dcterms:W3CDTF">2010-06-16T08:05:00Z</dcterms:modified>
  <cp:revision>2</cp:revision>
  <dc:subject/>
  <dc:title>Lp</dc:title>
</cp:coreProperties>
</file>