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47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ów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11/2001 </w:t>
      </w:r>
      <w:r>
        <w:rPr>
          <w:sz w:val="28"/>
        </w:rPr>
        <w:t xml:space="preserve">z dnia 16 lutego 2001 roku spółki </w:t>
      </w:r>
      <w:r>
        <w:rPr>
          <w:b/>
          <w:sz w:val="28"/>
        </w:rPr>
        <w:t xml:space="preserve">Radio Warmia-Mazury </w:t>
        <w:br/>
        <w:t>„Wa-Ma” S.A.</w:t>
      </w:r>
      <w:r>
        <w:rPr>
          <w:sz w:val="28"/>
        </w:rPr>
        <w:t xml:space="preserve"> z siedzibą w Olsztynie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06/2001</w:t>
      </w:r>
      <w:r>
        <w:rPr>
          <w:sz w:val="28"/>
        </w:rPr>
        <w:t xml:space="preserve"> z dnia 10 lutego 2001 roku </w:t>
      </w:r>
      <w:r>
        <w:rPr>
          <w:b/>
          <w:sz w:val="28"/>
        </w:rPr>
        <w:t xml:space="preserve">Jerzego Kalisza </w:t>
      </w:r>
      <w:r>
        <w:rPr>
          <w:sz w:val="28"/>
        </w:rPr>
        <w:t>zamieszkałego w Iła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6 Ogłoszenia z dnia 22 stycznia 2001 roku Przewodniczącego Krajowej Rady Radiofonii i Telewizji, po porozumieniu z Prezesem Urzędu Regulacji Telekomunikacji w zakresie technicznych warunków rozpowszechniania oraz w wykonaniu Uchwał Nr 234/2001 z dnia 5 czerwca 2001 roku oraz Nr 320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Radio Warmia-Mazury „Wa-Ma” S.A.</w:t>
      </w:r>
      <w:r>
        <w:rPr>
          <w:sz w:val="28"/>
        </w:rPr>
        <w:t xml:space="preserve"> z siedzibą w Olsztynie przy ul. Dąbrowszczaków 39 - zwanej dalej „Koncesjonariuszem”, koncesji na rozpowszechnianie programu radiowego pod nazwą </w:t>
      </w:r>
      <w:r>
        <w:rPr>
          <w:b/>
          <w:sz w:val="28"/>
        </w:rPr>
        <w:t>„Radio Wa-Ma Iław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709"/>
        <w:gridCol w:w="1417"/>
        <w:gridCol w:w="851"/>
        <w:gridCol w:w="141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Ireneusz Henryk Iw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8,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9,2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. point Sp. z o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,1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Iławskie Przedsiębiorstwo Budow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,3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ndrzej Um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,9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erzy Piaśc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Marko Sp. z o.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aturnin Fadr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Halina Pela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3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Henryk Si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961</w:t>
            </w:r>
          </w:p>
        </w:tc>
      </w:tr>
    </w:tbl>
    <w:p>
      <w:pPr>
        <w:pStyle w:val="TextBodyIndent"/>
        <w:spacing w:lineRule="auto" w:line="240" w:before="24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>
          <w:sz w:val="28"/>
        </w:rPr>
        <w:t>Dokonać rezerwacji niżej wymienione</w:t>
      </w:r>
      <w:r>
        <w:rPr/>
        <w:t>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ł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bawska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armińsko–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34'5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35'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>
          <w:color w:val="000000"/>
        </w:rPr>
        <w:t>Sygnał będzie dosyłany do stacji nadawczej za pośrednictwem łącza kablowego lub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31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0.240 </w:t>
      </w:r>
      <w:r>
        <w:rPr>
          <w:sz w:val="28"/>
        </w:rPr>
        <w:t xml:space="preserve">(słownie: dziesięć tysięcy dwieście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>Odmówić udzielenia koncesji na rozpowszechnianie programu radiowego,</w:t>
        <w:br/>
        <w:t xml:space="preserve">w zakresie objętym pkt. I.16 Ogłoszenia z dnia 22 stycznia 2001 roku Przewodniczącego Krajowej Rady Radiofonii, </w:t>
      </w:r>
      <w:r>
        <w:rPr>
          <w:b/>
          <w:sz w:val="28"/>
        </w:rPr>
        <w:t xml:space="preserve">Jerzemu Kaliszowi </w:t>
      </w:r>
      <w:r>
        <w:rPr>
          <w:sz w:val="28"/>
        </w:rPr>
        <w:t>zamieszkałego w Iławie przy ul. Kościuszki 13 B/8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6 Ogłoszenia wnioski o udzielenie koncesji złożyły następujące podmioty: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Spółka </w:t>
      </w:r>
      <w:r>
        <w:rPr>
          <w:b/>
        </w:rPr>
        <w:t xml:space="preserve">Radio Warmia-Mazury „Wa-Ma” S.A. </w:t>
      </w:r>
      <w:r>
        <w:rPr/>
        <w:t>z siedzibą w Olsztynie;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Jerzy Kalisz </w:t>
      </w:r>
      <w:r>
        <w:rPr/>
        <w:t>zamieszkały w Iławie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spacing w:before="0" w:after="0"/>
        <w:jc w:val="both"/>
        <w:rPr/>
      </w:pPr>
      <w:r>
        <w:rPr/>
        <w:t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a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 Olsztynie Krajowa Rada Radiofonii i Telewizji stwierdziła, co następuje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 Olsztynie została zawiązana w dniu 4 września 1993 roku i wpisana w dniu 15 września 1993 roku do rejestru handlowego prowadzonego przez Sąd Rejonowy w Olsztynie, pod numerem 1421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6 Ogłos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51/94-R z dnia 1 września 1994 rok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o charakterze uniwersalnym pod nazwą „Radio Wa-Ma Iława”. Wnioskodawca Radio Warmia Mazury „Wa-Ma” S.A. zaplanował w tygodniowym czasie nadawania następującą strukturę gatunkową programu: audycje informacyjne – 8 %, audycje publicystyczne – 2 %, słowne i słowno-muzyczne audycje rozrywkowe – 2 %, audycje sportowe – 1 %, audycje religijne – 2 %, inne audycje słowne i słowno-muzyczne (w tym autopromocja i zapowiedzi) – 3 %, muzyka – 67 %. Z nadesłanej dokumentacji wynika, że Wnioskodawca chce kontynuować dotychczasowy profil programu „Radia Wa-Ma”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 polsk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Radio Warmia-Mazury S.A. złożyła wniosek o udzielenie koncesji na rozpowszechnianie programu w Iławie za pomocą częstotliwości w zakresie częstotliwości 87,5 – 108 MHz, będącej przedmiotem Ogłoszenia. Wnioskowane parametry stacji nadawczej są zgodne z treścią Ogłoszenia. W części technicznej wniosek zawiera wszystkie niezbędne informacje i załączniki. Baza techniczna służąca do produkcji programu w postaci studia emisyjnego o skromnym wyposażeniu. Sygnał ze studia dosyłany będzie za pomocą łącza kablowego lub satelitarn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lan finansowy w zakresie kontynuacji przedsięwzięcia obejmującego dalsze rozpowszechnianie programu radiowego.</w:t>
      </w:r>
    </w:p>
    <w:p>
      <w:pPr>
        <w:pStyle w:val="TextBody"/>
        <w:jc w:val="both"/>
        <w:rPr/>
      </w:pPr>
      <w:r>
        <w:rPr/>
        <w:t>Założone wielkości dotyczące rachunków przychodów, kosztów i przepływów finansowych są oparte na doświadczeniu Wnioskodawcy nabytym podczas dotychczasowej działalnośc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półka dysponuje bazą techniczną w większości klasy profesjonalnej, zapewniającą odpowiedni poziom emitowanych audycji. Radio przeprowadziło w 2000 roku dużą inwestycję obejmującą sprzęt komputerowy i program PMP. Dzięki tej inwestycji było możliwe przejście na cyfrową emisję i montaż dźwięku. Inwestycja umożliwiła automatyzację radia, a skutki w postaci oszczędności kosztów uwzględniono w planach finansowych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Jerzego Kalisza </w:t>
      </w:r>
      <w:r>
        <w:rPr>
          <w:sz w:val="28"/>
        </w:rPr>
        <w:t>zamieszkałego w Iław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że Wnioskodawca wystąpił o udzielenie koncesji na rozpowszechnianie programu radiowego za pomocą stacji nadawczych wymienionych w treści pkt. I.16 Ogłos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informacyjno-publicystyczno-muzycznym pod nazwą „Radio Integracja”. Wnioskodawca Jerzy Kalisz zaplanował w tygodniowym czasie nadawania następującą strukturę gatunkową programu: audycje informacyjne – 18 %, audycje publicystyczne – 19 %, słowne i słowno-muzyczne audycje rozrywkowe – 5 %, audycje literackie i formy udramatyzowane – 3 %, audycje edukacyjne i poradnicze – 5 %, audycje sportowe – 2 %, audycje religijne – 1 %, audycje dla dzieci i młodzieży – 3 %, muzyka – 41 %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>
          <w:i/>
          <w:i/>
          <w:sz w:val="28"/>
        </w:rPr>
      </w:pPr>
      <w:r>
        <w:rPr>
          <w:sz w:val="28"/>
        </w:rPr>
        <w:t>Jerzy Kalisz złożył wniosek o udzielenie koncesji na rozpowszechnianie programu w Iławie za pomocą częstotliwości w zakresie częstotliwości</w:t>
        <w:br/>
        <w:t>87,5 – 108 MHz, będącej przedmiotem Ogłoszenia. Wnioskowane parametry stacji nadawczej są zgodne z treścią Ogłoszenia. W części technicznej wniosek zawiera wszystkie niezbędne informacje i załączniki. Baza techniczna służąca do produkcji programu w postaci studia emisyjnego, została wyposażona w sprzęt klasy profesjonalnej i półprofesjonalnej. Sygnał ze studia ma być dosyłany za pomocą łącza kabloweg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" w:hanging="0"/>
        <w:rPr>
          <w:sz w:val="28"/>
        </w:rPr>
      </w:pPr>
      <w:r>
        <w:rPr>
          <w:sz w:val="28"/>
        </w:rPr>
        <w:t>Wnioskodawca przedstawił plan finansowy w zakresie przedsięwzięcia obejmującego rozpowszechnianie programu radiow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Zakres inwestycji oszacowano bardzo oszczędnie, gdyż Wnioskodawca zamierzał wykorzystać do tworzenia i rozpowszechniania nowego programu lokal, którym dysponuje „Radio Iława” oraz bazę produkcyjną, z której korzysta ta rozgłośnia. Sfinansowanie inwestycji założono ze środków własnych Wnioskodawcy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Informacja o posiadanej bazie produkcyjnej nie zawiera obligatoryjnego udokumentowania.</w:t>
      </w:r>
    </w:p>
    <w:p>
      <w:pPr>
        <w:pStyle w:val="TextBody"/>
        <w:jc w:val="both"/>
        <w:rPr/>
      </w:pPr>
      <w:r>
        <w:rPr/>
        <w:t xml:space="preserve">Jako udokumentowanie posiadania środków finansowych potrzebnych na realizację inwestycji oraz przyjętych we wniosku założeń Wnioskodawca przedstawił zaświadczenie z banku o wysokości środków na rachunku oszczędnościowo-rozliczeniowym, limicie kredytu obrotowego oraz wysokości lokaty terminowej bez określenia terminu jej ustanowienia. </w:t>
      </w:r>
    </w:p>
    <w:p>
      <w:pPr>
        <w:pStyle w:val="TextBody"/>
        <w:jc w:val="both"/>
        <w:rPr/>
      </w:pPr>
      <w:r>
        <w:rPr/>
        <w:t>Krajowa Rada Radiofonii i Telewizji stwierdziła, że wniosek nie zawiera wystarczającego udokumentowania posiadania środków finansowych wskazujących na możliwości dokonania przez Wnioskodawcę koniecznej inwestycji (art.36 ust.1 pkt 2 ustawy o radiofonii i telewizji)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Ponadto należy zaznaczyć, że Wnioskodawca jest nadawcą programu radiowego pod nazwą ”Radio IŁAWA” z nadajnika zlokalizowanego w Iławie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Radio Warmia-Mazury „Wa-Ma” S.A. </w:t>
      </w:r>
      <w:r>
        <w:rPr/>
        <w:t>z siedzibą w Olsztynie rozpowszechniała program radiowy na podstawie koncesji Nr 051/94-R z dnia 1 września 1994 roku. Działalność nadawcza była prowadzona w ramach obowiązujących przepisów o radiofonii i telewizji i z zachowaniem warunków określonych w ww. konces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Radio Warmia-Mazury „Wa-Ma” S.A. </w:t>
      </w:r>
      <w:r>
        <w:rPr/>
        <w:t>z siedzibą w Olsztynie w ciągu dotychczasowej działalności zbudowała strukturę organizacyjną i 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Spółka </w:t>
      </w:r>
      <w:r>
        <w:rPr>
          <w:b/>
        </w:rPr>
        <w:t xml:space="preserve">Radio Warmia-Mazury „Wa-Ma” S.A. </w:t>
      </w:r>
      <w:r>
        <w:rPr/>
        <w:t>z siedzibą w Olsztynie w okresie siedmiu lat prowadzenia działalności nadawczej zrealizowała założenia ekonomiczno-finansowe przyjęte w treści pierwszego wniosku o udzielenie koncesji oraz zapewniła możliwość dalszego finansowania działalności nadawczej i 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stwierdziła, że wniosek spółki </w:t>
      </w:r>
      <w:r>
        <w:rPr>
          <w:b/>
        </w:rPr>
        <w:t xml:space="preserve">Radio Warmia-Mazury „Wa-Ma” S.A. </w:t>
      </w:r>
      <w:r>
        <w:rPr/>
        <w:t xml:space="preserve">z siedzibą w Olsztynie przewyższa wniosek złożony przez </w:t>
      </w:r>
      <w:r>
        <w:rPr>
          <w:b/>
        </w:rPr>
        <w:t xml:space="preserve">Jerzego Kalisza </w:t>
      </w:r>
      <w:r>
        <w:rPr/>
        <w:t>zamieszkałego w Iławie</w:t>
      </w:r>
    </w:p>
    <w:p>
      <w:pPr>
        <w:pStyle w:val="TextBody"/>
        <w:spacing w:before="0" w:after="0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Radio Warmia-Mazury </w:t>
        <w:br/>
        <w:t xml:space="preserve">„Wa-Ma” S.A. </w:t>
      </w:r>
      <w:r>
        <w:rPr/>
        <w:t>z siedzibą w Olsztynie koncesji na rozpowszechnianie programu radiow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czas nadawania programu w wymiarze 24 godzin. Program ma być rozpowszechniany codziennie. Koncesja nakłada na Koncesjonariusza wymóg rozpowszechniania programu o charakterze uniwersalnym, tj. zawierającym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 w porze dziennej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Radio Warmia-Mazury „Wa-Ma” S.A. </w:t>
      </w:r>
      <w:r>
        <w:rPr/>
        <w:t>z siedzibą w Olsztynie w wykonaniu Uchwały Nr 234/2001 z 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Nr DZC-WRT-5106-52/01/2 z dnia 23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W piśmie z dnia 3 sierp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ISKUPIEC, IŁAWA miasto, IŁAWA gmina, NOWE MIASTO LUBAWSKIE gmina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41.0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</w:t>
      </w:r>
      <w:r>
        <w:rPr>
          <w:sz w:val="28"/>
        </w:rPr>
        <w:t>) x</w:t>
      </w:r>
      <w:r>
        <w:rPr>
          <w:b/>
          <w:sz w:val="28"/>
        </w:rPr>
        <w:t xml:space="preserve"> 0,8 = 10.24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0.240 </w:t>
      </w:r>
      <w:r>
        <w:rPr>
          <w:sz w:val="28"/>
        </w:rPr>
        <w:t xml:space="preserve">(słownie: dziesięć tysięcy dwieście czterdzieści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 Olsztynie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/>
      </w:pPr>
      <w:r>
        <w:rPr>
          <w:b/>
          <w:sz w:val="28"/>
        </w:rPr>
        <w:t>Jerzy Kalisz</w:t>
      </w:r>
      <w:r>
        <w:rPr>
          <w:sz w:val="28"/>
        </w:rPr>
        <w:t xml:space="preserve"> zamieszkały w Iławie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8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2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kilka wniosków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8:41:00Z</dcterms:created>
  <dc:creator>Agnieszka Ogrodowczyk</dc:creator>
  <dc:description/>
  <cp:keywords/>
  <dc:language>en-US</dc:language>
  <cp:lastModifiedBy>zebrowskau</cp:lastModifiedBy>
  <cp:lastPrinted>2001-08-24T12:15:00Z</cp:lastPrinted>
  <dcterms:modified xsi:type="dcterms:W3CDTF">2013-01-11T13:11:00Z</dcterms:modified>
  <cp:revision>11</cp:revision>
  <dc:subject/>
  <dc:title>							Warszawa, dnia ....... 1998roku,</dc:title>
</cp:coreProperties>
</file>