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43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18/2001 </w:t>
      </w:r>
      <w:r>
        <w:rPr>
          <w:sz w:val="28"/>
        </w:rPr>
        <w:t xml:space="preserve">z dnia 22 lutego 2001 roku spółki </w:t>
      </w:r>
      <w:r>
        <w:rPr>
          <w:b/>
          <w:sz w:val="28"/>
        </w:rPr>
        <w:t xml:space="preserve">„CITY Radio” Sp. z o.o. </w:t>
      </w:r>
      <w:r>
        <w:rPr>
          <w:sz w:val="28"/>
        </w:rPr>
        <w:t xml:space="preserve">z siedzibą w Częstochowie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2 Ogłoszenia z dnia 22 stycznia 2001 roku Przewodniczącego Krajowej Rady Radiofonii i Telewizji, po porozumieniu z Prezesem Urzędu Regulacji Telekomunikacji w zakresie technicznych warunków rozpowszechniania oraz w wykonaniu Uchwał Nr 201/2001 z dnia 30 maja 2001 roku oraz Nr 459/2001 z dnia 13 sierpni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CITY Radio” Sp. z o.o. </w:t>
      </w:r>
      <w:r>
        <w:rPr>
          <w:sz w:val="28"/>
        </w:rPr>
        <w:t xml:space="preserve">z siedzibą w Częstochowie przy ul. Dekabrystów 41 - zwanej dalej „Koncesjonariuszem”, koncesji na rozpowszechnianie programu radiowego pod nazwą </w:t>
      </w:r>
      <w:r>
        <w:rPr>
          <w:b/>
          <w:sz w:val="28"/>
        </w:rPr>
        <w:t>„Radio C 96,6 FM Złote Przeboje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Audycje słowne i elementy słowne w audycjach słowno-muzycznych wymienione w pkt. 1 realizujące wyspecjalizowany-muzyczny charakter programu będą zajmować nie mniej niż 6 % tygodniowego czasu nadawania programu w godzinach 6.00 – 22.00.</w:t>
      </w:r>
    </w:p>
    <w:p>
      <w:pPr>
        <w:pStyle w:val="TextBody"/>
        <w:jc w:val="both"/>
        <w:rPr/>
      </w:pPr>
      <w:r>
        <w:rPr/>
        <w:t>Za podstawę obliczania udziału wymienionych audycji w programie przyjmuje się tygodniowy czas nadawania programu w godzinach 6.00 – 22.00 (łącznie z czasem emisji reklam i telesprzedaży), czyli 112 godzin emisji w tygodni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programie będą prezentowane przeboje polskie i zagraniczne nie nowsze niż pięcioletnie, które stanowić mają nie mniej niż 75 % całości nadanej muzyki w ciągu tygodn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 niż 6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>informacje o działaniach  administracji  państwowej i terenowej odnoszące się do regionu i jego mieszkańców,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 xml:space="preserve">lokalne użyteczne informatory: np. lokalna prognoza pogody, drogowe – dla kierowców, medyczne, o pracy służb miejskich, urzędów,  służby zdrowia itd., o awariach,  wypadkach itp., repertuary kin i teatrów,  zapowiedzi imprez  kulturalnych, rozrywkowych, sportowych itd., 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 xml:space="preserve">reportaże lub inne formy audycji dokumentujące zarówno bieżące problemy jak i historię i kulturę regionu, 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 xml:space="preserve">transmisje i relacje z imprez, akcji społecznych i wydarzeń, które stacja inicjuje, współuczestniczy, nad którymi sprawuje patronat, 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/>
      </w:pPr>
      <w:r>
        <w:rPr>
          <w:sz w:val="28"/>
        </w:rPr>
        <w:t>konkursy i quizy antenowe na temat wiedzy o miejscu i społeczności, dla której nadawany jest program 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 xml:space="preserve">audycje i inne przekazy prezentujące lokalnych twórców danego regionu i ich twórczość, </w:t>
      </w:r>
    </w:p>
    <w:p>
      <w:pPr>
        <w:pStyle w:val="Normal"/>
        <w:numPr>
          <w:ilvl w:val="0"/>
          <w:numId w:val="9"/>
        </w:numPr>
        <w:spacing w:lineRule="auto" w:line="240" w:before="0" w:after="40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owy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22.00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AGORA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7.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85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 w:before="24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/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2"/>
        </w:numPr>
        <w:spacing w:lineRule="auto" w:line="240" w:before="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stochowa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ekabrystów 4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biurow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07'0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49'3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5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24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65.600 </w:t>
      </w:r>
      <w:r>
        <w:rPr>
          <w:sz w:val="28"/>
        </w:rPr>
        <w:t xml:space="preserve">(słownie: sześćdziesiąt pięć tysięcy sześ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2 Ogłoszenia wpłynął jeden wniosek złożony przez spółkę „CITY Radio” Sp. z o.o. z siedzibą w Częstochowie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spółki „CITY Radio” Sp. z o.o. z siedzibą w Częstochowie</w:t>
      </w:r>
      <w:r>
        <w:rPr>
          <w:highlight w:val="yellow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CITY Radio” Sp. z o.o. z siedzibą w Częstochowie</w:t>
      </w:r>
      <w:r>
        <w:rPr/>
        <w:t xml:space="preserve"> </w:t>
      </w:r>
      <w:r>
        <w:rPr>
          <w:sz w:val="28"/>
        </w:rPr>
        <w:t>została zawiązana w dniu 30 grudnia 1992 roku i wpisana w dniu 8 lutego 1993 roku do Rejestru Handlowego prowadzonego przez Sąd Rejonowy w Częstochowie Wydział VIII Gospodarczy Sekcja Spraw Rejestrowych, pod numerem 1299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2 Ogłosz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47/94-R z dnia 25 sierpnia 1994 rok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o charakterze muzycznym pod nazwą Radio C 96,6 FM Złote Przeboje. Wnioskodawca zaplanował w tygodniowym czasie nadawania następującą strukturę gatunkową programu: muzyka– 80,8 %, audycje informacyjne – 1,5 %, audycje publicystyczne – 0,5 % ,słowne i słowno–muzyczne audycje rozrywkowe – 0,2 %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wyniesie 100 % rocznego czasu nadawania program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nioskodawca deklaruje, że udział w programie utworów słowno-muzycznych wykonywanych w języku polskim i utworów muzycznych związanych z kulturą polską będzie wynosić 50 % nadawanej w miesięcznym programie muzy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Spółka CITY RADIO z o.o. złożyła wniosek o udzielenie koncesji na rozpowszechnianie programu w Częstochowie za pomocą częstotliwości małej mocy w zakresie częstotliwości 87,5 – 108 MHz, będącej przedmiotem Ogłoszenia. Wnioskowane parametry stacji nadawczej są zgodne z treścią Ogłoszenia. W części technicznej wniosek zawiera wszystkie niezbędne informacje i załączniki. Baza techniczna służąca do produkcji programu w postaci studia emisyjnego, została wyposażona w sprzęt klasy amatorskiej i półprofesjonalnej. Sygnał ze studia dosyłany będzie za pomocą łącza kablowego lub światłowodowe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lan finansowy w zakresie kontynuacji realizacji przedsięwzięcia obejmującego dalsze rozpowszechnianie programu radiowego za pomocą stacji naziemnej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ożone wielkości dotyczące rachunku kosztów są oparte na wielkościach wynikających z doświadczeń nabytych podczas dotychczasowej działal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łączył do wniosku program inwestycyjny oraz zadeklarował jego realizację w okresie trzech lat  od chwili uzyskania konces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łożył jako źródło finansowania nakładów inwestycyjnych wzrost kapitału własnego.</w:t>
      </w:r>
    </w:p>
    <w:p>
      <w:pPr>
        <w:pStyle w:val="TextBody"/>
        <w:jc w:val="both"/>
        <w:rPr/>
      </w:pPr>
      <w:r>
        <w:rPr/>
        <w:t xml:space="preserve">Wniosek w części ekonomiczno-finansowej zawiera podstawowe informacje o Wnioskodawcy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ek zawiera oświadczenie AGORY S.A. – jedynego udziałowca o podniesieniu kapitału zakładowego o kwotę 510 tys. złotych, po przyznaniu Spółce konces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stwierdziła, że Wniosek zawiera udokumentowane informacje  potwierdzające możliwość dokonania przez Wnioskodawcę inwestycji i dalszego finansowania programu (art.36 ust. 1 pkt 2 ustawy o radiofonii i telewizj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Spółka „CITY Radio” Sp. z o.o. z siedzibą w Częstochowie w ciągu dotychczasowej działalności zbudowała strukturę organizacyjną i techniczną rozgłośni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KRRiT zgodnie z treścią wniosku ustaliła minimalny dobowy czas nadawania programu w wymiarze 24 godzin. Program ma być rozpowszechniany codzienni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a nakłada na Koncesjonariusza wymóg rozpowszechniania programu wyspecjalizowanego-muzycznego, tzn. prezentującego muzykę i wiedzę o muzyce. Koncesjonariusz będzie rozpowszechniał program o zasięgu lokalnym. Biorąc to pod uwagę, KRRiT zobowiązuje Koncesjonariusza do przeznaczenia na emisję audycji o tematyce lokalnej nie mniej niż 6 % tygodniowego czasu nadawania programu w porze dziennej, tj. w godzinach 6.00 – 22.00. Założony charakter programu ma na celu zapewnienie realizacji zadań określonych w art. 1 ust. 1 ustawy o radiofonii i telewizji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CITY Radio” Sp. z o.o. z siedzibą w Częstochowie w wykonaniu Uchwały Nr 201/2001 z dnia 30 maj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Nr DZC-WRT-5106-65/01/01 z dnia 20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9 sierpnia 2001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CZĘSTOCHOWA, BLACHOWNIA miasto, BLACHOWNIA wieś, KŁOBUCK wieś, KONOPISKA, MSTÓW, MYKANÓW, OLSZTYN, POCZESNA, RĘDZINY, WRĘCZYCA WIELKA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283.700</w:t>
      </w:r>
      <w:r>
        <w:rPr>
          <w:sz w:val="28"/>
        </w:rPr>
        <w:t xml:space="preserve">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8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>=  65.6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8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65.600 </w:t>
      </w:r>
      <w:r>
        <w:rPr>
          <w:sz w:val="28"/>
        </w:rPr>
        <w:t xml:space="preserve">(słownie: sześćdziesiąt pięć tysięcy sześć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CITY Radio” Sp. z o.o. z siedzibą w Częstochowie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1 wniose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54:00Z</dcterms:created>
  <dc:creator>krrit</dc:creator>
  <dc:description/>
  <cp:keywords/>
  <dc:language>en-US</dc:language>
  <cp:lastModifiedBy>zebrowskau</cp:lastModifiedBy>
  <cp:lastPrinted>2001-08-20T15:20:00Z</cp:lastPrinted>
  <dcterms:modified xsi:type="dcterms:W3CDTF">2013-01-11T13:03:00Z</dcterms:modified>
  <cp:revision>4</cp:revision>
  <dc:subject/>
  <dc:title>							Warszawa, dnia ....... 1998roku,</dc:title>
</cp:coreProperties>
</file>