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19/2001</w:t>
      </w:r>
      <w:r>
        <w:rPr>
          <w:sz w:val="28"/>
        </w:rPr>
        <w:t xml:space="preserve"> z dnia 21 lutego 2001 roku spółki </w:t>
      </w:r>
      <w:r>
        <w:rPr>
          <w:b/>
          <w:sz w:val="28"/>
        </w:rPr>
        <w:t>„ESKA NORD” Sp. z o.o.</w:t>
      </w:r>
      <w:r>
        <w:rPr>
          <w:sz w:val="28"/>
        </w:rPr>
        <w:t xml:space="preserve"> z siedzibą w Gdyni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6/2001</w:t>
      </w:r>
      <w:r>
        <w:rPr>
          <w:sz w:val="28"/>
        </w:rPr>
        <w:t xml:space="preserve"> z dnia 22 lutego 2001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5 Ogłoszenia z dnia 22 stycznia 2001 roku Przewodniczącego Krajowej Rady Radiofonii i Telewizji, po porozumieniu z Prezesem Urzędu Regulacji Telekomunikacji w zakresie technicznych warunków rozpowszechniania oraz w wykonaniu Uchwał Nr 292/2001 oraz Nr 315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ESKA NORD” Sp. z o.o.</w:t>
      </w:r>
      <w:r>
        <w:rPr>
          <w:sz w:val="28"/>
        </w:rPr>
        <w:t xml:space="preserve"> z siedzibą w Gdyni</w:t>
      </w:r>
      <w:r>
        <w:rPr>
          <w:b/>
          <w:sz w:val="28"/>
        </w:rPr>
        <w:t xml:space="preserve"> </w:t>
      </w:r>
      <w:r>
        <w:rPr>
          <w:sz w:val="28"/>
        </w:rPr>
        <w:t xml:space="preserve">przy Al. Zwycięstwa 256 - zwanej dalej „Koncesjonariuszem”, koncesji na rozpowszechnianie programu radiowego pod nazwą </w:t>
      </w:r>
      <w:r>
        <w:rPr>
          <w:b/>
          <w:sz w:val="28"/>
        </w:rPr>
        <w:t>„RADIO ESKA NORD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8"/>
        </w:numPr>
        <w:spacing w:lineRule="auto" w:line="240" w:before="24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8"/>
              </w:rPr>
              <w:t>Krzysztof Jan Wi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Radio ESKA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8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8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ślna 6/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m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38'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22'3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CN Gdynia Oksyw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smańsk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32'1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32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z poz. 1  za pośrednictwem radiolin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z poz. 2  metodą retransmisji ze stacji nadawczej zlokalizowanej w Gdań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07.400 </w:t>
      </w:r>
      <w:r>
        <w:rPr>
          <w:sz w:val="28"/>
        </w:rPr>
        <w:t xml:space="preserve">(słownie: sto siedem tysięcy czteryst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spacing w:lineRule="auto" w:line="240" w:before="0" w:after="120"/>
        <w:rPr/>
      </w:pPr>
      <w:r>
        <w:rPr>
          <w:sz w:val="28"/>
        </w:rPr>
        <w:t>Odmówić udzielenia koncesji na rozpowszechnianie programu radiowego w zakresie objętym pkt. I.15 Ogłoszenia z dnia 22 stycznia 2001 roku Przewodniczącego Krajowej Rady Radiofonii spółce „</w:t>
      </w:r>
      <w:r>
        <w:rPr>
          <w:b/>
          <w:sz w:val="28"/>
        </w:rPr>
        <w:t>Radio ESKA” S.A.</w:t>
      </w:r>
      <w:r>
        <w:rPr>
          <w:sz w:val="28"/>
        </w:rPr>
        <w:t xml:space="preserve"> z siedzibą w Warszawie przy ul. Senatorskiej 13/15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15 Ogłoszenia wnioski o udzielenie koncesji złożyły następujące podmioty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</w:rPr>
        <w:t>Spółka „ESKA NORD” Sp. z o.o.</w:t>
      </w:r>
      <w:r>
        <w:rPr/>
        <w:t xml:space="preserve"> z siedzibą w Gdyn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Spółka „Radio ESKA” S.A. z siedzibą w Warszawi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ESKA NORD” Sp. z o.o.</w:t>
      </w:r>
      <w:r>
        <w:rPr>
          <w:sz w:val="28"/>
        </w:rPr>
        <w:t xml:space="preserve"> z siedzibą w Gdyni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ESKA NORD” Sp. z o.o. z siedzibą w Gdyni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4 maja 1993 roku i wpisana w dniu 18 maja 1993 roku do rejestru handlowego prowadzonego przez Sąd Rejonowy w Gdańsku, pod numerem RHB 8743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5 Ogłosz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50/94-R z dnia 25 sierpnia 1994 rok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>Wnioskodawca zamierza kontynuować wypracowywany przez 7 lat muzyczno-informacyjno-rozrywkowy charakter programu z dominacją tematyki lokalnej. W programie przewidziano duży udział audycji informacyjnych (12 % czasy nadawania). Ponadto obecne będą w nim, lecz w mniejszym wymiarze czasowym, inne rodzaje audycji takie jak: publicystyczne, edukacyjno-poradnicze i sportowe. Audycje edukacyjno-poradnicze realizowane będą poprzez lekcje języków obcych, audycje popularnonaukowe i oświatowe, a audycje rozrywkowe poprzez  konkursy, talk-show i audycje satyryczne. Na muzykę nadawaną w programie będą składały się utwory, które powstawały od lat 70-tych po czasy współczesne. Tematyka lokalna realizowana będzie jak dotychczas poprzez audycje informacyjne i publicystyczne: wiadomości lokalne, przeglądy prasy lokalnej, lokalną prognozę pogody, informacje drogowe, kulturalne, rozrywkowe, dużo relacji reporterskich i reportaży o bieżącym życiu Trójmiast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Spółka Eska Nord z o.o. złożyła wniosek o udzielenie koncesji na rozpowszechnianie programu w Gdańsku i Gdyni za pomocą częstotliwości średniej mocy w zakresie częstotliwości 87,5 – 108 MHz, będących przedmiotem Ogłoszenia. Wnioskowane parametry stacji nadawczych są zgodne z treścią Ogłoszenia. W części technicznej wniosek zawiera wszystkie niezbędne informacje i załączniki. Wnioskowana stacja nadawcza w Gdyni jest zlokalizowana w profesjonalnym obiekcie TP S.A. Baza techniczna służąca do produkcji programu w postaci studia emisyjnego, została wyposażona w sprzęt klasy profesjonalnej. W przypadku stacji nadawczej w Gdańsku sygnał ze studia dosyłany będzie za pomocą radiolinii; dla stacji w Gdyni wykorzystywany będzie sygnał z retransmis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realizacji przedsięwzięcia obejmującego dalsze rozpowszechnianie programu radiowego za pomocą 2 stacji naziemnych.</w:t>
      </w:r>
    </w:p>
    <w:p>
      <w:pPr>
        <w:pStyle w:val="TextBody"/>
        <w:jc w:val="both"/>
        <w:rPr/>
      </w:pPr>
      <w:r>
        <w:rPr/>
        <w:t>Założone wielkości dotyczące rachunku kosztów zostały oparte na dotychczasowych doświadczeniach.</w:t>
      </w:r>
    </w:p>
    <w:p>
      <w:pPr>
        <w:pStyle w:val="TextBody"/>
        <w:jc w:val="both"/>
        <w:rPr/>
      </w:pPr>
      <w:r>
        <w:rPr/>
        <w:t>Spółka posiada sprzęt klasy profesjonalnej gwarantujący odpowiedni poziom techniczny produkowanego programu. W związku z czym, w aktualnie złożonym wniosku przewidziano tylko uzupełniające zakupy inwestycyjne, finansowane z pożyczki długoterminowej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ek w części ekonomicznej zawiera kompletne informacje o Wnioskodawcy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 Krajowa Rada Radiofonii i Telewizji stwierdziła, co następuj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Radio ESKA” S.A. 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8 maja 1990 roku i wpisana w dniu 23 maja 1990 roku do rejestru handlowego prowadzonego przez Sad rejonowy dla miasta stołecznego Warszawy, pod numerem RHB 22379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5 Ogłosz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1" w:hanging="0"/>
        <w:rPr>
          <w:sz w:val="28"/>
        </w:rPr>
      </w:pPr>
      <w:r>
        <w:rPr>
          <w:sz w:val="28"/>
        </w:rPr>
        <w:t>Wnioskodawca zamierzał nadawać program muzyczno-informacyjno-rozrywkowy, sformatowany godzinowo. Największy udział czasowy miałaby muzyka (70 % programu), informacja (5 % programu) i rozrywka (4 % programu). W programie zaplanowano również audycje sportowe, edukacyjne i poradnicze oraz audycje dla dzieci i młodzieży, które łącznie zajmują 3 % programu. Tematyka lokalna została zaplanowana na poziomie 10 % tygodniowego czasu emisji i byłaby obecna w informacjach ogólnych i specjalistycznych oraz w wypowiedziach prezenter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>
          <w:i/>
          <w:i/>
          <w:sz w:val="28"/>
        </w:rPr>
      </w:pPr>
      <w:r>
        <w:rPr>
          <w:sz w:val="28"/>
        </w:rPr>
        <w:t>Spółka akcyjna ESKA S.A. złożyła wniosek o udzielenie koncesji na rozpowszechnianie programu w Gdańsku i Gdyni za pomocą częstotliwości średniej mocy w zakresie częstotliwości 87,5 – 108 MHz, będących przedmiotem Ogłoszenia. Wnioskowane parametry stacji nadawczych są zgodne z treścią Ogłoszenia. W części technicznej wniosek zawiera wszystkie niezbędne informacje i załączniki. Obie wnioskowane stacje nadawcze są zlokalizowane w profesjonalnych obiektach TP S.A W przypadku stacji zlokalizowanej w Gdańsku konieczna byłaby przebudowa obiektu pod kątem możliwości wykorzystania parametrów technicznych częstotliwości ogłoszonej w Gdańsku. Również obiekt TP S.A. w Gdyni wymagałby modernizacji pod katem zaspokojenia potrzeb nadawcy. Baza techniczna służąca do produkcji programu w postaci trzech studiów emisyjnych, została wyposażona w sprzęt klasy profesjonalnej. W przypadku stacji nadawczej w Gdańsku sygnał ze studia byłby dosyłany za pomocą łącza kablowego lub światłowodowego, dla stacji w Gdyni stosowana byłaby retransmisja stacji Gdańsk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nioskodawca przedstawił plan finansowy radia rozpowszechniającego program radiowy za pomocą 2 stacji naziemnych.</w:t>
      </w:r>
    </w:p>
    <w:p>
      <w:pPr>
        <w:pStyle w:val="TextBody"/>
        <w:jc w:val="both"/>
        <w:rPr/>
      </w:pPr>
      <w:r>
        <w:rPr/>
        <w:t>Założone wielkości dotyczące rachunków przychodów, kosztów i przepływów finansowych zostały prawidłowo skorelowan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kodawca załączył do wniosku program inwestycyjny. Jako źródło finansowania nakładów inwestycyjnych  założył pożyczkę od właściciela Spółk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finansowanie całości przedsięwzięcia założono we wniosku z podniesionego kapitału własnego oraz pożyczki od ZPR S.A. (właściciela Spółki)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niosek w części ekonomiczno-finansowej zawiera kompletne informacje o Wnioskodawcy i jego udziałowca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e wniosku brak deklaracji wspólników dotyczącej podniesienia kapitału własnego spółk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ek zawiera informację większościowego udziałowca Spółki, że udzieli Wnioskodawcy pożyczki długoterminowej stanowiącej uzupełnienie środków własnych na sfinansowanie przedsięwzięci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Wniosek nie zawiera jednoznacznej dokumentacji potwierdzającej w pełni możliwość sfinansowania inwestycji i początkowej działalności radia, zgodnie z przyjętymi we wniosku założeniami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Ponadto należy zaznaczyć, że większościowy właściciel Wnioskodawcy  (Spółki Radio ESKA S.A.) jest właścicielem spółki „Radio Arnet” Sp. z o.o. emitującej program radiowy pod nazwą ”Radio ESKA Trójmiasto” z nadajników zlokalizowanych w Gdańsku i Gdyn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„ESKA NORD” Sp. z o.o. rozpowszechniała program radiowy na podstawie koncesji Nr 050/94-R z dnia 25 sierpnia 1994 roku. Działalność nadawcza była prowadzona w ramach obowiązujących przepisów o radiofonii i telewizji i z zachowaniem warunków określonych w ww. konces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ółka „ESKA NORD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Spółka „ESKA NORD” Sp. z o.o. w okresie siedmiu lat prowadzenia działalności nadawczej zrealizowała założenia ekonomiczno-finansowe przyjęte w 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ESKA NORD” Sp. z o.o. przewyższa wniosek złożony przez spółkę „Radio ESKA” S.A.</w:t>
      </w:r>
    </w:p>
    <w:p>
      <w:pPr>
        <w:pStyle w:val="TextBody"/>
        <w:jc w:val="both"/>
        <w:rPr/>
      </w:pPr>
      <w:r>
        <w:rPr/>
        <w:t>Wobec tego KRRiT postanowiła udzielić spółce „ESKA NORD” Sp. z o.o.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W związku z wnioskiem o udzielenie koncesji złożonym przez spółkę „ESKA NORD” Sp. z o.o. w wykonaniu Uchwały Nr 292/2001 z dnia 3 lip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Nr DZC-WRT-5106-70/01/1 z dnia 24 lipca 2001 r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Nr DZC-WRT-5106-70/01/2 z dnia 24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6 sierpnia 2001 roku Wnioskodawca oświadczył, że nie wnosi zastrzeżeń do postanowień Prezesa URT i nie będzie występował z wnioskami o ich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EDRY WIELKIE, GDAŃSK, GDYNIA, KOSAKOWO, PRUSZCZ GDAŃSKI gmina, PRUSZCZ GDAŃSKI miasto, PSZCZÓŁKI, PUCK gmina, RUMIA, SOPOT, SUCHY DĄ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479.9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7 = 107.4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7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07.400 </w:t>
      </w:r>
      <w:r>
        <w:rPr>
          <w:sz w:val="28"/>
        </w:rPr>
        <w:t xml:space="preserve">(słownie: sto siedem tysięcy czteryst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firstLine="4"/>
        <w:rPr>
          <w:sz w:val="28"/>
        </w:rPr>
      </w:pPr>
      <w:r>
        <w:rPr>
          <w:sz w:val="28"/>
        </w:rPr>
        <w:t>Charakterystyka promieniowania anteny stacji w Gdańsku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284" w:firstLine="4"/>
        <w:rPr>
          <w:sz w:val="28"/>
        </w:rPr>
      </w:pPr>
      <w:r>
        <w:rPr>
          <w:sz w:val="28"/>
        </w:rPr>
        <w:t>Charakterystyka promieniowania anteny stacji w Gdyn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ESKA NORD” Sp. z o.o. z siedzibą w Gdyni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6">
    <w:lvl w:ilvl="0">
      <w:start w:val="2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NORD_Konces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45:00Z</dcterms:created>
  <dc:creator>P200-1</dc:creator>
  <dc:description/>
  <cp:keywords/>
  <dc:language>en-US</dc:language>
  <cp:lastModifiedBy>zebrowskau</cp:lastModifiedBy>
  <cp:lastPrinted>2001-08-20T12:51:00Z</cp:lastPrinted>
  <dcterms:modified xsi:type="dcterms:W3CDTF">2013-01-11T12:58:00Z</dcterms:modified>
  <cp:revision>6</cp:revision>
  <dc:subject/>
  <dc:title>							Warszawa, dnia ....... 1998roku,</dc:title>
</cp:coreProperties>
</file>