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</w:rPr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</w:r>
    </w:p>
    <w:p>
      <w:pPr>
        <w:pStyle w:val="Normal"/>
        <w:rPr>
          <w:b/>
          <w:b/>
        </w:rPr>
      </w:pPr>
      <w:r>
        <w:rPr/>
        <w:t>Krajowej Rady Radiofonii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Heading3"/>
        <w:ind w:hanging="0"/>
        <w:rPr>
          <w:sz w:val="36"/>
        </w:rPr>
      </w:pPr>
      <w:r>
        <w:rPr>
          <w:sz w:val="36"/>
        </w:rPr>
        <w:t>K O N C E S J A</w:t>
      </w:r>
    </w:p>
    <w:p>
      <w:pPr>
        <w:pStyle w:val="Heading1"/>
        <w:rPr>
          <w:sz w:val="36"/>
        </w:rPr>
      </w:pPr>
      <w:r>
        <w:rPr>
          <w:sz w:val="36"/>
        </w:rPr>
        <w:t>Nr 039/P/2001-R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36"/>
        </w:rPr>
      </w:pPr>
      <w:r>
        <w:rPr>
          <w:sz w:val="36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 w:before="0" w:after="120"/>
        <w:ind w:hanging="0"/>
        <w:rPr>
          <w:sz w:val="28"/>
        </w:rPr>
      </w:pPr>
      <w:r>
        <w:rPr>
          <w:sz w:val="28"/>
        </w:rPr>
        <w:t>Na podstawie art. 33 ust. 2 i 3, art. 36 ust. 1 oraz art. 37 ust. 3a ustawy z dnia 29 grudnia 1992 r. o radiofonii i telewizji (Dz.U. z 1993 r. Nr 7, poz. 34, z późn. zm.), w związku z art. 104 Kodeksu postępowania administracyjnego (tekst jedn.: Dz.U. z 2000 r. Nr 98, poz. 1071), po rozpatrzeniu wniosku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357" w:hanging="357"/>
        <w:rPr/>
      </w:pPr>
      <w:r>
        <w:rPr>
          <w:sz w:val="28"/>
        </w:rPr>
        <w:t xml:space="preserve">Nr </w:t>
      </w:r>
      <w:r>
        <w:rPr>
          <w:b/>
          <w:sz w:val="28"/>
        </w:rPr>
        <w:t xml:space="preserve">012/2001 </w:t>
      </w:r>
      <w:r>
        <w:rPr>
          <w:sz w:val="28"/>
        </w:rPr>
        <w:t xml:space="preserve">z dnia 20 lutego 2001 roku </w:t>
      </w:r>
      <w:r>
        <w:rPr>
          <w:b/>
          <w:sz w:val="28"/>
        </w:rPr>
        <w:t xml:space="preserve">Politechniki Białostockiej </w:t>
      </w:r>
      <w:r>
        <w:rPr>
          <w:sz w:val="28"/>
        </w:rPr>
        <w:t>z siedzibą w Białymstoku</w:t>
      </w:r>
    </w:p>
    <w:p>
      <w:pPr>
        <w:pStyle w:val="Tekstpodstawowy2"/>
        <w:spacing w:lineRule="auto" w:line="240"/>
        <w:rPr>
          <w:sz w:val="28"/>
        </w:rPr>
      </w:pPr>
      <w:r>
        <w:rPr>
          <w:sz w:val="28"/>
        </w:rPr>
        <w:t>o udzielenie koncesji na rozpowszechnianie programu radiowego w zakresie objętym pkt. I.13 Ogłoszenia z dnia 22 stycznia 2001 roku Przewodniczącego Krajowej Rady Radiofonii i Telewizji, po porozumieniu z Prezesem Urzędu Regulacji Telekomunikacji w zakresie technicznych warunków rozpowszechniania oraz w wykonaniu Uchwał Nr 202/2001 z dnia 30 maja 2001 roku oraz Nr 327/2001 z dnia 3 lipca 2001 roku Krajowej Rady Radiofonii i Telewizji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0" w:hanging="0"/>
        <w:rPr/>
      </w:pPr>
      <w:r>
        <w:rPr>
          <w:sz w:val="28"/>
        </w:rPr>
        <w:t xml:space="preserve">Udzielić </w:t>
      </w:r>
      <w:r>
        <w:rPr>
          <w:b/>
          <w:sz w:val="28"/>
        </w:rPr>
        <w:t xml:space="preserve">Politechnice Białostockiej </w:t>
      </w:r>
      <w:r>
        <w:rPr>
          <w:sz w:val="28"/>
        </w:rPr>
        <w:t>z siedzibą w Białymstoku przy</w:t>
        <w:br/>
        <w:t xml:space="preserve">ul. Wiejskiej 45A - zwanej dalej „Koncesjonariuszem”, koncesji na rozpowszechnianie programu radiowego pod nazwą </w:t>
      </w:r>
      <w:r>
        <w:rPr>
          <w:b/>
          <w:sz w:val="28"/>
        </w:rPr>
        <w:t>„RADIO AKADERA”</w:t>
      </w:r>
      <w:r>
        <w:rPr>
          <w:sz w:val="28"/>
        </w:rPr>
        <w:t xml:space="preserve"> przeznaczonego do powszechnego odbioru -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rPr/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rozpowszechniany codziennie, nie mniej niż 18 godzin na dobę. Koncesjonariusz obowiązany jest uzyskać zgodę Krajowej Rady Radiofonii i Telewizji na okresowe skrócenie dobowego czasu rozpowszechniania programu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lineRule="auto" w:line="240" w:before="120" w:after="120"/>
        <w:ind w:left="0" w:hanging="0"/>
        <w:rPr>
          <w:sz w:val="28"/>
        </w:rPr>
      </w:pPr>
      <w:r>
        <w:rPr>
          <w:sz w:val="28"/>
        </w:rPr>
        <w:t>Program będzie miał charakter wyspecjalizowany ze względu na poruszaną problematykę i odbiorcę - tj. będzie się koncentrował na problemach i działalności środowiska akademicki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120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Audycje słowne realizujące wyspecjalizowany charakter programu - tzn. dotyczące problemów i działalności: naukowej, kulturalnej, sportowej środowiska akademickiego (danej uczelni i środowiska jako całości) – będą stanowiły nie mniej niż 10 % tygodniowego czasu nadawania progra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Audycje słowne i słowno-muzyczne prezentujące twórczość artystyczną środowiska akademickiego z Białegostoku, jak też innych środowisk akademickich w Polsce (kabarety studenckie, przeglądy piosenek studenckich itd.) będą stanowiły nie mniej niż 5 % tygodniowego czasu nadawania programu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Program będzie zawierał własne audycje informacyjne nadawcy, dotyczące problemów i działalności uczelni, które znajdują się na obszarze objętym zasięgiem nadawania.</w:t>
      </w:r>
    </w:p>
    <w:p>
      <w:pPr>
        <w:pStyle w:val="TextBodyIndent"/>
        <w:tabs>
          <w:tab w:val="clear" w:pos="709"/>
          <w:tab w:val="left" w:pos="567" w:leader="none"/>
        </w:tabs>
        <w:spacing w:before="120" w:after="0"/>
        <w:ind w:hanging="0"/>
        <w:rPr>
          <w:sz w:val="28"/>
        </w:rPr>
      </w:pPr>
      <w:r>
        <w:rPr>
          <w:sz w:val="28"/>
        </w:rPr>
        <w:t>Audycje słowne i słowno-muzyczne realizujące wyspecjalizowany charakter programu będą nadawane w godzinach 8.00 – 24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Za podstawę obliczania udziału audycji słownych i słowno-muzycznych służących realizacji wyspecjalizowanego charakteru programu przyjmuje się tygodniowy czas nadawania programu (z wyłączeniem okresu wakacyjnego, tj. lipiec, sierpień, wrzesień) w porze dziennej, tj. w godzinach 8.00 – 24.00 (łącznie z czasem emisji reklam i telesprzedaży).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1" w:hanging="0"/>
        <w:rPr>
          <w:sz w:val="28"/>
        </w:rPr>
      </w:pPr>
      <w:r>
        <w:rPr>
          <w:sz w:val="28"/>
        </w:rPr>
        <w:t>Audycje i inne przekazy nie pochodzące od Koncesjonariusza, tj. nie wytworzone przez Koncesjonariusza ani na jego wyłączne zamówienie, rozpowszechnione lub rozpowszechniane równocześnie w programie innego nadawcy, nie mogą stanowić więcej niż 33 % czasu nadawania programu w godzinach 8.00 -24.00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Reklamy nie mogą zajmować więcej niż 15 % dziennego czasu nadawania programu i nie więcej niż 12 minut w ciągu godziny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Uprawnienia wynikające z koncesji, w tym także uprawnienia wynikające z rezerwacji częstotliwości, nie mogą być przeniesione na inny podmiot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>
          <w:sz w:val="28"/>
        </w:rPr>
      </w:pPr>
      <w:r>
        <w:rPr>
          <w:sz w:val="28"/>
        </w:rPr>
        <w:t>Koncesjonariusz jest obowiązany powiadomić Krajową Radę Radiofonii i Telewizji o nabyciu praw majątkowych do środków masowego przekazu,</w:t>
        <w:br/>
        <w:t>a w szczególności: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Tekstpodstawowy2"/>
        <w:spacing w:lineRule="auto" w:line="240" w:before="0" w:after="120"/>
        <w:rPr>
          <w:sz w:val="28"/>
        </w:rPr>
      </w:pPr>
      <w:r>
        <w:rPr>
          <w:sz w:val="28"/>
        </w:rPr>
        <w:t>Informacje o powyższych okolicznościach należy dostarczyć na piśmie w terminie 14 dni od dnia, w którym dana okoliczność wystąpiła.</w:t>
      </w:r>
    </w:p>
    <w:p>
      <w:pPr>
        <w:pStyle w:val="Normal"/>
        <w:numPr>
          <w:ilvl w:val="0"/>
          <w:numId w:val="2"/>
        </w:numPr>
        <w:spacing w:lineRule="auto" w:line="240" w:before="240" w:after="120"/>
        <w:rPr>
          <w:sz w:val="28"/>
        </w:rPr>
      </w:pPr>
      <w:r>
        <w:rPr>
          <w:sz w:val="28"/>
        </w:rPr>
        <w:t>Nadawca jest obowiązany do corocznego składania do Krajowej Rady Radiofonii i Telewizji sprawozdania finansowego, w formie przewidzianej w ustawie z dnia 29 września 1994 r. o rachunkowości (Dz.U. Nr 121, poz. 591 z późn. zm.).</w:t>
      </w:r>
    </w:p>
    <w:p>
      <w:pPr>
        <w:pStyle w:val="Normal"/>
        <w:numPr>
          <w:ilvl w:val="0"/>
          <w:numId w:val="2"/>
        </w:numPr>
        <w:spacing w:lineRule="auto" w:line="240" w:before="120" w:after="240"/>
        <w:rPr/>
      </w:pPr>
      <w:r>
        <w:rPr/>
        <w:t>Dokonać rezerwacji niżej wymienionej częstotliwości przeznaczonej do rozpowszechniania programu w sposób rozsiewczy naziemny z zachowaniem następujących warunków jej wykorzystania:</w:t>
      </w:r>
    </w:p>
    <w:tbl>
      <w:tblPr>
        <w:tblW w:w="9525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1588"/>
        <w:gridCol w:w="510"/>
        <w:gridCol w:w="1021"/>
        <w:gridCol w:w="510"/>
        <w:gridCol w:w="510"/>
        <w:gridCol w:w="510"/>
        <w:gridCol w:w="1701"/>
        <w:gridCol w:w="510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4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województwo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iek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Hz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ter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t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P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[kW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arakterystyka promieniowania anten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ałystok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Zwierzyniecka 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dlaskie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tel Asystent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E09'03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N07'11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sz w:val="20"/>
        </w:rPr>
      </w:pPr>
      <w:r>
        <w:rPr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sz w:val="28"/>
        </w:rPr>
        <w:t>Maksymalna dewiacja częstotliwości</w:t>
        <w:tab/>
      </w:r>
      <w:r>
        <w:rPr>
          <w:rFonts w:eastAsia="Symbol" w:cs="Symbol" w:ascii="Symbol" w:hAnsi="Symbol"/>
          <w:sz w:val="28"/>
        </w:rPr>
        <w:t></w:t>
      </w:r>
      <w:r>
        <w:rPr>
          <w:sz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  <w:t>System</w:t>
        <w:tab/>
        <w:t>z tonem pilotującym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Legenda"/>
        <w:spacing w:lineRule="auto" w:line="240" w:before="0" w:after="120"/>
        <w:rPr>
          <w:color w:val="000000"/>
        </w:rPr>
      </w:pPr>
      <w:r>
        <w:rPr>
          <w:color w:val="000000"/>
        </w:rPr>
        <w:t>Sygnał będzie dosyłany do stacji nadawczej za pośrednictwem łącza kablowego lub światłowodoweg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  <w:u w:val="single"/>
        </w:rPr>
        <w:t>Zastrzeżenie:</w:t>
      </w:r>
    </w:p>
    <w:p>
      <w:pPr>
        <w:pStyle w:val="TextBodyIndent"/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1.</w:t>
        <w:tab/>
        <w:t>Konieczność wyłączenia stacji w przypadku powodowania zakłóceń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Koncesja obowiązuje od dnia </w:t>
      </w:r>
      <w:r>
        <w:rPr>
          <w:b/>
          <w:sz w:val="28"/>
        </w:rPr>
        <w:t>25 sierpnia 2001 roku</w:t>
      </w:r>
      <w:r>
        <w:rPr>
          <w:sz w:val="28"/>
        </w:rPr>
        <w:t xml:space="preserve"> i wygasa z dniem </w:t>
      </w:r>
      <w:r>
        <w:rPr>
          <w:b/>
          <w:sz w:val="28"/>
        </w:rPr>
        <w:t>24 sierpnia 2008 rok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240" w:after="120"/>
        <w:rPr/>
      </w:pPr>
      <w:r>
        <w:rPr>
          <w:sz w:val="28"/>
        </w:rPr>
        <w:t>Koncesjonariusz wskaże Krajowej Radzie Radiofonii i Telewizji oraz Urzędowi Regulacji Telekomunikacji w terminie 14 dni od dnia otrzymania koncesji operatora stacji nadawcz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240" w:after="120"/>
        <w:rPr>
          <w:sz w:val="28"/>
        </w:rPr>
      </w:pPr>
      <w:r>
        <w:rPr>
          <w:sz w:val="28"/>
        </w:rPr>
        <w:t>Koncesjonariusz zapewni - w umowie z operatorem stacji lub osobiście, o ile jest operatorem stacji - upoważnionym przedstawicielom Krajowej Rady Radiofonii i Telewizji dostęp do urządzeń nadawczych w zakresie niezbędnym do kontroli przestrzegania warunków wynikających z niniejszej konces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zabezpieczy studia i urządzenia nadawcze przed dostępem osób nieuprawnio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rajowa Rada Radiofonii i Telewizji może w porozumieniu z Prezesem Urzędu Regulacji Telekomunikacji zmienić koncesję w części dotyczącej rezerwacji częstotliwości w przypadku wystąpienia zakłóceń w użytkowaniu częstotliwości przez inne uprawnione podmiot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120"/>
        <w:rPr>
          <w:sz w:val="28"/>
        </w:rPr>
      </w:pPr>
      <w:r>
        <w:rPr>
          <w:sz w:val="28"/>
        </w:rPr>
        <w:t>Koncesjonariusz udostępni upoważnionym przedstawicielom Krajowej Rady Radiofonii i Telewizji lub na wezwanie Przewodniczącego Krajowej Rady Radiofonii i Telewizji nadeśle nagrania wyemitowanego programu oraz dokumentację programową i reklamową w zakresie niezbędnym do kontroli zgodności działalności z niniejszą koncesją. Nagrania powinny być dokonywane na taśmach magnetycznych VHS lub CC albo na płytach CD lub DV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>Koncesjonariusz jest obowiązany przy prowadzeniu działalności przestrzegać obowiązującego prawa, a w szczególności przepisów ustawy z dnia 21 lipca 2000 r. prawo telekomunikacyjne, ustawy z dnia 26 stycznia 1984 r. prawo prasowe, ustawy z dnia 4 lutego 1994 r. o prawie autorskim i prawach pokre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120" w:after="120"/>
        <w:rPr/>
      </w:pPr>
      <w:r>
        <w:rPr>
          <w:sz w:val="28"/>
        </w:rPr>
        <w:t xml:space="preserve">Za prawo wykorzystania częstotliwości Koncesjonariusz obowiązany jest do uiszczania rocznych opłat zgodnie z art. 31 ust. 1 pkt 2 ustawy z dnia </w:t>
        <w:br/>
        <w:t>21 lipca 2000 roku prawo telekomunikacyjne (Dz.U. Nr 73, poz. 852)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 w:val="28"/>
        </w:rPr>
        <w:t xml:space="preserve">Opłata za udzielenie koncesji wynosi </w:t>
      </w:r>
      <w:r>
        <w:rPr>
          <w:b/>
          <w:sz w:val="28"/>
        </w:rPr>
        <w:t xml:space="preserve">67.800 </w:t>
      </w:r>
      <w:r>
        <w:rPr>
          <w:sz w:val="28"/>
        </w:rPr>
        <w:t xml:space="preserve">(słownie: sześćdziesiąt siedem tysięcy osiemset) </w:t>
      </w:r>
      <w:r>
        <w:rPr>
          <w:b/>
          <w:sz w:val="28"/>
        </w:rPr>
        <w:t>złotych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października 2001 roku</w:t>
      </w:r>
      <w:r>
        <w:rPr>
          <w:sz w:val="28"/>
        </w:rPr>
        <w:t>, na rachunek KRRiT:</w:t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Nr 10101010-9537-223-1.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W dniu 22 stycznia 2001 roku w dziennikach „Rzeczpospolita” i „Gazeta Wyborcza” Przewodniczący Krajowej Rady Radiofonii i Telewizji podał do publicznej wiadomości informację o możliwości uzyskania koncesji na rozpowszechnianie programów radiowych, zwaną dalej „Ogłoszeniem”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Termin do składania wniosków upływał w dniu 23 lutego 2001 roku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Listę wnioskodawców, którzy złożyli wnioski w wyznaczonym w Ogłoszeniu terminie, Przewodniczący KRRiT podał do publicznej wiadomości w dniu 6 marca</w:t>
      </w:r>
      <w:r>
        <w:rPr>
          <w:sz w:val="28"/>
          <w:shd w:fill="FFFF00" w:val="clear"/>
        </w:rPr>
        <w:t xml:space="preserve"> </w:t>
      </w:r>
      <w:r>
        <w:rPr>
          <w:sz w:val="28"/>
        </w:rPr>
        <w:t>2001 roku poprzez umieszczenie w Internecie na stronie informacyjnej KRRiT oraz wywieszenie w Biurze KRRiT.</w:t>
      </w:r>
    </w:p>
    <w:p>
      <w:pPr>
        <w:pStyle w:val="TextBody"/>
        <w:jc w:val="both"/>
        <w:rPr/>
      </w:pPr>
      <w:r>
        <w:rPr/>
        <w:t>W toku postępowania stwierdzono, że w związku z pkt. I.13 Ogłoszenia wpłynął jeden wniosek złożony przez Politechnikę Białostocką z siedzibą w Białymstoku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12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Rozpatrując wniosek Politechniki Białostockiej z siedzibą w Białymstoku</w:t>
      </w:r>
      <w:r>
        <w:rPr>
          <w:sz w:val="32"/>
        </w:rPr>
        <w:t xml:space="preserve"> </w:t>
      </w:r>
      <w:r>
        <w:rPr>
          <w:sz w:val="28"/>
        </w:rPr>
        <w:t>Krajowa Rada Radiofonii i Telewizji stwierdziła, co następuje 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olitechnika Białostocka z siedzibą w Białymstoku działa na podstawie ustawy z dnia 12 września 1990 roku o szkolnictwie wyższym (Dz.U. z 1990 r., Nr 65, poz. 385 – z późn. zm.) oraz na podstawie Rozporządzenia Rady Ministrów z dnia 19 września 1974 roku o przekształceniu Wyższej Szkoły Inżynierskiej w Białymstoku w Politechnikę Białostocką (Dz.U. z 1974 r., Nr 34, poz. 199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wystąpił o udzielenie koncesji na rozpowszechnianie programu radiowego za pomocą stacji nadawczej wymienionej w treści pkt. I.13 Ogłosz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Wnioskodawca prowadzi działalność nadawczą na podstawie koncesji Nr 048/94-R z dnia 25 sierpnia 1994 roku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firstLine="1"/>
        <w:jc w:val="both"/>
        <w:rPr/>
      </w:pPr>
      <w:r>
        <w:rPr/>
        <w:t>Wnioskodawca zamierza kontynuować nadawanie programu podobnego do tego, jaki nadawał na podstawie pierwszej koncesji. Program będzie adresowany przede wszystkim do środowiska akademickiego. Będzie to jedyny w Białymstoku program sformatowany na tego adresata. Wnioskodawca zamierza wykorzystywać przy realizacji audycji potencjał intelektualny pracowników naukowych Politechniki Białostockiej. W programie obecne będą audycje informacyjne, publicystyczne, edukacyjne oraz adresowane do dzieci i młodzieży. Radio Akadera będzie upowszechniało w swoim programie edukację obywatelską oraz ułatwiało  korzystanie z oświaty i dorobku nauk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rPr>
          <w:i/>
          <w:i/>
          <w:sz w:val="28"/>
          <w:highlight w:val="yellow"/>
        </w:rPr>
      </w:pPr>
      <w:r>
        <w:rPr>
          <w:sz w:val="28"/>
        </w:rPr>
        <w:t>Wnioskodawca deklaruje, że będzie realizował wymagane w ustawie o radiofonii i telewizji kwoty utworów słowno-muzycznych wykonywanych w języku polskim i utworów muzycznych związanych z kultur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olitechnika Białostocka złożyła wniosek o udzielenie koncesji na rozpowszechnianie programu w Białymstoku za pomocą częstotliwości małej mocy w zakresie częstotliwości 87,5 – 108 MHz, będącej przedmiotem Ogłoszenia. Wnioskowane parametry stacji nadawczej są zgodne z treścią Ogłoszenia. W części technicznej wniosek zawiera wszystkie niezbędne informacje i załączniki. Baza techniczna służąca do produkcji programu w postaci studia emisyjnego, została wyposażona w sprzęt klasy półprofesjonalnej. Sygnał ze studia dosyłany będzie za pomocą łącza kablowego lub światłowodoweg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>Politechnika Białostocka posiada sprzęt gwarantującym odpowiedni poziom techniczny produkowanego programu.</w:t>
      </w:r>
    </w:p>
    <w:p>
      <w:pPr>
        <w:pStyle w:val="TextBody"/>
        <w:jc w:val="both"/>
        <w:rPr/>
      </w:pPr>
      <w:r>
        <w:rPr/>
        <w:t>Wnioskodawca przewiduje w okresie najbliższych trzech lat tylko uzupełniające zakupy inwestycyjne. Sfinansowanie inwestycji założono z dotacji celowej Uczelni.</w:t>
      </w:r>
    </w:p>
    <w:p>
      <w:pPr>
        <w:pStyle w:val="TextBody"/>
        <w:jc w:val="both"/>
        <w:rPr/>
      </w:pPr>
      <w:r>
        <w:rPr/>
        <w:t>Wniosek w części ekonomicznej zawiera kompletne informacje o Wnioskodawcy.</w:t>
      </w:r>
    </w:p>
    <w:p>
      <w:pPr>
        <w:pStyle w:val="TextBody"/>
        <w:jc w:val="both"/>
        <w:rPr/>
      </w:pPr>
      <w:r>
        <w:rPr/>
        <w:t>Do 2001 roku działalność radiowa była dofinansowywana dotacją Uczelni. Zgodnie z załączoną do wniosku dokumentacją Wnioskodawca nadal będzie przeznaczać środki finansowe potrzebne na dalszą działalność rozgłośni oraz na realizację przyjętych we wniosku założeń.</w:t>
      </w:r>
    </w:p>
    <w:p>
      <w:pPr>
        <w:pStyle w:val="Normal"/>
        <w:spacing w:lineRule="auto" w:line="240" w:before="0" w:after="120"/>
        <w:rPr>
          <w:sz w:val="28"/>
        </w:rPr>
      </w:pPr>
      <w:r>
        <w:rPr>
          <w:sz w:val="28"/>
        </w:rPr>
        <w:t>Krajowa Rada Radiofonii i Telewizji stwierdziła, że środki zabezpieczone dla realizacji przedsięwzięcia, umożliwiają Wnioskodawcy dalszą działalność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Politechnika Białostocka z siedzibą w Białymstoku w ciągu dotychczasowej działalności zbudowała strukturę organizacyjną i techniczną rozgłośn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Emitowany w okresie dotychczasowej działalności program stanowił pod względem treści i formy atrakcyjną propozycję programową i spełniał zadania radiofonii określone w art. 1 ust. 1 ustawy o radiofonii i telewizj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Politechnika Białostocka z siedzibą w Białymstoku w okresie siedmiu lat prowadzenia działalności nadawczej zrealizowała założenia ekonomiczno-finansowe przyjęte w treści pierwszego wniosku o udzielenie koncesji oraz zapewniła możliwość dalszego finansowania działalności nadawczej i dokonania niezbędnych inwestycj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KRRiT zgodnie z treścią wniosku ustaliła minimalny dobowy czas nadawania programu w wymiarze 18 godzin. Program ma być rozpowszechniany codziennie. Program będzie miał charakter wyspecjalizowany ze względu na poruszaną problematykę i odbiorcę - tj. będzie się koncentrował na problemach i działalności środowiska akademickiego. Założony charakter programu ma na celu zapewnienie realizacji zadań ustalonych w art. 1 ust. 1 ustawy o radiofonii i telewizji.</w:t>
      </w:r>
    </w:p>
    <w:p>
      <w:pPr>
        <w:pStyle w:val="TextBody"/>
        <w:jc w:val="both"/>
        <w:rPr/>
      </w:pPr>
      <w:r>
        <w:rPr/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"/>
        <w:jc w:val="both"/>
        <w:rPr/>
      </w:pPr>
      <w:r>
        <w:rPr/>
        <w:t>W związku z wnioskiem o udzielenie koncesji złożonym przez Politechnikę Białostocką z siedzibą w Białymstoku w wykonaniu Uchwały Nr 202/2001 z dnia 30 maja 2001 roku, Przewodniczący KRRiT wystąpił do Prezesa Urzędu Regulacji Telekomunikacji, który postanowieniem o numerze: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jc w:val="both"/>
        <w:rPr/>
      </w:pPr>
      <w:r>
        <w:rPr/>
        <w:t>Nr DZC-WRT-5106-58/01/01 z dnia 20 lipca 2001 r.</w:t>
      </w:r>
    </w:p>
    <w:p>
      <w:pPr>
        <w:pStyle w:val="TextBody"/>
        <w:spacing w:before="120" w:after="120"/>
        <w:jc w:val="both"/>
        <w:rPr/>
      </w:pPr>
      <w:r>
        <w:rPr/>
        <w:t>uzgodnił warunki techniczne rezerwacji częstotliwości w sposób podany w niniejszej decyzji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  <w:t>W piśmie z dnia 6 sierpnia 2001 roku Wnioskodawca oświadczył, że nie wnosi zastrzeżeń do postanowienia Prezesa URT i nie będzie występował z wnioskiem o jego ponowne rozpatrzenie.</w:t>
      </w:r>
    </w:p>
    <w:p>
      <w:pPr>
        <w:pStyle w:val="TextBodyIndent"/>
        <w:spacing w:lineRule="auto" w:line="240" w:before="0" w:after="12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240"/>
        <w:ind w:hanging="0"/>
        <w:rPr/>
      </w:pPr>
      <w:r>
        <w:rPr>
          <w:sz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4 w zw. 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1 ust. 1 rozporządzenia KRRiT z dnia 4 lutego 2000 roku w sprawie opłat za udzielenie koncesji na rozpowszechnianie programów radiowych i telewizyjnych (Dz.U. Nr 12, poz. 153, zm.: Dz.U. z 2000 roku, Nr 90, poz. 1007).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Normal"/>
        <w:spacing w:lineRule="auto" w:line="240"/>
        <w:ind w:hanging="0"/>
        <w:rPr/>
      </w:pPr>
      <w:r>
        <w:rPr/>
        <w:t>BIAŁYSTOK, CHOROSZCZ miasto, CHOROSZCZ wieś, DOBRZYNIEWO KOŚCIELNE, JUCHNOWIEC DOLNY, SUPRAŚL wieś, TUROŚŃ KOŚCIELNA, WASILKÓW miasto, WASILKÓW wieś, ZABŁUDÓW wieś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Pełna liczba mieszkańców w zasięgu programu:</w:t>
        <w:tab/>
        <w:tab/>
        <w:t xml:space="preserve"> </w:t>
        <w:tab/>
      </w:r>
      <w:r>
        <w:rPr>
          <w:b/>
          <w:sz w:val="28"/>
        </w:rPr>
        <w:t>295.100</w:t>
      </w:r>
      <w:r>
        <w:rPr>
          <w:sz w:val="28"/>
        </w:rPr>
        <w:t xml:space="preserve"> osób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Liczba mieszkańców (w pełnych dziesiątkach tysięcy):</w:t>
        <w:tab/>
      </w:r>
      <w:r>
        <w:rPr>
          <w:b/>
          <w:sz w:val="28"/>
        </w:rPr>
        <w:tab/>
        <w:t>29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120"/>
        <w:ind w:hanging="0"/>
        <w:rPr/>
      </w:pPr>
      <w:r>
        <w:rPr>
          <w:sz w:val="28"/>
        </w:rPr>
        <w:t>Wysokość opłaty:</w:t>
        <w:tab/>
      </w:r>
      <w:r>
        <w:rPr>
          <w:b/>
          <w:sz w:val="28"/>
        </w:rPr>
        <w:t xml:space="preserve">4.000 </w:t>
      </w:r>
      <w:r>
        <w:rPr>
          <w:sz w:val="28"/>
        </w:rPr>
        <w:t xml:space="preserve">zł + 2.200 zł x </w:t>
      </w:r>
      <w:r>
        <w:rPr>
          <w:b/>
          <w:sz w:val="28"/>
        </w:rPr>
        <w:t>29 = 67.800 zł.</w:t>
      </w:r>
    </w:p>
    <w:p>
      <w:pPr>
        <w:pStyle w:val="Normal"/>
        <w:spacing w:lineRule="auto" w:line="240"/>
        <w:ind w:hanging="0"/>
        <w:rPr>
          <w:b/>
          <w:b/>
          <w:sz w:val="28"/>
        </w:rPr>
      </w:pPr>
      <w:r>
        <w:rPr>
          <w:b/>
          <w:sz w:val="28"/>
        </w:rPr>
        <w:t xml:space="preserve">4.000 zł – </w:t>
      </w:r>
      <w:r>
        <w:rPr>
          <w:sz w:val="28"/>
        </w:rPr>
        <w:t>opłata stała przy liczbie mieszkańców do 0,5 mln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 xml:space="preserve">29 – </w:t>
      </w:r>
      <w:r>
        <w:rPr>
          <w:sz w:val="28"/>
        </w:rPr>
        <w:t>współczynnik związany z liczbą mieszkańców w zasięgu programu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  <w:t>Do zapłaty:</w:t>
      </w:r>
      <w:r>
        <w:rPr>
          <w:b/>
          <w:sz w:val="28"/>
        </w:rPr>
        <w:t xml:space="preserve"> 67.800 </w:t>
      </w:r>
      <w:r>
        <w:rPr>
          <w:sz w:val="28"/>
        </w:rPr>
        <w:t xml:space="preserve">(słownie: sześćdziesiąt siedem tysięcy osiemset) </w:t>
      </w:r>
      <w:r>
        <w:rPr>
          <w:b/>
          <w:sz w:val="28"/>
        </w:rPr>
        <w:t>złotych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4963" w:hanging="0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 xml:space="preserve">Otrzymują: 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olitechnika Białostocka z siedzibą w Białymstoku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Prezes Urzędu Regulacji Telekomunikacji;</w:t>
      </w:r>
    </w:p>
    <w:p>
      <w:pPr>
        <w:pStyle w:val="Normal"/>
        <w:numPr>
          <w:ilvl w:val="0"/>
          <w:numId w:val="6"/>
        </w:numPr>
        <w:spacing w:lineRule="auto" w:line="240"/>
        <w:ind w:left="709" w:hanging="425"/>
        <w:rPr>
          <w:sz w:val="28"/>
        </w:rPr>
      </w:pPr>
      <w:r>
        <w:rPr>
          <w:sz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418" w:right="96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arszawa, 21 sierpnia</w:t>
    </w:r>
    <w:r>
      <w:rPr>
        <w:color w:val="FF0000"/>
      </w:rPr>
      <w:t xml:space="preserve"> </w:t>
    </w:r>
    <w:r>
      <w:rPr/>
      <w:t>2001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8"/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auto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esja_spółki_lokalne_kat A_1 wniose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1:19:00Z</dcterms:created>
  <dc:creator>krrit</dc:creator>
  <dc:description/>
  <cp:keywords/>
  <dc:language>en-US</dc:language>
  <cp:lastModifiedBy>zebrowskau</cp:lastModifiedBy>
  <cp:lastPrinted>2001-06-06T14:02:00Z</cp:lastPrinted>
  <dcterms:modified xsi:type="dcterms:W3CDTF">2013-01-11T12:55:00Z</dcterms:modified>
  <cp:revision>3</cp:revision>
  <dc:subject/>
  <dc:title>							Warszawa, dnia ....... 1998roku,</dc:title>
</cp:coreProperties>
</file>