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37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Nr </w:t>
      </w:r>
      <w:r>
        <w:rPr>
          <w:b/>
          <w:sz w:val="28"/>
        </w:rPr>
        <w:t xml:space="preserve">038/2001 </w:t>
      </w:r>
      <w:r>
        <w:rPr>
          <w:sz w:val="28"/>
        </w:rPr>
        <w:t xml:space="preserve">z dnia 20 lutego 2001 roku spółki </w:t>
      </w:r>
      <w:r>
        <w:rPr>
          <w:b/>
          <w:sz w:val="28"/>
        </w:rPr>
        <w:t xml:space="preserve">„Radio VANESSA” Sp. z o.o. </w:t>
      </w:r>
      <w:r>
        <w:rPr>
          <w:sz w:val="28"/>
        </w:rPr>
        <w:t>z siedzibą w Raciborzu</w:t>
      </w:r>
      <w:r>
        <w:rPr>
          <w:b/>
          <w:sz w:val="28"/>
          <w:highlight w:val="yellow"/>
        </w:rPr>
        <w:t xml:space="preserve">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5 Ogłoszenia z dnia 22 stycznia 2001 roku Przewodniczącego Krajowej Rady Radiofonii i Telewizji w sprawie możliwości uzyskania koncesji na rozpowszechnianie programów radiowych, po porozumieniu z Prezesem Urzędu Regulacji Telekomunikacji w zakresie technicznych warunków rozpowszechniania oraz w wykonaniu Uchwał Nr 200/2001 z dnia 30 maja 2001 roku oraz Nr 317/2001 z dnia 3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VANESSA” Sp. z o.o. </w:t>
      </w:r>
      <w:r>
        <w:rPr>
          <w:sz w:val="28"/>
        </w:rPr>
        <w:t xml:space="preserve">z siedzibą w Raciborzu przy ul. Bukowej 1 - zwanej dalej „Koncesjonariuszem”, koncesji na rozpowszechnianie programu radiowego pod nazwą </w:t>
      </w:r>
      <w:r>
        <w:rPr>
          <w:b/>
          <w:sz w:val="28"/>
        </w:rPr>
        <w:t xml:space="preserve">„RADIO VANESS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 tj. w godz. 6.00 – 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992"/>
        <w:gridCol w:w="936"/>
        <w:gridCol w:w="1049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adosław Łaz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7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ndrzej Węg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zybnik k/Raciborz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ybniczek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śnie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09'1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07'1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7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7.280 </w:t>
      </w:r>
      <w:r>
        <w:rPr>
          <w:sz w:val="28"/>
        </w:rPr>
        <w:t xml:space="preserve">(słownie: siedemnaście tysięcy dwieście osiem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5. Ogłoszenia wpłynął jeden wniosek, złożony przez spółkę </w:t>
      </w:r>
      <w:r>
        <w:rPr>
          <w:b/>
        </w:rPr>
        <w:t xml:space="preserve">„Radio VANESSA” Sp. z o.o. </w:t>
      </w:r>
      <w:r>
        <w:rPr/>
        <w:t>z siedzibą w Raciborzu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VANESSA” Sp. z o.o. </w:t>
      </w:r>
      <w:r>
        <w:rPr>
          <w:sz w:val="28"/>
        </w:rPr>
        <w:t xml:space="preserve">z siedzibą w Raciborzu 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VANESSA” Sp. z o.o. </w:t>
      </w:r>
      <w:r>
        <w:rPr>
          <w:sz w:val="28"/>
        </w:rPr>
        <w:t>z siedzibą w Raciborz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30 kwietnia 1993 roku i wpisana w dniu 20 maja 1993 roku do rejestru handlowego prowadzonego przez Sąd Rejonowy w Katowicach, pod numerem RHB 961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5.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32/94-R z dnia 18 sierp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ępuje o koncesje na nadawanie całodobowego programu o zasięgu lokalnym, tak jak dotąd, w Raciborzu i chce kontynuować dotychczasowy uniwersalny profil programowy stacji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e wniosku zaplanowano poświęcenie tematyce lokalnej 27 % tygodniowego czasu nadawania programu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dotychczasowej działalności wielokrotnie potwierdzał swój ścisły związek z lokalną społecznością, między innymi niosąc pomoc mieszkańcom podczas powodzi w 1997 roku. Nadawca systematycznie współpracuje z zarządem miasta, instytucjami samorządowymi, Stowarzyszeniem Kulturalnym Mniejszości Niemieckiej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realizował wymagane w ustawie o radiofonii i telewizji kwoty utworów słownych i słowno-muzycznych w języku polskim i utworów muzycznych związanych z kulturą polską;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nioskodawca wystąpił o rezerwację jednej częstotliwości małej mocy w Strzybniczku k/Raciborza. Nadawca będzie operatorem własnej stacji nadawczej. Charakterystyka emisji: Stereo + RDS. Baza studyjna oparta na urządzeniach klasy półprofesjonal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>Posiadany obecnie przez spółkę „Radio VANESSA” Sp. z o.o. sprzęt gwarantuje odpowiedni poziom techniczny produkowanego programu.</w:t>
      </w:r>
    </w:p>
    <w:p>
      <w:pPr>
        <w:pStyle w:val="TextBody"/>
        <w:jc w:val="both"/>
        <w:rPr/>
      </w:pPr>
      <w:r>
        <w:rPr/>
        <w:t>Wnioskodawca przewiduje w okresie najbliższych trzech lat nakłady inwestycyjne, z przeznaczeniem w większości na nową siedzibę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łożono że źródłem finansowania inwestycji będą środki własne, uzależniając rozpoczęcie jej realizacji od faktycznej kondycji spółki w latach 2001-2003.</w:t>
      </w:r>
    </w:p>
    <w:p>
      <w:pPr>
        <w:pStyle w:val="TextBody"/>
        <w:jc w:val="both"/>
        <w:rPr/>
      </w:pPr>
      <w:r>
        <w:rPr/>
        <w:t>Założone wielkości dotyczące rachunków przychodów, kosztów i przypływów finansowych są realne i oparte na wielkościach wynikających z doświadczeń nabytych podczas dotychczasowej działalnośc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highlight w:val="yellow"/>
        </w:rPr>
      </w:pPr>
      <w:r>
        <w:rPr>
          <w:sz w:val="28"/>
        </w:rPr>
        <w:t>Krajowa Rada Radiofonii i Telewizji stwierdziła, że Wnioskodawca przedstawił dokumentację ekonomiczno-finansową, z której wynika, że podejmowane są z pozytywnym skutkiem działania, dla umożliwienia kontynuacji działalności Radia VANESS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VANESSA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VANESSA” Sp. z o.o. w wykonaniu Uchwały Nr 200/2001 z 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50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30 lipc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.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RACIBÓRZ, CISEK, KORNOWAC, KRZANOWICE, KUŹNIA RACIBORSKA wieś, POLSKA CEREKIEW, KRZYŻANOWICE, LYSKI, RUDNIK, NĘDZA, PIETROWICE WIELKI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85.1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8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  = 17.28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8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7.280 </w:t>
      </w:r>
      <w:r>
        <w:rPr>
          <w:sz w:val="28"/>
        </w:rPr>
        <w:t xml:space="preserve">(słownie: siedemnaście tysięcy dwieście osiem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VANESSA” Sp. z o.o. z siedzibą w Raciborz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NESSA_koncesj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4:24:00Z</dcterms:created>
  <dc:creator>P200-1</dc:creator>
  <dc:description/>
  <cp:keywords/>
  <dc:language>en-US</dc:language>
  <cp:lastModifiedBy>zebrowskau</cp:lastModifiedBy>
  <cp:lastPrinted>2001-07-23T13:44:00Z</cp:lastPrinted>
  <dcterms:modified xsi:type="dcterms:W3CDTF">2013-01-11T12:51:00Z</dcterms:modified>
  <cp:revision>5</cp:revision>
  <dc:subject/>
  <dc:title>							Warszawa, dnia ....... 1998roku,</dc:title>
</cp:coreProperties>
</file>