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36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ów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20/2001</w:t>
      </w:r>
      <w:r>
        <w:rPr>
          <w:sz w:val="28"/>
        </w:rPr>
        <w:t xml:space="preserve"> z dnia 22 lutego 2001 roku spółki </w:t>
      </w:r>
      <w:r>
        <w:rPr>
          <w:b/>
          <w:sz w:val="28"/>
        </w:rPr>
        <w:t>„LAS VEGAS” Sp. z o.o.</w:t>
      </w:r>
      <w:r>
        <w:rPr>
          <w:sz w:val="28"/>
        </w:rPr>
        <w:t xml:space="preserve"> z siedzibą w Raciążku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34/2001</w:t>
      </w:r>
      <w:r>
        <w:rPr>
          <w:sz w:val="28"/>
        </w:rPr>
        <w:t xml:space="preserve"> z dnia 22 lutego 2001 roku </w:t>
      </w:r>
      <w:r>
        <w:rPr>
          <w:b/>
          <w:sz w:val="28"/>
        </w:rPr>
        <w:t>Fundacji Inicjatyw na Rzecz Osób Niepełnosprawnych „PRO OMNIBUS”</w:t>
      </w:r>
      <w:r>
        <w:rPr>
          <w:sz w:val="28"/>
        </w:rPr>
        <w:t xml:space="preserve"> z siedzibą w Ciechocinku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9 Ogłoszenia z dnia 22 stycznia 2001 roku Przewodniczącego Krajowej Rady Radiofonii i Telewizji, po porozumieniu z Prezesem Urzędu Regulacji Telekomunikacji w zakresie technicznych warunków rozpowszechniania oraz w wykonaniu Uchwał Nr 265/2001 z dnia 19 czerwca 2001 roku oraz Nr 454/2001 z dnia 6 sierpni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LAS VEGAS” Sp. z o.o.</w:t>
      </w:r>
      <w:r>
        <w:rPr>
          <w:sz w:val="28"/>
        </w:rPr>
        <w:t xml:space="preserve"> z siedzibą w Raciążku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Zamkowej 23 - zwanej dalej „Koncesjonariuszem”, koncesji na rozpowszechnianie programu radiowego pod nazwą </w:t>
      </w:r>
      <w:r>
        <w:rPr>
          <w:b/>
          <w:sz w:val="28"/>
        </w:rPr>
        <w:t>„Radio LAS VEGAS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16 godzin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 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 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% czasu nadawania programu w  godzinach 6.00 - 22.00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256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Janusz Cegl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Krystyna Cegl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</w:tr>
    </w:tbl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ąże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mkowa 2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zt wolnostojąc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47’5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51’3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wg załącznika nr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7 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3.760 </w:t>
      </w:r>
      <w:r>
        <w:rPr>
          <w:sz w:val="28"/>
        </w:rPr>
        <w:t xml:space="preserve">(słownie: trzynaście tysięcy siedemset sześćdziesią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9 październik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dmówić udzielenia koncesji na rozpowszechnianie programu radiowego w zakresie objętym pkt. I.9 Ogłoszenia z dnia 22 stycznia 2001 roku Przewodniczącego Krajowej Rady Radiofonii </w:t>
      </w:r>
      <w:r>
        <w:rPr>
          <w:b/>
          <w:sz w:val="28"/>
        </w:rPr>
        <w:t>Fundacji Inicjatyw na Rzecz Osób Niepełnosprawnych „PRO OMNIBUS”</w:t>
      </w:r>
      <w:r>
        <w:rPr>
          <w:sz w:val="28"/>
        </w:rPr>
        <w:t xml:space="preserve"> z siedzibą w Ciechocinku przy ul. Kosmonautów 35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toku postępowania stwierdzono, że w związku z pkt. I.9 Ogłoszenia wnioski o udzielenie koncesji złożyły następujące podmioty: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b/>
        </w:rPr>
        <w:t>Spółka „LAS VEGAS” Sp. z o.o.</w:t>
      </w:r>
      <w:r>
        <w:rPr/>
        <w:t xml:space="preserve"> z siedzibą w Raciążku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b/>
          <w:sz w:val="28"/>
        </w:rPr>
        <w:t>Fundacja Inicjatyw na Rzecz Osób Niepełnosprawnych „PRO OMNIBUS”</w:t>
      </w:r>
      <w:r>
        <w:rPr>
          <w:sz w:val="28"/>
        </w:rPr>
        <w:t xml:space="preserve"> z siedzibą w Ciechocinku.</w:t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 15 ust. 2 i 3 ustawy o radiofonii i telewizji, dotychczasowe przestrzeganie przepisów dotyczących radiokomunikacji i środków masowego przekazu.</w:t>
      </w:r>
    </w:p>
    <w:p>
      <w:pPr>
        <w:pStyle w:val="Normal"/>
        <w:spacing w:lineRule="auto" w:line="240" w:before="240" w:after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spółki „LAS VEGAS” Sp. z o.o. z siedzibą w Raciążku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Spółka „LAS VEGAS” Sp. z o.o. z siedzibą w Raciążku</w:t>
      </w:r>
      <w:r>
        <w:rPr>
          <w:b/>
          <w:sz w:val="28"/>
        </w:rPr>
        <w:t xml:space="preserve"> </w:t>
      </w:r>
      <w:r>
        <w:rPr>
          <w:sz w:val="28"/>
        </w:rPr>
        <w:t>została zawiązana w dniu 19 grudnia 2000 roku i wpisana w dniu 31 stycznia 2001 roku do rejestru handlowego prowadzonego przez Sąd Rejonowy we Włocławku, pod numerem RHB 1346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9 Ogłosz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Częstotliwość będąca przedmiotem pkt. I.9 Ogłoszenia była dotychczas wykorzystywana przez Janusza Ceglewskiego, głównego udziałowca Wnioskodawcy, na podstawie koncesji Nr 036/94-R z dnia 18 sierpnia 1994 roku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ępuje o koncesję na nadawanie programu o zasięgu lokalnym, pod nazwą używaną przez dotychczasowego nadawcę programu – Janusza Ceglewskiego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deklaruje, że będzie realizował zanikające w koncesjonowanych programach radiowych audycje literackie i formy udramatyzowane w wymiarze 2 % tygodniowego czasu nadawania, ponadto będzie nadawał audycje dla dzieci i młodzieży (2 % tygodniowego programu) i audycje edukacyjno-poradnicze (6 % tygodniowego programu), które wśród nadawców komercyjnych nie cieszą się dużą popularnością. Na podkreślenie zasługuje jeszcze jeden fakt - na ofertę muzyczną „Radia Las Vegas” złożą się w 80% utwory słowno-muzyczne wykonywane w języku polskim. Deklaracja tak wysokiego udziału w programie utworów słowno-muzycznych wykonywanych w języku polskim należy do rzadkości. Wnioskodawca  deklaruje również duży udział w programie tematyki lokalnej, która będzie obecna zwłaszcza w audycjach informacyjnych, publicystycznych, sprawozdaniach i magazynie dla mniejszości niemieckiej;</w:t>
      </w:r>
    </w:p>
    <w:p>
      <w:pPr>
        <w:pStyle w:val="Style11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>Wnioskodawca wystąpił o rezerwację jednej częstotliwości małej mocy w Raciążku. Nadawca będzie operatorem własnej stacji nadawczej. Charakterystyka emisji: Stereo. Baza studyjna oparta na urządzeniach klasy półprofesjonaln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120"/>
        <w:ind w:left="0" w:firstLine="1"/>
        <w:rPr>
          <w:sz w:val="28"/>
        </w:rPr>
      </w:pPr>
      <w:r>
        <w:rPr>
          <w:sz w:val="28"/>
        </w:rPr>
        <w:t>Zgromadzony przez Radio LAS VEGAS sprzęt gwarantuje odpowiedni poziom techniczny produkowanego programu.</w:t>
      </w:r>
    </w:p>
    <w:p>
      <w:pPr>
        <w:pStyle w:val="TextBody"/>
        <w:jc w:val="both"/>
        <w:rPr/>
      </w:pPr>
      <w:r>
        <w:rPr/>
        <w:t>Wnioskodawca przewiduje w okresie najbliższych trzech lat uzupełniające zakupy inwestycyjne, jednocześnie zakładając, że źródłem finansowania inwestycji będą środki własne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ek w części ekonomiczno-finansowej zawiera informacje o Wnioskodawcy i udziałowcach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łożone wielkości dotyczące rachunków przychodów, kosztów i przypływów finansowych są oparte na wielkościach wynikających z doświadczeń nabytych podczas dotychczasowej działalności wspólników.</w:t>
      </w:r>
    </w:p>
    <w:p>
      <w:pPr>
        <w:pStyle w:val="Style11"/>
        <w:spacing w:before="0" w:after="120"/>
        <w:jc w:val="both"/>
        <w:rPr>
          <w:sz w:val="28"/>
        </w:rPr>
      </w:pPr>
      <w:r>
        <w:rPr>
          <w:sz w:val="28"/>
        </w:rPr>
        <w:t>Krajowa Rada Radiofonii i Telewizji stwierdziła, że stopień zaawansowania technicznego stacji oraz środki zabezpieczone dla dalszej realizacji przedsięwzięcia umożliwiają Wnioskodawcy kontynuację działalności Radia LAS VEGAS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>Fundacji Inicjatyw na Rzecz Osób Niepełnosprawnych „PRO OMNIBUS”</w:t>
      </w:r>
      <w:r>
        <w:rPr>
          <w:sz w:val="28"/>
        </w:rPr>
        <w:t xml:space="preserve"> z siedzibą w Ciechocinku Krajowa Rada Radiofonii i Telewizji stwierdziła, co następuje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b/>
          <w:sz w:val="28"/>
        </w:rPr>
        <w:t>Fundacji Inicjatyw na Rzecz Osób Niepełnosprawnych „PRO OMNIBUS”</w:t>
      </w:r>
      <w:r>
        <w:rPr>
          <w:sz w:val="28"/>
        </w:rPr>
        <w:t xml:space="preserve"> z siedzibą w Ciechocinku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16 sierpnia 1999 roku i wpisana w dniu 26 września 2000 roku do rejestru fundacji prowadzonego przez Sąd Rejonowy dla miasta stołecznego Warszawy, pod numerem 6135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9. Ogłosz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zaplanował nadawanie programu o charakterze uniwersalnym, adresowanego głównie do osób niepełnosprawnych;</w:t>
      </w:r>
    </w:p>
    <w:p>
      <w:pPr>
        <w:pStyle w:val="Style11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>Wnioskodawca wystąpił o rezerwację jednej częstotliwości małej mocy w Raciążku. Nadawca będzie operatorem własnej stacji nadawczej. Charakterystyka emisji: Stereo + RDS. Baza studyjna oparta na urządzeniach klasy półprofesjonalnej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nioskodawca przedstawił plan finansowy radia o zasięgu lokalnym. Przedstawiony we wniosku rachunek kosztów jest bardzo szacunkowy, a brak obligatoryjnego opisu głównych założeń oraz sposobów wyliczeń kosztów, nie pozwala na ich szczegółową weryfikację i ocenę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nioskodawca założył osiągnięcie zysku już od pierwszego roku funkcjonowania radia, co świadczy o braku rozeznania w działalności niewielkich lokalnych stacji radiowych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Informacja o posiadanej bazie produkcyjnej nie zawiera obligatoryjnego udokumentowania w postaci aktu własności lub faktur zakupu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Nakłady inwestycyjne zostały oszacowane ogólnie. Wniosek nie zawiera programu inwestycyjnego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e wniosku nie oszacowano nakładów niezbędnych w I roku na realizację przedsięwzięcia (obok inwestycji także początkowych kosztów działalności) niezbędnych dla funkcjonowania stacji do czasu  aż zacznie osiągać przychody pokrywające chociażby bieżące koszty działalnośc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niosek zawiera informacje o przeznaczeniu znacznych środków na działalność radiową, jednak nie zostały one udokumentowane.</w:t>
      </w:r>
    </w:p>
    <w:p>
      <w:pPr>
        <w:pStyle w:val="Style11"/>
        <w:spacing w:before="0" w:after="120"/>
        <w:jc w:val="both"/>
        <w:rPr>
          <w:sz w:val="28"/>
        </w:rPr>
      </w:pPr>
      <w:r>
        <w:rPr>
          <w:sz w:val="28"/>
        </w:rPr>
        <w:t>Krajowa Rada Radiofonii i Telewizji stwierdziła, że wniosek nie zawiera pełnego udokumentowania informacji wskazujących na możliwości dokonania przez Wnioskodawcę koniecznych inwestycji i finansowania programu (art.36 ust.1 pkt 2 ustawy o radiofonii i telewizji)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Ogłoszeniem, w świetle wymienionych wyżej kryteriów Krajowa Rada Radiofonii i Telewizji stwierdziła, ż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Janusz Ceglewski zamieszkały w Raciążku, będący w dniu udzielenia niniejszej koncesji głównym wspólnikiem spółki „LAS VEGAS” Sp. z o.o. oraz posiadający 72,5 % udziałów w kapitale zakładowym rozpowszechniał program radiowy na podstawie koncesji Nr 036/94-R z dnia 18 sierpnia 1994 roku. Działalność nadawcza była prowadzona w ramach obowiązujących przepisów o radiofonii i telewizji i z zachowaniem warunków określonych w ww. koncesj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Janusz Ceglewski w ciągu dotychczasowej działalności zbudował strukturę organizacyjną i techniczną rozgłośn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KRRiT stwierdziła, że w omówionym powyżej zakresie wniosek spółki „LAS VEGAS” Sp. z o.o. przewyższa wniosek złożony przez Fundację Inicjatyw na Rzecz Osób Niepełnosprawnych „PRO OMNIBUS” z siedzibą w Ciechocinku.</w:t>
      </w:r>
    </w:p>
    <w:p>
      <w:pPr>
        <w:pStyle w:val="TextBody"/>
        <w:spacing w:before="120" w:after="120"/>
        <w:jc w:val="both"/>
        <w:rPr/>
      </w:pPr>
      <w:r>
        <w:rPr/>
        <w:t>Wobec tego KRRiT postanowiła udzielić spółce „LAS VEGAS” Sp. z o.o.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16 godzin. Program ma być rozpowszechniany codziennie. Koncesja nakłada na Koncesjonariusza wymóg rozpowszechniania programu o 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>W związku z wnioskiem o udzielenie koncesji złożonym przez spółkę „LAS VEGAS” Sp. z o.o. w wykonaniu Uchwały Nr 265/2001 z dnia 19 czerw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>Nr DZC-WRT-5106-47/01/1 z dnia 23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6 sierpni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ALEKSANDRÓW KUJAWSKI miasto, CIECHOCINEK, NIESZAWA, BĄDKOWO, LUBICZ, BOBROWNIKI, KONECK, OBROWO, RACIĄŻEK, WIELKA NIESZAWKA, CZERNIKOWO, LUBANIE, ZAKRZEWO, ALEKSANDRÓW KUJAWSKI gmina, WAGANIEC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64.9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6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6</w:t>
      </w:r>
      <w:r>
        <w:rPr>
          <w:sz w:val="28"/>
        </w:rPr>
        <w:t xml:space="preserve">) x </w:t>
      </w:r>
      <w:r>
        <w:rPr>
          <w:b/>
          <w:sz w:val="28"/>
        </w:rPr>
        <w:t>0,8= 13.76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6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0,8 – </w:t>
      </w:r>
      <w:r>
        <w:rPr>
          <w:sz w:val="28"/>
        </w:rPr>
        <w:t>współczynnik związany z brakiem w zasięgu miasta o liczbie ludności powyżej 200 tysięcy mieszkańców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3.760 </w:t>
      </w:r>
      <w:r>
        <w:rPr>
          <w:sz w:val="28"/>
        </w:rPr>
        <w:t xml:space="preserve">(słownie: trzynaście tysięcy siedemset sześćdziesią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567" w:hanging="283"/>
        <w:rPr>
          <w:sz w:val="28"/>
        </w:rPr>
      </w:pPr>
      <w:r>
        <w:rPr>
          <w:sz w:val="28"/>
        </w:rPr>
        <w:t>Charakterystyka promieniowania anteny stacji w Raciążku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ind w:left="567" w:hanging="283"/>
        <w:rPr/>
      </w:pPr>
      <w:r>
        <w:rPr>
          <w:sz w:val="28"/>
          <w:lang w:val="en-US"/>
        </w:rPr>
        <w:t>„</w:t>
      </w:r>
      <w:r>
        <w:rPr>
          <w:sz w:val="28"/>
          <w:lang w:val="en-US"/>
        </w:rPr>
        <w:t xml:space="preserve">LAS VEGAS” Sp. z o.o.  </w:t>
      </w:r>
      <w:r>
        <w:rPr>
          <w:sz w:val="28"/>
        </w:rPr>
        <w:t>z siedzibą w Raciążku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ind w:left="567" w:hanging="283"/>
        <w:rPr>
          <w:sz w:val="28"/>
        </w:rPr>
      </w:pPr>
      <w:r>
        <w:rPr>
          <w:sz w:val="28"/>
        </w:rPr>
        <w:t>Fundacja Inicjatyw na Rzecz Osób Niepełnosprawnych „PRO OMNIBUS” z siedzibą w Ciechocinku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ind w:left="567" w:hanging="283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ind w:left="567" w:hanging="283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4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upperRoman"/>
      <w:lvlText w:val="%1."/>
      <w:lvlJc w:val="left"/>
      <w:pPr>
        <w:tabs>
          <w:tab w:val="num" w:pos="795"/>
        </w:tabs>
        <w:ind w:left="795" w:hanging="795"/>
      </w:pPr>
      <w:rPr>
        <w:sz w:val="28"/>
        <w:i w:val="false"/>
        <w:b w:val="false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4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Style11">
    <w:name w:val="Style1"/>
    <w:basedOn w:val="Normal"/>
    <w:qFormat/>
    <w:pPr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VEGAS_koncesj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25:00Z</dcterms:created>
  <dc:creator>P200-1</dc:creator>
  <dc:description/>
  <cp:keywords/>
  <dc:language>en-US</dc:language>
  <cp:lastModifiedBy>zebrowskau</cp:lastModifiedBy>
  <cp:lastPrinted>2001-07-24T11:47:00Z</cp:lastPrinted>
  <dcterms:modified xsi:type="dcterms:W3CDTF">2013-01-11T12:49:00Z</dcterms:modified>
  <cp:revision>5</cp:revision>
  <dc:subject/>
  <dc:title>							Warszawa, dnia ....... 1998roku,</dc:title>
</cp:coreProperties>
</file>