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33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Na podstawie art. 33 ust. 2 i 3, art. 36 ust. 1 oraz art. 37 ust. 3a ustawy z dnia 29 grudnia 1992 r. o radiofonii i telewizji (Dz.U. z 1993 r. Nr 7, poz. 34, z późn. zm.), w związku z art. 104 Kodeksu postępowania administracyjnego (tekst jedn.: Dz.U. z 2000 r. Nr 98, poz. 1071), po rozpatrzeniu wniosku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31/2001</w:t>
      </w:r>
      <w:r>
        <w:rPr>
          <w:sz w:val="28"/>
        </w:rPr>
        <w:t xml:space="preserve"> z dnia 19 lutego 2001 roku spółki </w:t>
      </w:r>
      <w:r>
        <w:rPr>
          <w:b/>
          <w:sz w:val="28"/>
        </w:rPr>
        <w:t xml:space="preserve">„Radio PARK” Sp. z o.o. </w:t>
      </w:r>
      <w:r>
        <w:rPr>
          <w:sz w:val="28"/>
        </w:rPr>
        <w:t xml:space="preserve">z siedzibą w Kędzierzynie Koźlu </w:t>
      </w:r>
    </w:p>
    <w:p>
      <w:pPr>
        <w:pStyle w:val="Tekstpodstawowy2"/>
        <w:spacing w:lineRule="auto" w:line="240"/>
        <w:rPr/>
      </w:pPr>
      <w:r>
        <w:rPr>
          <w:sz w:val="28"/>
        </w:rPr>
        <w:t>o udzielenie koncesji na rozpowszechnianie programu radiowego w zakresie objętym pkt. I.4 Ogłoszenia z dnia 22 stycznia 2001 roku Przewodniczącego Krajowej Rady Radiofonii i Telewizji, po porozumieniu z Prezesem Urzędu Regulacji Telekomunikacji w zakresie technicznych warunków rozpowszechniania oraz w wykonaniu Uchwał Nr 190/2001 z dnia 21 maja 2001 roku oraz Nr 316/2001 z dnia 3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Radio PARK” Sp. z o.o. </w:t>
      </w:r>
      <w:r>
        <w:rPr>
          <w:sz w:val="28"/>
        </w:rPr>
        <w:t>z siedzibą w Kędzierzynie Koźlu</w:t>
      </w:r>
      <w:r>
        <w:rPr>
          <w:sz w:val="28"/>
          <w:highlight w:val="yellow"/>
        </w:rPr>
        <w:t xml:space="preserve"> </w:t>
      </w:r>
      <w:r>
        <w:rPr>
          <w:sz w:val="28"/>
        </w:rPr>
        <w:t xml:space="preserve">przy ul. Piastowskiej 1 - zwanej dalej „Koncesjonariuszem”, koncesji na rozpowszechnianie programu radiowego pod nazwą </w:t>
      </w:r>
      <w:r>
        <w:rPr>
          <w:b/>
          <w:sz w:val="28"/>
        </w:rPr>
        <w:t>„RADIO PARK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120" w:after="120"/>
        <w:ind w:left="0" w:hanging="0"/>
        <w:rPr/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obowiązany jest do realizowania w programie, w ramach różnych rodzajów audycji, tematyki lokalnej w wymiarze nie mniej niż 10 % tygodniowego czasu nadawania programu.</w:t>
      </w:r>
    </w:p>
    <w:p>
      <w:pPr>
        <w:pStyle w:val="Heading"/>
        <w:spacing w:before="12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spacing w:before="120" w:after="120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spacing w:before="120" w:after="120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informacje o lokalnych wydarzeniach nadawane poza serwisami informacyjnymi (dziennikami): np. relacje z wydarzeń na żywo, informacje reporterskie, korespondencje itd.,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służby zdrowia itd., o awariach, wypadkach itp., repertuary kin i teatrów, zapowiedzi imprez kulturalnych, rozrywkowych, sportowych itd.,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/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/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8"/>
        </w:rPr>
      </w:pPr>
      <w:r>
        <w:rPr>
          <w:sz w:val="28"/>
        </w:rPr>
        <w:t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tj. w godzinach 6.00-22.00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33% czasu nadawania programu w godzinach 6.00 - 22.00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256"/>
        <w:gridCol w:w="1276"/>
        <w:gridCol w:w="850"/>
        <w:gridCol w:w="1276"/>
        <w:gridCol w:w="85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Bogdan Swob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Mariusz Pias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Dz.U. z 1993 r. Nr 7, poz. 34 z 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Dz.U. z 1993 r. Nr 7, poz. 34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Nr 94, poz. 1037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24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871"/>
        <w:gridCol w:w="1134"/>
        <w:gridCol w:w="510"/>
        <w:gridCol w:w="1021"/>
        <w:gridCol w:w="510"/>
        <w:gridCol w:w="510"/>
        <w:gridCol w:w="510"/>
        <w:gridCol w:w="2552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ędzierzyn Koźl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Energetyk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 17’3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21’2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 - </w:t>
            </w:r>
            <w:r>
              <w:rPr>
                <w:rFonts w:cs="Arial" w:ascii="Arial" w:hAnsi="Arial"/>
                <w:sz w:val="18"/>
              </w:rPr>
              <w:t>zgodna z załącznikiem nr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radiolin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8 sierpnia 2001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7 sierp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Spółka „Radio PARK” Sp. z o.o. podniesie kapitał zakładowy do wysokości 380.000 zł w nieprzekraczalnym terminie do </w:t>
      </w:r>
      <w:r>
        <w:rPr>
          <w:b/>
          <w:sz w:val="28"/>
        </w:rPr>
        <w:t>19 października 2001 roku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15.520 </w:t>
      </w:r>
      <w:r>
        <w:rPr>
          <w:sz w:val="28"/>
        </w:rPr>
        <w:t xml:space="preserve">(słownie: piętnaście tysięcy pięćset dwadzieścia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9 październik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2 stycz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lutego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Listę wnioskodawców, którzy złożyli wnioski w wyznaczonym w Ogłoszeniu terminie, Przewodniczący KRRiT podał do publicznej wiadomości w dniu 6 marca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>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4 Ogłoszenia wpłynął jeden wniosek złożony przez spółkę „Radio PARK” Sp. z o.o. z siedzibą w Kędzierzynie Koźlu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Radio PARK” Sp. z o.o. z siedzibą w Kędzierzynie Koźlu Krajowa Rada Radiofonii i Telewizji stwierdziła, co następuj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Spółka „Radio PARK” Sp. z o.o. z siedzibą w Kędzierzynie Koźlu została zawiązana w dniu 24 stycznia 1998 roku i wpisana w dniu 10 marca 1998 roku do Rejestru Handlowego prowadzonego przez Sąd Rejonowy Sąd Gospodarczy Sekcja Rejestrowa w Opolu, pod numerem 3156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ych wymienionych w treści pkt. I.4 Ogłoszeni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Częstotliwość będąca przedmiotem pkt. I.4 Ogłoszenia była dotychczas wykorzystywana przez Bogdana Swobodę, głównego udziałowca Wnioskodawcy, na podstawie koncesji Nr 030/94-R z dnia 18 sierpnia 1994 rok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ępuje o koncesje na nadawanie całodobowego programu o zasięgu lokalnym z nadajnika zlokalizowanego w Kędzierzynie Koźlu.</w:t>
      </w:r>
    </w:p>
    <w:p>
      <w:pPr>
        <w:pStyle w:val="TextBody"/>
        <w:jc w:val="both"/>
        <w:rPr/>
      </w:pPr>
      <w:r>
        <w:rPr/>
        <w:t>Wnioskodawca zamierza tworzyć i rozpowszechniać program radiowy, który pod względem struktury gatunkowej będzie kontynuacją programu nadawanego na podstawie koncesji Nr 030/94-R. Będzie to program dobrze już znany słuchaczom w Kędzierzynie Koźlu. W programie duży udział będą miały audycje informacyjne i publicystyczne oraz tematyka lokalna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deklaruje, że będzie realizował wymagane w ustawie o radiofonii i telewizji kwoty utworów słowno-muzycznych wykonywanych w języku polskim i utworów muzycznych związanych z kulturą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>Wnioskodawca wystąpił o rezerwację jednej częstotliwości małej mocy w Kędzierzynie - Koźlu. Nadawca będzie operatorem własnej stacji nadawczej. Charakterystyka emisji: Stereo + RDS. Baza studyjna oparta na urządzeniach klasy półprofesjonalnej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ek o udzielenie koncesji na nadawanie programu o zasięgu lokalnym został złożony przez spółkę „Radio Park” Sp. z o.o., której udziałowcem jest Bogdan Swoboda - użytkujący do dnia 17 sierpnia 2001 roku ogłoszoną częstotliwość na podstawie koncesji 030/94-R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osiadany obecnie przez stację Radio Park sprzęt gwarantuje odpowiedni poziom techniczny produkowanego programu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nioskodawca przewiduje w okresie najbliższych trzech lat zakupy inwestycyjne mające na celu rozwój stacji, a więc sprzęt komputerowy niezbędny do uruchomienia emisji programu radiowego w internecie w formule REAL RADIO oraz w latach 2002-2003 sprzęt do cyfrowej emisji sygnału za pośrednictwem satelity.</w:t>
      </w:r>
    </w:p>
    <w:p>
      <w:pPr>
        <w:pStyle w:val="TextBody"/>
        <w:jc w:val="both"/>
        <w:rPr/>
      </w:pPr>
      <w:r>
        <w:rPr/>
        <w:t>Założono, że źródłem finansowania inwestycji będą środki własne, uzależniając realizację od sytuacji na rynku reklamowym i faktycznej kondycji spółki w latach 2001-2003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Wniosek w części ekonomiczno-finansowej zawiera kompletne informacje o Wnioskodawcy. 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łożone wielkości dotyczące rachunków przychodów, kosztów i przypływów finansowych są realne i oparte na wielkościach wynikających z doświadczeń nabytych podczas dotychczasowej działalności stacji radiowej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rajowa Rada Radiofonii i Telewizji stwierdziła, że Wnioskodawca przedstawił dokumentację ekonomiczno-finansową z której wynika, iż podejmowane są liczne działania z pozytywnym skutkiem, dla umożliwienia kontynuacji działalności Radia PARK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Spółka „Radio PARK” Sp. z o.o. z siedzibą w Kędzierzynie Koźlu w ciągu dotychczasowej działalności zbudowała strukturę organizacyjną i techniczną rozgłośn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zgodnie z treścią wniosku ustaliła minimalny dobowy czas nadawania programu w wymiarze 24 godzin. Program ma być rozpowszechniany codziennie. Koncesja nakłada na Koncesjonariusza wymóg rozpowszechniania programu o charakterze uniwersalnym, tj. zawierający różne gatunki i formy radiowe oraz różnorodną problematykę. Założony charakter programu ma na celu zapewnienie realizacji zadań usta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nie znajduje się miasto liczące powyżej 200 tysięcy mieszkańców. Biorąc to pod uwagę, KRRiT zobowiązuje Koncesjonariusza do przeznaczenia na emisję audycji o tematyce lokalnej nie mniej niż 10 % tygodniowego czasu nadawania programu, w tym na emisję własnych lokalnych serwisów informacyjnych i publicystyki o tematyce lokalnej - nie mniej niż 5 % tygodniowego czasu nadawania programu w porze dziennej, tj. w godzinach 6.00-22.0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spółkę „Radio PARK” Sp. z o.o. z siedzibą w Kędzierzynie Koźlu w wykonaniu Uchwały Nr 190/2001 z dnia 21 maj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/>
        <w:t>Nr DZC-WRT-5106-57/01/01 z dnia 20 lipc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W piśmie z dnia 7 sierpnia 2001 roku Wnioskodawca oświadczył, że nie wnosi zastrzeżeń do postanowienia Prezesa URT i nie będzie występował z wnioskiem o jego ponowne rozpatrzeni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RUDZINIEC, LEŚNICA miasto, CISEK, KĘDZIERZYN - KOŹLE, UJAZD miasto, BIERAWA, LEŚNICA wieś, UJAZD wieś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 xml:space="preserve">74.600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7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7</w:t>
      </w:r>
      <w:r>
        <w:rPr>
          <w:sz w:val="28"/>
        </w:rPr>
        <w:t xml:space="preserve">) x </w:t>
      </w:r>
      <w:r>
        <w:rPr>
          <w:b/>
          <w:sz w:val="28"/>
        </w:rPr>
        <w:t>0,8= 15.52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7 </w:t>
      </w:r>
      <w:r>
        <w:rPr>
          <w:sz w:val="28"/>
        </w:rPr>
        <w:t>- współczynnik związany z liczbą mieszkańców w zasięgu programu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0,8 – </w:t>
      </w:r>
      <w:r>
        <w:rPr>
          <w:sz w:val="28"/>
        </w:rPr>
        <w:t>współczynnik związany z brakiem w zasięgu miasta o liczbie ludności powyżej 200 tysięcy mieszkańców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15.520 </w:t>
      </w:r>
      <w:r>
        <w:rPr>
          <w:sz w:val="28"/>
        </w:rPr>
        <w:t xml:space="preserve">(słownie: piętnaście tysięcy pięćset dwadzieścia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u w:val="single"/>
        </w:rPr>
      </w:pPr>
      <w:r>
        <w:rPr>
          <w:sz w:val="28"/>
          <w:u w:val="single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709" w:hanging="426"/>
        <w:rPr>
          <w:sz w:val="28"/>
        </w:rPr>
      </w:pPr>
      <w:r>
        <w:rPr>
          <w:sz w:val="28"/>
        </w:rPr>
        <w:t>Charakterystyka promieniowania anteny stacji w Kędzierzynie Koźlu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9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Spółka „Radio PARK” Sp. z o.o. z siedzibą w Kędzierzynie Koźlu;</w:t>
      </w:r>
    </w:p>
    <w:p>
      <w:pPr>
        <w:pStyle w:val="Normal"/>
        <w:numPr>
          <w:ilvl w:val="0"/>
          <w:numId w:val="9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9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4 sierpni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1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B_1 wniose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3:13:00Z</dcterms:created>
  <dc:creator>krrit</dc:creator>
  <dc:description/>
  <cp:keywords/>
  <dc:language>en-US</dc:language>
  <cp:lastModifiedBy>zebrowskau</cp:lastModifiedBy>
  <cp:lastPrinted>2001-06-06T14:02:00Z</cp:lastPrinted>
  <dcterms:modified xsi:type="dcterms:W3CDTF">2013-01-11T12:39:00Z</dcterms:modified>
  <cp:revision>4</cp:revision>
  <dc:subject/>
  <dc:title>							Warszawa, dnia ....... 1998roku,</dc:title>
</cp:coreProperties>
</file>