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32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3/2001</w:t>
      </w:r>
      <w:r>
        <w:rPr>
          <w:sz w:val="28"/>
        </w:rPr>
        <w:t xml:space="preserve"> z dnia 23 lutego 2001 roku spółce </w:t>
      </w:r>
      <w:r>
        <w:rPr>
          <w:b/>
          <w:sz w:val="28"/>
        </w:rPr>
        <w:t xml:space="preserve">„Radio INOWROCŁAW” Sp. z o.o. </w:t>
      </w:r>
      <w:r>
        <w:rPr>
          <w:sz w:val="28"/>
        </w:rPr>
        <w:t>z siedzibą w Inowrocławi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3 Ogłoszenia z dnia 22 stycznia 2001 roku Przewodniczącego Krajowej Rady Radiofonii i Telewizji, po porozumieniu z Prezesem Urzędu Regulacji Telekomunikacji w zakresie technicznych warunków rozpowszechniania oraz w wykonaniu Uchwał Nr 290/2001 i Nr 326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INOWROCŁAW” Sp. z o.o. </w:t>
      </w:r>
      <w:r>
        <w:rPr>
          <w:sz w:val="28"/>
        </w:rPr>
        <w:t xml:space="preserve">z siedzibą w Inowrocławiu przy ul. Chrobrego 75 - zwanej dalej „Koncesjonariuszem”, koncesji na rozpowszechnianie programu radiowego pod nazwą </w:t>
      </w:r>
      <w:r>
        <w:rPr>
          <w:b/>
          <w:sz w:val="28"/>
        </w:rPr>
        <w:t>„RADIO I”</w:t>
      </w:r>
      <w:r>
        <w:rPr>
          <w:sz w:val="28"/>
        </w:rPr>
        <w:br/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Koncesjonariusz obowiązany jest do realizowania w programie, w ramach różnych rodzajów audycji, tematyki lokalnej w wymiarze nie mniej niż 10 % tygodniowego czasu nadawania programu.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lokalne użyteczne informatory: np. lokalna prognoza pogody, drogowe – dla kierowców, medyczne, o pracy służb miejskich, urzędów, służby zdrowia itd., o awariach, wypadkach itp., repertuary kin i teatrów, zapowiedzi imprez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tj. w godzinach 6.00-22.00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% czasu nadawania programu w godzinach 6.00 - 22.00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256"/>
        <w:gridCol w:w="1276"/>
        <w:gridCol w:w="850"/>
        <w:gridCol w:w="1276"/>
        <w:gridCol w:w="8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Krzysztof Walc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Paweł Lewan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ażdorazowe zbycie udziałów powodujące obniżenie ilości głosów któregokolwiek ze wspólników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udziałów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40" w:before="240" w:after="120"/>
        <w:ind w:left="0" w:hanging="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240"/>
        <w:ind w:left="0" w:hanging="0"/>
        <w:rPr/>
      </w:pPr>
      <w:r>
        <w:rPr>
          <w:sz w:val="28"/>
        </w:rPr>
        <w:t>Dokonać rezerwacji niżej wymienionej częstotliwości przeznaczonej do rozpowszechniania programu w sposób rozsiewczy naziemny z zachowaniem nas</w:t>
      </w:r>
      <w:r>
        <w:rPr/>
        <w:t>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wrocła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hrobrego 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E16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47'2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7 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Radio INOWROCŁAW” Sp. z o.o. podniesie kapitał zakładowy do wysokości 60.000 zł w nieprzekraczalnym terminie do </w:t>
      </w:r>
      <w:r>
        <w:rPr>
          <w:b/>
          <w:sz w:val="28"/>
        </w:rPr>
        <w:t>19 października 2001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9.040 </w:t>
      </w:r>
      <w:r>
        <w:rPr>
          <w:sz w:val="28"/>
        </w:rPr>
        <w:t xml:space="preserve">(słownie: dziewiętnaście tysięcy czterdzieści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spacing w:before="0" w:after="0"/>
        <w:jc w:val="both"/>
        <w:rPr/>
      </w:pPr>
      <w:r>
        <w:rPr/>
        <w:t>W toku postępowania stwierdzono, że w związku z pkt. I.3 Ogłoszenia wpłynął jeden wniosek złożony przez spółkę „Radio INOWROCŁAW” Sp. z o.o. z siedzibą w Inowrocławi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/>
        <w:t xml:space="preserve">spółki </w:t>
      </w:r>
      <w:r>
        <w:rPr>
          <w:sz w:val="28"/>
        </w:rPr>
        <w:t>„Radio INOWROCŁAW” Sp. z o.o. z siedzibą w Inowrocławiu Krajowa Rada Radiofonii i Telewizji stwierdziła, co następ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INOWROCŁAW” Sp. z o.o. z siedzibą w Inowrocławiu została zawiązana w dniu 23 czerwca 1993 roku i wpisana w dniu 10 sierpnia 1993 roku do Rejestru Handlowego prowadzonego przez Sąd Rejonowy Sekcja Rejestrowa w Bydgoszczy, pod numerem 292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ych wymienionych w treści pkt. I.3 Ogłosz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29/94-R z dnia 18 sierpnia 1994 ro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ępuje o koncesje na nadawanie całodobowego programu o zasięgu lokalnym i chce kontynuować dotychczasowy uniwersalny profil programowy st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mierza kontynuować wypracowaną w ciągu 7 lat linię programową. Ważnym elementem jego programu będą audycje o tematyce lokalnej. Wnioskodawca zamierza utrzymywać nadal bliski kontakt z organizacjami pomocy społecznej działającymi w mieście, z organizacjami zrzeszającymi niepełnosprawnych takimi jak: Polski Związek Głuchych, Polski Związek Niewidomych oraz ze stowarzyszeniem chorych na parkinsona i stwardnienie rozsiane. Problemy tych grup społecznych będą znajdowały odzwierciedlenie w programie Wnioskod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zadeklarował, że będzie realizował wymagane w ustawie o radiofonii i telewizji kwoty utworów słowno-muzycznych wykonywanych w języku polskim i utworów muzycznych związanych z kulturą polsk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ąpił o rezerwację jednej częstotliwości małej mocy w Inowrocławiu. Nadawca będzie operatorem własnej stacji nadawczej. Charakterystyka emisji: Stereo + RDS. Baza studyjna oparta na urządzeniach klasy profesjonal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o udzielenie koncesji na nadawanie programu o zasięgu lokalnym został złożony przez spółkę „Radio INOWROCŁAW” Sp. z o.o. – Koncesjonariusza użytkującego wymienioną powyżej częstotliwość na podstawie koncesji Nr 029/94-R z dnia 18 sierpnia 1994 rok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ystępując o koncesję Koncesjonariusz posiadał już podstawowy sprzęt zabezpieczający działalność stacji radiowej. Zrealizował w pełni zamierzenia w zakresie inwestycji, zaplanowane we wniosku koncesyjnym z 1993 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 aktualnie złożonym wniosku zaplanowano w okresie najbliższych trzech lat zakupy inwestycyjne mające na celu głównie odtworzenie wyposażenia technicznego st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Sfinansowanie inwestycji założono ze środków własnych (zysk i amortyzacja) oraz z pożyczki długoterminowej. Do wniosku załączono faktury zakupu części urządzeń przewidzianych jako inwestycje m.in. kodera RDS. Natomiast w uzupełnieniach do wniosku nadesłano oświadczenie udziałowców o podniesieniu kapitału zakładowego spółki o kwotę 50.000 PLN, w celu sfinansowania dalszej działalności radia i realizacji części inwesty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ek w części ekonomiczno-finansowej zawiera kompletne informacje o Wnioskodawc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Założone wielkości dotyczące rachunków przychodów, kosztów i przypływów finansowych są realne i oparte na wielkościach wynikających z doświadczeń nabytych podczas dotychczasowej działalności stacji radi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ajowa Rada Radiofonii i Telewizji stwierdziła, że Wnioskodawca przedstawił dokumentację ekonomiczno-finansową z której wynika, iż podejmowane są liczne działania z pozytywnym skutkiem, dla umożliwienia kontynuacji działalności </w:t>
        <w:br/>
        <w:t>Radia 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INOWROCŁAW” Sp. z o.o. z siedzibą w Inowrocławiu w ciągu dotychczasowej działalności zbudowała strukturę organizacyjną i techniczną rozgłoś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24 godzin. Program ma być rozpowszechniany codziennie. Koncesja nakłada na Koncesjonariusza wymóg rozpowszechniania programu o charakterze uniwersalnym, tj. zawierający różne gatunki i formy radiowe oraz różnorodną problematykę. Założony charakter programu ma na celu zapewnienie realizacji zadań ustalonych w art. 1 ust. 1 ustawy o radiofonii i telewizji.</w:t>
      </w:r>
    </w:p>
    <w:p>
      <w:pPr>
        <w:pStyle w:val="TextBody"/>
        <w:spacing w:before="0" w:after="0"/>
        <w:jc w:val="both"/>
        <w:rPr/>
      </w:pPr>
      <w:r>
        <w:rPr/>
        <w:t>Koncesjonariusz będzie rozpowszechniał program o zasięgu lokalnym. W zasięgu stacji nadawczej nie znajduje się miasto liczące powyżej 200 tysięcy mieszkańców. Biorąc to pod uwagę, KRRiT zobowiązuje Koncesjonariusza do przeznaczenia na emisję audycji o tematyce lokalnej nie mniej niż 10 % tygodniowego czasu nadawania programu, w tym na emisję własnych lokalnych serwisów informacyjnych i publicystyki o tematyce lokalnej - nie mniej niż 5 % tygodniowego czasu nadawania programu w porze dziennej, tj. w godzinach 6.00-22.0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Radio INOWROCŁAW” Sp. z o.o. z siedzibą w Inowrocławiu w wykonaniu Uchwały Nr 290/2001 z dnia 3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/>
        <w:t>Nr DZC-WRT-5106-71/01/1 z dnia 24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W piśmie z dnia 6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DĄBROWA BISKUPIA, GNIEWKOWO wieś, INOWROCŁAW gmina, INOWROCŁAW miasto, KRUSZWICA wieś, PAKOŚĆ wieś, ROJEWO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90.1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9</w:t>
      </w:r>
      <w:r>
        <w:rPr>
          <w:sz w:val="28"/>
        </w:rPr>
        <w:t>) x</w:t>
      </w:r>
      <w:r>
        <w:rPr>
          <w:b/>
          <w:sz w:val="28"/>
        </w:rPr>
        <w:t xml:space="preserve"> 0,8 = 19.04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9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0,8 – </w:t>
      </w:r>
      <w:r>
        <w:rPr>
          <w:sz w:val="28"/>
        </w:rPr>
        <w:t>współczynnik związany z brakiem w zasięgu miasta o liczbie ludności powyżej 200 tysięcy mieszkańców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9.040 </w:t>
      </w:r>
      <w:r>
        <w:rPr>
          <w:sz w:val="28"/>
        </w:rPr>
        <w:t xml:space="preserve">(słownie: dziewiętnaście tysięcy czterdzieści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Spółka „Radio INOWROCŁAW” Sp. z o.o. z siedzibą w Inowrocławiu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8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07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3:42:00Z</dcterms:created>
  <dc:creator>krrit</dc:creator>
  <dc:description/>
  <cp:keywords/>
  <dc:language>en-US</dc:language>
  <cp:lastModifiedBy>zebrowskau</cp:lastModifiedBy>
  <cp:lastPrinted>2001-08-07T14:55:00Z</cp:lastPrinted>
  <dcterms:modified xsi:type="dcterms:W3CDTF">2013-01-11T12:38:00Z</dcterms:modified>
  <cp:revision>5</cp:revision>
  <dc:subject/>
  <dc:title>							Warszawa, dnia ....... 1998roku,</dc:title>
</cp:coreProperties>
</file>