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31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Dz.U. z 1993 r. Nr 7, poz. 34, z późn. zm.), w związku z art. 104 Kodeksu postępowania administracyjnego (tekst jedn.: Dz.U. z 2000 r. Nr 98, poz. 1071), po rozpatrzeniu wniosku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029/2001</w:t>
      </w:r>
      <w:r>
        <w:rPr>
          <w:sz w:val="28"/>
        </w:rPr>
        <w:t xml:space="preserve"> z dnia 22 lutego 2001 roku spółki </w:t>
      </w:r>
      <w:r>
        <w:rPr>
          <w:b/>
          <w:sz w:val="28"/>
        </w:rPr>
        <w:t xml:space="preserve">„Radio Pomoże” Sp. z o.o. </w:t>
      </w:r>
      <w:r>
        <w:rPr>
          <w:sz w:val="28"/>
        </w:rPr>
        <w:t>z siedzibą w Bydgoszczy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2 Ogłoszenia z dnia 22 stycznia 2001 roku Przewodniczącego Krajowej Rady Radiofonii i Telewizji, po porozumieniu z Prezesem Urzędu Regulacji Telekomunikacji w zakresie technicznych warunków rozpowszechniania oraz w wykonaniu Uchwał Nr 199/2001 z dnia 30 maja 2001 roku oraz Nr 312/2001 z dnia 3 lipc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„Radio Pomoże” Sp. z o.o. </w:t>
      </w:r>
      <w:r>
        <w:rPr>
          <w:sz w:val="28"/>
        </w:rPr>
        <w:t xml:space="preserve">z siedzibą w Bydgoszczy przy ul. Kaszubskiej 25 - zwanej dalej „Koncesjonariuszem”, koncesji na rozpowszechnianie programu radiowego pod nazwą </w:t>
      </w:r>
      <w:r>
        <w:rPr>
          <w:b/>
          <w:sz w:val="28"/>
        </w:rPr>
        <w:t>„RADIO POMOŻE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nie mniej niż 18 godzin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obowiązany jest do realizowania w programie, w ramach różnych rodzajów audycji, tematyki lokalnej w wymiarze nie mniej niż 12 % tygodniowego czasu nadawania programu.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spacing w:before="120" w:after="120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z wydarzeń na żywo, informacje reporterskie, korespondencje itd.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służby zdrowia itd., o awariach, wypadkach itp., repertuary kin i teatrów, zapowiedzi imprez kulturalnych, rozrywkowych, sportowych itd.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8"/>
        </w:rPr>
        <w:t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6 % tygodniowego czasu nadawania programu w porze dziennej, tj. w godzinach 6.00-22.00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33% czasu nadawania programu w godzinach 6.00 - 22.00.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256"/>
        <w:gridCol w:w="1276"/>
        <w:gridCol w:w="850"/>
        <w:gridCol w:w="1276"/>
        <w:gridCol w:w="850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Marek Kuj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AGORA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 innych postanowieniach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 grudnia 1992 r. o radiofonii i telewizji (Dz.U. z 1993 r. Nr 7, poz. 34 z 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 telewizji (Dz.U. z 1993 r. Nr 7, poz. 34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 (Dz.U. Nr 94, poz. 1037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24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40" w:before="120" w:after="240"/>
        <w:ind w:left="0" w:hanging="0"/>
        <w:rPr/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24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dgoszcz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Żeglarska 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ujawsko-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E58'00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08'0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" w:right="57"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radiolin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8 sierpnia 2001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17 sierpni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 r. prawo prasowe, ustawy z dnia 4 lutego 1994 r. o prawie autorskim i prawach pokrew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37.000 </w:t>
      </w:r>
      <w:r>
        <w:rPr>
          <w:sz w:val="28"/>
        </w:rPr>
        <w:t xml:space="preserve">(słownie: trzydzieści siedem tysięcy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9 października 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2 stycz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lutego 2001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Listę wnioskodawców, którzy złożyli wnioski w wyznaczonym w Ogłoszeniu terminie, Przewodniczący KRRiT podał do publicznej wiadomości w dniu 6 marca</w:t>
      </w:r>
      <w:r>
        <w:rPr>
          <w:sz w:val="28"/>
          <w:shd w:fill="FFFF00" w:val="clear"/>
        </w:rPr>
        <w:t xml:space="preserve"> </w:t>
      </w:r>
      <w:r>
        <w:rPr>
          <w:sz w:val="28"/>
        </w:rPr>
        <w:t>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. I.2 Ogłoszenia wpłynął jeden wniosek złożony przez spółkę „Radio Pomoże” Sp. z o.o. z siedzibą w Bydgoszczy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Rozpatrując wniosek spółki „Radio Pomoże” Sp. z o.o.</w:t>
      </w:r>
      <w:r>
        <w:rPr>
          <w:b/>
          <w:sz w:val="28"/>
        </w:rPr>
        <w:t xml:space="preserve"> </w:t>
      </w:r>
      <w:r>
        <w:rPr>
          <w:sz w:val="28"/>
        </w:rPr>
        <w:t>z siedzibą w Bydgoszczy</w:t>
      </w:r>
      <w:r>
        <w:rPr>
          <w:sz w:val="28"/>
          <w:highlight w:val="yellow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Spółka „Radio Pomoże” Sp. z o.o. z siedzibą w Bydgoszczy została zawiązana w dniu 7 kwietnia 2000 roku i wpisana w dniu 18 kwietnia 2000 roku do Rejestru Handlowego prowadzonego przez Sąd Rejonowy XII Wydział Gospodarczy Krajowego Rejestru Sądowego w Bydgoszczy, pod numerem 4829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ych wymienionych w treści pkt. I.2 Ogłoszen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Częstotliwość będąca przedmiotem pkt. I.2 Ogłoszenia była dotychczas wykorzystywana przez Marka Kujawę, głównego udziałowca Wnioskodawcy, na podstawie koncesji Nr 028/94-R z dnia 18 sierpnia 1994 roku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ępuje o koncesję na nadawanie programu o zasięgu lokalnym, pod nazwą używaną przez dotychczasowego nadawcę programu – Marka Kujawę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Projektowany program uniwersalny ma być wypełniony przede wszystkim ofertą muzyczną. Warstwa słowna będzie niemal w całości skoncentrowana na problemach lokalnych. Utrzymaniu lokalnego charakteru programu służyć mają także audycje kontaktowe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zadeklarował, że będzie realizował wymagane w ustawie o radiofonii i telewizji kwoty utworów słownych i słowno-muzycznych w języku polskim i utworów muzycznych związanych z kulturą polską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left="0" w:hanging="0"/>
        <w:rPr/>
      </w:pPr>
      <w:r>
        <w:rPr>
          <w:sz w:val="28"/>
        </w:rPr>
        <w:t>Wnioskodawca wystąpił o rezerwację jednej częstotliwości małej mocy</w:t>
        <w:br/>
        <w:t>w Bydgoszczy. Nadawca będzie operatorem własnej stacji nadawczej. Charakterystyka emisji: Stereo + RDS. Baza studyjna oparta na urządzeniach klasy półprofesjonalnej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ek o udzielenie koncesji na nadawanie programu o zasięgu lokalnym został złożony przez spółkę „Radio Pomoże” Sp. z o.o. utworzoną przez Pana Marka Kujawę – Koncesjonariusza użytkującego do dnia 17 sierpnia 2001 roku ogłoszoną częstotliwość na podstawie koncesji Nr 028/94-R.</w:t>
      </w:r>
    </w:p>
    <w:p>
      <w:pPr>
        <w:pStyle w:val="TextBody"/>
        <w:jc w:val="both"/>
        <w:rPr/>
      </w:pPr>
      <w:r>
        <w:rPr/>
        <w:t>Główny udziałowiec dysponuje obecnie systemem techniki cyfrowej montażu i obróbki dźwięku. Do przekazu sygnału zastosowano radiolinię, co pozwoliło na zmianę lokalizacji stacji i zwiększenie zasięgu bez zmiany mocy. Całość sprzętu w zakresie produkcji i emisji programu wraz z radiolinią ma być wniesiona do Spółki w formie aportu w momencie uzyskania koncesji.</w:t>
      </w:r>
    </w:p>
    <w:p>
      <w:pPr>
        <w:pStyle w:val="TextBody"/>
        <w:jc w:val="both"/>
        <w:rPr/>
      </w:pPr>
      <w:r>
        <w:rPr/>
        <w:t>W związku z tym, w aktualnie złożonym wniosku nie przewiduje się zakupów inwestycyjnych w okresie najbliższych trzech lat.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Wniosek w części ekonomiczno-finansowej zawiera kompletne informacje o Wnioskodawcy i jego udziałowcy. 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łożone wielkości dotyczące rachunków przychodów, kosztów i przepływów finansowych są realne i oparte na wielkościach wynikających z doświadczeń nabytych podczas dotychczasowej działalności stacji radiowej.</w:t>
      </w:r>
    </w:p>
    <w:p>
      <w:pPr>
        <w:pStyle w:val="Heading3"/>
        <w:keepNext w:val="false"/>
        <w:spacing w:lineRule="auto" w:line="240" w:before="0" w:after="120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Na potwierdzenie możliwości finansowych w zakresie wniesienia opłaty koncesyjnej przedstawiono udokumentowaną deklarację finansową pana Marka Kujawy.</w:t>
      </w:r>
    </w:p>
    <w:p>
      <w:pPr>
        <w:pStyle w:val="Heading3"/>
        <w:spacing w:lineRule="auto" w:line="240" w:before="0" w:after="120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Krajowa Rada Radiofonii i Telewizji stwierdziła, że stopień zaawansowania stacji radiowej oraz środki zabezpieczone dla realizacji przedsięwzięcia umożliwiają Wnioskodawcy jego dalszą kontynuację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rek Kujawa w ciągu dotychczasowej działalności zbudował strukturę organizacyjną i techniczną rozgłośn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Marek Kujawa w okresie siedmiu lat prowadzenia działalności nadawczej zrealizował założenia ekonomiczno-finansowe przyjęte w treści pierwszego wniosku o udzielenie koncesji oraz zapewnił możliwość dalszego finansowania działalności nadawczej i dokonania niezbędnych inwestycji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KRRiT zgodnie z treścią wniosku ustaliła minimalny dobowy czas nadawania programu w wymiarze 18 godzin. Program ma być rozpowszechniany codziennie. Koncesja nakłada na Koncesjonariusza wymóg rozpowszechniania programu o charakterze uniwersalnym, tj. zawierający różne gatunki i formy radiowe oraz różnorodną problematykę. Założony charakter programu ma na celu zapewnienie realizacji zadań usta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znajduje się miasto liczące powyżej 200 tysięcy mieszkańców. Biorąc to pod uwagę, KRRiT zobowiązuje Koncesjonariusza do przeznaczenia na emisję audycji o tematyce lokalnej nie mniej niż 12 % tygodniowego czasu nadawania programu, w tym na emisję własnych lokalnych serwisów informacyjnych i publicystyki o tematyce lokalnej - nie mniej niż 6 % tygodniowego czasu nadawania programu w porze dziennej, tj. w godzinach 6.00-22.00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spółkę „Radio Pomoże” Sp. z o.o. z siedzibą w Bydgoszczy w wykonaniu Uchwały Nr 199/2001 z dnia 30 maj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Nr DZC-WRT-5106-48/01/01 z dnia 20 lipca 2001 r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25 lipca 2001 roku Wnioskodawca oświadczył, że nie wnosi zastrzeżeń do postanowienia Prezesa URT i nie będzie występował z wnioskiem o jego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BYDGOSZCZ, BIAŁE BŁOTA, OSIELSKO, NOWA WIEŚ WIELKA, SICIENKO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 xml:space="preserve">154.900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15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15 = 37.00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15 </w:t>
      </w:r>
      <w:r>
        <w:rPr>
          <w:sz w:val="28"/>
        </w:rPr>
        <w:t>- 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37.000 </w:t>
      </w:r>
      <w:r>
        <w:rPr>
          <w:sz w:val="28"/>
        </w:rPr>
        <w:t xml:space="preserve">(słownie: trzydzieści siedem tysięcy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7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Spółka „Radio Pomoże” Sp. z o.o. z siedzibą w Bydgoszczy;</w:t>
      </w:r>
    </w:p>
    <w:p>
      <w:pPr>
        <w:pStyle w:val="Normal"/>
        <w:numPr>
          <w:ilvl w:val="0"/>
          <w:numId w:val="7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7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14 sierpnia 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9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Style11">
    <w:name w:val="Style1"/>
    <w:basedOn w:val="Normal"/>
    <w:qFormat/>
    <w:pPr>
      <w:spacing w:lineRule="auto" w:line="24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kat A_1 wniosek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2:07:00Z</dcterms:created>
  <dc:creator>krrit</dc:creator>
  <dc:description/>
  <cp:keywords/>
  <dc:language>en-US</dc:language>
  <cp:lastModifiedBy>zebrowskau</cp:lastModifiedBy>
  <cp:lastPrinted>2001-07-23T10:09:00Z</cp:lastPrinted>
  <dcterms:modified xsi:type="dcterms:W3CDTF">2013-01-11T12:35:00Z</dcterms:modified>
  <cp:revision>5</cp:revision>
  <dc:subject/>
  <dc:title>							Warszawa, dnia ....... 1998roku,</dc:title>
</cp:coreProperties>
</file>