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29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-</w:t>
        <w:tab/>
        <w:t xml:space="preserve">Nr </w:t>
      </w:r>
      <w:r>
        <w:rPr>
          <w:b/>
          <w:sz w:val="28"/>
        </w:rPr>
        <w:t xml:space="preserve">136/2001 </w:t>
      </w:r>
      <w:r>
        <w:rPr>
          <w:sz w:val="28"/>
        </w:rPr>
        <w:t xml:space="preserve">z dnia 3 kwietnia 2001 roku </w:t>
      </w:r>
      <w:r>
        <w:rPr>
          <w:b/>
          <w:sz w:val="28"/>
        </w:rPr>
        <w:t xml:space="preserve">Polskiej Prowincji Zgromadzenia Ducha Świętego pod opieką Niepokalanego Serca Maryi </w:t>
      </w:r>
      <w:r>
        <w:rPr>
          <w:sz w:val="28"/>
        </w:rPr>
        <w:t>z siedzibą w Bydgoszczy</w:t>
      </w:r>
      <w:r>
        <w:rPr>
          <w:b/>
          <w:sz w:val="28"/>
          <w:highlight w:val="yellow"/>
        </w:rPr>
        <w:t xml:space="preserve">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3 poz. 1-2 Ogłoszenia z dnia 6 marca 2001 roku Przewodniczącego Krajowej Rady Radiofonii i Telewizji, po porozumieniu z Prezesem Urzędu Regulacji Telekomunikacji w zakresie technicznych warunków rozpowszechniania oraz w wykonaniu Uchwał Nr 283/2001 z dnia 26 czerwca 2001 roku oraz Nr 441/2001 z dnia 23 lipca 2001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Polskiej Prowincji Zgromadzenia Ducha Świętego pod opieką Niepokalanego Serca Maryi </w:t>
      </w:r>
      <w:r>
        <w:rPr>
          <w:sz w:val="28"/>
        </w:rPr>
        <w:t>z siedzibą w Bydgoszczy</w:t>
      </w:r>
      <w:r>
        <w:rPr>
          <w:b/>
          <w:sz w:val="28"/>
        </w:rPr>
        <w:t xml:space="preserve"> </w:t>
      </w:r>
      <w:r>
        <w:rPr>
          <w:sz w:val="28"/>
        </w:rPr>
        <w:t xml:space="preserve">przy Al. Jana Pawła II 117 - zwanej dalej „Koncesjonariuszem”, koncesji na rozpowszechnianie programu radiowego pod nazwą </w:t>
      </w:r>
      <w:r>
        <w:rPr>
          <w:b/>
          <w:sz w:val="28"/>
        </w:rPr>
        <w:t>„RADIO PLUS BYDGOSZCZ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będzie rozpowszechniał program o charakterze wyspecjalizowanym – społeczno - religijnym, tzn. program, który będzie pogłębiał życie chrześcijańskie jego odbiorców, edukował w zakresie historii i współczesności chrześcijaństwa, jego żywej tradycji społecznej, duchowej, intelektualnej i filozoficznej, wspierał kształtowanie współczesnej świadomości chrześcijańskiej, przedstawiał problemy ekumeniczne, uwrażliwiał na kwestie społeczne i obywatelskie i rolę rodziny, ukazywał dorobek kultury i sztuki sakralnej oraz świeckiej w Polsce i na świecie, przekazywał pełne, aktualne informacje z życia Kościoła w Polsce i na świecie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Społeczno-religijny charakter programu będzie realizowany poprzez różne rodzaje audycji i formy radiowe. Audycje słowne, zajmą nie mniej niż 12 % tygodniowego czasu nadawania programu i będą emitowane w godzinach 6.00 – 22.00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120" w:after="120"/>
        <w:rPr>
          <w:sz w:val="28"/>
        </w:rPr>
      </w:pPr>
      <w:r>
        <w:rPr>
          <w:sz w:val="28"/>
        </w:rPr>
        <w:t>Program nie będzie zawierał reklam i audycji sponsorowa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24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240" w:after="240"/>
        <w:rPr/>
      </w:pPr>
      <w:r>
        <w:rPr/>
        <w:t>Dokonać rezerwacji niżej wymienionych częstotliwości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dgoszcz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Jana Pawła II 11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–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10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00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06’2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wrocła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iskupa Laubitza 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–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15’5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48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701" w:leader="none"/>
        </w:tabs>
        <w:rPr/>
      </w:pPr>
      <w:r>
        <w:rPr>
          <w:sz w:val="28"/>
        </w:rPr>
        <w:t>z poz. 1</w:t>
        <w:tab/>
        <w:t>za pośrednictwem łącza kablowego lub światłowod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>z poz. 2</w:t>
        <w:tab/>
        <w:t>za pośrednictwem radiolinii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7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ów stacji nadawcz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rPr/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rPr/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 prawach pokre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9.600 </w:t>
      </w:r>
      <w:r>
        <w:rPr>
          <w:sz w:val="28"/>
        </w:rPr>
        <w:t xml:space="preserve">(słownie: dziewięć tysięcy sześćse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/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6 marca 2001 roku w dziennikach „Rzeczpospolita” i „Gazeta Wyborcza” Przewodniczący Krajowej Rady Radiofonii i Telewizji podał do publicznej wiadomości informację o możliwości uzyskania koncesji na rozpowszechnianie programów radiowych, zwaną dalej „Ogłoszeniem” (sprostowaną w dniu 27 marca 2001 roku w części dotyczącej pkt. I.3 Ogłoszenia)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7 kwiet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18 kwiet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3 poz. 1-2 Ogłoszenia wpłynął jeden wniosek złożony przez </w:t>
      </w:r>
      <w:r>
        <w:rPr>
          <w:b/>
        </w:rPr>
        <w:t xml:space="preserve">Polską Prowincję Zgromadzenia Ducha Świętego pod opieką Niepokalanego Serca Maryi </w:t>
      </w:r>
      <w:r>
        <w:rPr/>
        <w:t>z siedzibą w Bydgoszczy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Polskiej Prowincji Zgromadzenia Ducha Świętego pod opieką</w:t>
      </w:r>
      <w:r>
        <w:rPr>
          <w:b/>
          <w:sz w:val="28"/>
        </w:rPr>
        <w:t xml:space="preserve"> </w:t>
      </w:r>
      <w:r>
        <w:rPr>
          <w:sz w:val="28"/>
        </w:rPr>
        <w:t>Niepokalanego Serca Maryi z siedzibą w Bydgoszczy Krajowa Rada Radiofonii i Telewizji stwierdziła, co następuj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Polska Prowincja Zgromadzenia Ducha Świętego pod opieką</w:t>
      </w:r>
      <w:r>
        <w:rPr>
          <w:b/>
          <w:sz w:val="28"/>
        </w:rPr>
        <w:t xml:space="preserve"> </w:t>
      </w:r>
      <w:r>
        <w:rPr>
          <w:sz w:val="28"/>
        </w:rPr>
        <w:t>Niepokalanego Serca Maryi z siedzibą w Bydgoszczy jest kościelną osobą prawną w rozumieniu właściwych przepis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3 poz. 1-2 Ogłos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Działalność nadawcza prowadzona jest, za pomocą stacji zlokalizowanej w Bydgoszczy będącej przedmiotem Ogłoszenia, przez spółkę Paraklet Sp. z o.o. na podstawie koncesji Nr 031/94-R z dnia 18 sierpnia 1994 roku. Polska Prowincja Zgromadzenia Ducha Świętego pod opieką</w:t>
      </w:r>
      <w:r>
        <w:rPr>
          <w:b/>
          <w:sz w:val="28"/>
        </w:rPr>
        <w:t xml:space="preserve"> </w:t>
      </w:r>
      <w:r>
        <w:rPr>
          <w:sz w:val="28"/>
        </w:rPr>
        <w:t xml:space="preserve">Niepokalanego Serca Maryi </w:t>
        <w:br/>
        <w:t>z siedzibą w Bydgoszczy (dotychczasowy udziałowiec spółki Paraklet Sp. z o.o.) zadeklarował samodzielną kontynuację działalności nadawczej dotychczasowego Koncesjonariusz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>Wobec tego KRRiT postanowiła udzielić Polskiej Prowincji Zgromadzenia Ducha Świętego pod opieką</w:t>
      </w:r>
      <w:r>
        <w:rPr>
          <w:b/>
        </w:rPr>
        <w:t xml:space="preserve"> </w:t>
      </w:r>
      <w:r>
        <w:rPr/>
        <w:t>Niepokalanego Serca Maryi z siedzibą w Bydgoszczy 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będący osobą prawną Kościoła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. Do audycji słownych nie wlicza się czasu emisji reklam i telesprzedaży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33 % czasu nadawania programu w godzinach 6.00 - 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Polską Prowincję Zgromadzenia Ducha Świętego pod opieką</w:t>
      </w:r>
      <w:r>
        <w:rPr>
          <w:b/>
        </w:rPr>
        <w:t xml:space="preserve"> </w:t>
      </w:r>
      <w:r>
        <w:rPr/>
        <w:t>Niepokalanego Serca Maryi z siedzibą w Bydgoszczy w wykonaniu Uchwały Nr 283/2001 z dnia 26 czerwc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Nr DZC-WRT-5106-33/01/1 z dnia 9 lipca 2001 r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Nr DZC-WRT-5106-33/01/2 z dnia 9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3 lipca 2001 roku Wnioskodawca oświadczył, że nie wnosi zastrzeżeń do postanowień Prezesa URT i nie będzie występował z wnioskami o ich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YDGOSZCZ, BIAŁE BŁOTA, NOWA WIEŚ WIELKA, INOWROCŁAW miasto, JANIKOWO miasto, PAKOŚĆ miasto, DĄBROWA BISKUPIA, ZŁOTNIKI KUJAWSKIE, GNIEWKOWO wieś, JANIKOWO wieś, KRUSZWICA wieś, INOWROCŁAW gmina, PAKOŚĆ wieś, STRZELNO wieś, ROJEWO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200.2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0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0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2 = 9.6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0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2</w:t>
      </w:r>
      <w:r>
        <w:rPr>
          <w:sz w:val="28"/>
        </w:rPr>
        <w:t xml:space="preserve"> – współczynnik zniżki z tytułu braku reklam i audycji sponsorowanych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9.600 </w:t>
      </w:r>
      <w:r>
        <w:rPr>
          <w:sz w:val="28"/>
        </w:rPr>
        <w:t xml:space="preserve">(słownie: dziewięć tysięcy sześć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olska Prowincja Zgromadzenia Ducha Świętego pod opieką Niepokalanego Serca Maryi z siedzibą w Bydgoszcz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zako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56:00Z</dcterms:created>
  <dc:creator>krrit</dc:creator>
  <dc:description/>
  <cp:keywords/>
  <dc:language>en-US</dc:language>
  <cp:lastModifiedBy>zebrowskau</cp:lastModifiedBy>
  <cp:lastPrinted>2001-06-27T11:16:00Z</cp:lastPrinted>
  <dcterms:modified xsi:type="dcterms:W3CDTF">2013-01-11T12:26:00Z</dcterms:modified>
  <cp:revision>4</cp:revision>
  <dc:subject/>
  <dc:title>							Warszawa, dnia ....... 1998roku,</dc:title>
</cp:coreProperties>
</file>