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055/2001 </w:t>
      </w:r>
      <w:r>
        <w:rPr>
          <w:sz w:val="28"/>
        </w:rPr>
        <w:t xml:space="preserve">z dnia 7 marca 2001 roku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 siedzibą w Zielonej Górze</w:t>
      </w:r>
      <w:r>
        <w:rPr>
          <w:b/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 Ogłoszenia z dnia 6 lutego 2001 roku Przewodniczącego Krajowej Rady Radiofonii i Telewizji, po porozumieniu z Prezesem Urzędu Regulacji Telekomunikacji w zakresie technicznych warunków rozpowszechniania oraz w wykonaniu Uchwał Nr 296/2001 z dnia 3 lipca 2001 roku oraz Nr 347/2001 z dnia 9 lipca 2001 roku i 449/2001 z dnia 6 sierpni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 siedzibą w Zielonej Górze</w:t>
      </w:r>
      <w:r>
        <w:rPr>
          <w:b/>
          <w:sz w:val="28"/>
          <w:highlight w:val="yellow"/>
        </w:rPr>
        <w:t xml:space="preserve"> </w:t>
      </w:r>
      <w:r>
        <w:rPr>
          <w:sz w:val="28"/>
        </w:rPr>
        <w:t xml:space="preserve">przy Pl. Powstańców Wielkopolskich 1 - zwanej dalej „Koncesjonariuszem”, koncesji na rozpowszechnianie programu radiowego pod nazwą </w:t>
      </w:r>
      <w:r>
        <w:rPr>
          <w:b/>
          <w:sz w:val="28"/>
        </w:rPr>
        <w:t>„RADIO PLUS ZIELONA GÓ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rPr/>
      </w:pPr>
      <w:r>
        <w:rPr>
          <w:sz w:val="28"/>
        </w:rPr>
        <w:t>Dokonać rezerwacji niżej wymienionej częstotliwości przeznaczonej do rozpowszechniania programu w sposób rozsiewczy naziemny z zachowaniem następujących warunków jej wykorzystani</w:t>
      </w:r>
      <w:r>
        <w:rPr/>
        <w:t>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diana 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30'4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55'3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0.790 </w:t>
      </w:r>
      <w:r>
        <w:rPr>
          <w:sz w:val="28"/>
        </w:rPr>
        <w:t xml:space="preserve">(słownie: dwadzieścia tysięcy siedemset dziewię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3 Ogłoszenia wpłynął jeden wniosek złożony przez </w:t>
      </w:r>
      <w:r>
        <w:rPr>
          <w:b/>
        </w:rPr>
        <w:t xml:space="preserve">Diecezję Zielonogórsko–Gorzowską </w:t>
      </w:r>
      <w:r>
        <w:rPr/>
        <w:t>z siedzibą w Zielonej Górz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Diecezji Zielonogórsko–Gorzowskiej </w:t>
      </w:r>
      <w:r>
        <w:rPr>
          <w:sz w:val="28"/>
        </w:rPr>
        <w:t>z siedzibą w Zielonej Górz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8"/>
        </w:rPr>
        <w:t xml:space="preserve">Diecezja Zielonogórsko–Gorzowska </w:t>
      </w:r>
      <w:r>
        <w:rPr>
          <w:sz w:val="28"/>
        </w:rPr>
        <w:t>z siedzibą w Zielonej Górze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3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176/96–R z dnia 9 września 1996 roku. Działalność nadawcza była prowadzona w 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Zielonogórsko–Gorzowskiej z siedzibą w Zielonej Górze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Diecezja Zielonogórsko–Gorzows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Zielonogórsko–Gorzowską</w:t>
      </w:r>
      <w:r>
        <w:rPr>
          <w:b/>
        </w:rPr>
        <w:t xml:space="preserve"> </w:t>
      </w:r>
      <w:r>
        <w:rPr/>
        <w:t>z siedzibą w Zielonej Górze</w:t>
      </w:r>
      <w:r>
        <w:rPr>
          <w:b/>
        </w:rPr>
        <w:t xml:space="preserve"> </w:t>
      </w:r>
      <w:r>
        <w:rPr/>
        <w:t>w wykonaniu Uchwały Nr 296/2001 z dnia 3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74/01/1 z dnia 27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W dniu 6 sierpnia KRRiT podjęła uchwałę Nr 449/2001 w sprawie skrócenia czasu obowiązywania koncesji Nr 176/96–R, zgodnie z wnioskiem Diecezji Zielonogórsko–Gorzowskiej, do dnia 17 sierpnia 2001 roku, z jednoczesnym zaliczeniem wniesionej opłaty koncesyjnej na poczet opłaty wnoszonej z tytułu udzielenia niniejszej koncesji w części odpowiadającej okresowi jaki pozostał do wygaśnięcia koncesji Nr 176/96–R (25 miesięcy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1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a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ZIELONA GÓRA miasto, CZERWIEŃSK miasto, BOJADŁA, DĄBIE, CZERWIEŃSK wieś, KOŻUCHÓW wieś, NOWA SÓL gmina, NOWOGRÓD BOBRZAŃSKI wieś, SULECHÓW wieś, OTYŃ, ŚWIDNICA, TRZEBIECHÓW, ZABÓR, ZIELONA GÓRA gmin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58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5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59/84 = 20.79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5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-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 xml:space="preserve">59/84 - </w:t>
      </w:r>
      <w:r>
        <w:rPr>
          <w:sz w:val="28"/>
        </w:rPr>
        <w:t>współczynnik zniżki z tytułu skrócenia siedmioletniego (84 miesiące) okresu obowiązywania koncesji nr 176/96-R o 25 mie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0.790 </w:t>
      </w:r>
      <w:r>
        <w:rPr>
          <w:sz w:val="28"/>
        </w:rPr>
        <w:t xml:space="preserve">(słownie: dwadzieścia tysięcy siedemset dziewię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Zielonogórsko–Gorzowska z siedzibą w Zielonej Górz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40:00Z</dcterms:created>
  <dc:creator>krrit</dc:creator>
  <dc:description/>
  <cp:keywords/>
  <dc:language>en-US</dc:language>
  <cp:lastModifiedBy>zebrowskau</cp:lastModifiedBy>
  <cp:lastPrinted>2001-07-16T14:49:00Z</cp:lastPrinted>
  <dcterms:modified xsi:type="dcterms:W3CDTF">2013-01-11T12:26:00Z</dcterms:modified>
  <cp:revision>4</cp:revision>
  <dc:subject/>
  <dc:title>							Warszawa, dnia ....... 1998roku,</dc:title>
</cp:coreProperties>
</file>