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24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8"/>
        </w:rPr>
        <w:t>-</w:t>
        <w:tab/>
        <w:t xml:space="preserve">Nr </w:t>
      </w:r>
      <w:r>
        <w:rPr>
          <w:b/>
          <w:sz w:val="28"/>
        </w:rPr>
        <w:t xml:space="preserve">134/2001 </w:t>
      </w:r>
      <w:r>
        <w:rPr>
          <w:sz w:val="28"/>
        </w:rPr>
        <w:t xml:space="preserve">z dnia 25 marca 2001 roku </w:t>
      </w:r>
      <w:r>
        <w:rPr>
          <w:b/>
          <w:sz w:val="28"/>
        </w:rPr>
        <w:t xml:space="preserve">Diecezji Bielsko-Żywieckiej </w:t>
      </w:r>
      <w:r>
        <w:rPr>
          <w:sz w:val="28"/>
        </w:rPr>
        <w:t>z siedzibą w Bielsku Białej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8 Ogłoszenia z dnia 6 marca 2001 roku Przewodniczącego Krajowej Rady Radiofonii i Telewizji, po porozumieniu z Prezesem Urzędu Regulacji Telekomunikacji w zakresie technicznych warunków rozpowszechniania oraz w wykonaniu Uchwał Nr 344/2001 z dnia 9 lipca 2001 roku oraz Nr 382/2001 z dnia 9 lipca 2001 roku Krajowej Rady Radiofonii i 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left="357" w:hanging="35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Bielsko-Żywieckiej </w:t>
      </w:r>
      <w:r>
        <w:rPr>
          <w:sz w:val="28"/>
        </w:rPr>
        <w:t>z siedzibą w Bielsku Białej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Żeromskiego 5/7 - zwanej dalej „Koncesjonariuszem”, koncesji na rozpowszechnianie programu radiowego pod nazwą </w:t>
      </w:r>
      <w:r>
        <w:rPr>
          <w:b/>
          <w:sz w:val="28"/>
        </w:rPr>
        <w:t>„ANIOŁ BESKIDÓW – Beskidzkie Radio Katolickie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/>
      </w:pPr>
      <w:r>
        <w:rPr>
          <w:sz w:val="28"/>
        </w:rPr>
        <w:t>Program będzie rozpowszechniany codziennie, nie mniej niż 6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8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/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2"/>
        </w:numPr>
        <w:spacing w:before="12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nie będzie zawierał reklam i audycji sponsorow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7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45"/>
        <w:gridCol w:w="1444"/>
        <w:gridCol w:w="510"/>
        <w:gridCol w:w="1021"/>
        <w:gridCol w:w="510"/>
        <w:gridCol w:w="510"/>
        <w:gridCol w:w="510"/>
        <w:gridCol w:w="2268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lsko Biał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uwima 6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kościoł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04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48’30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zgodna z załącznikiem n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/>
        <w:rPr>
          <w:color w:val="000000"/>
        </w:rPr>
      </w:pPr>
      <w:r>
        <w:rPr>
          <w:color w:val="000000"/>
        </w:rPr>
        <w:t>Sygnał będzie dosyłany do stacji nadawczej za pośrednictwem radiolinii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8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7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prawo prasowe, ustawy z dnia 4 lutego 1994 r. o prawie autorskim i prawach pokre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5.216 </w:t>
      </w:r>
      <w:r>
        <w:rPr>
          <w:sz w:val="28"/>
        </w:rPr>
        <w:t xml:space="preserve">(słownie: pięć tysięcy dwieście szesnaście) </w:t>
      </w:r>
      <w:r>
        <w:rPr>
          <w:b/>
          <w:sz w:val="28"/>
        </w:rPr>
        <w:t>złot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9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/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/>
      </w:pPr>
      <w:r>
        <w:rPr>
          <w:sz w:val="28"/>
        </w:rPr>
        <w:t>W dniu 6 marc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7 kwietni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18 kwietni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8 Ogłoszenia wpłynął jeden wniosek złożony przez Diecezję Bielsko-Żywiecką</w:t>
      </w:r>
      <w:r>
        <w:rPr>
          <w:b/>
        </w:rPr>
        <w:t xml:space="preserve"> </w:t>
      </w:r>
      <w:r>
        <w:rPr/>
        <w:t>z siedzibą w Bielsku-Białej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Diecezji Bielsko-Żywieckiej z siedzibą w Bielsku-Białej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Diecezja Bielsko-Żywiecka</w:t>
      </w:r>
      <w:r>
        <w:rPr>
          <w:b/>
          <w:sz w:val="28"/>
        </w:rPr>
        <w:t xml:space="preserve"> </w:t>
      </w:r>
      <w:r>
        <w:rPr>
          <w:sz w:val="28"/>
        </w:rPr>
        <w:t>z siedzibą w Bielsku-Białej jest kościelną osobą prawną w rozumieniu właściwych przepis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8 Ogłos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owadzi działalność nadawczą na podstawie koncesji Nr 040/94-R z dnia 18 sierpni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>Wobec tego KRRiT postanowiła udzielić Diecezji Bielsko-Żywieckiej</w:t>
      </w:r>
      <w:r>
        <w:rPr>
          <w:b/>
        </w:rPr>
        <w:t xml:space="preserve"> </w:t>
      </w:r>
      <w:r>
        <w:rPr/>
        <w:t>z siedzibą w Bielsku-Białej 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Diecezja Bielsko-Żywiecka</w:t>
      </w:r>
      <w:r>
        <w:rPr>
          <w:b/>
        </w:rPr>
        <w:t xml:space="preserve"> </w:t>
      </w:r>
      <w:r>
        <w:rPr/>
        <w:t>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. Do audycji słownych nie wlicza się czasu emisji reklam i telesprzedaży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Diecezję Bielsko-Żywiecką z siedzibą w Bielsku-Białej w wykonaniu Uchwały Nr 344/2001 z dnia 9 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Nr DZC-WRT-5106-73/01/1 z dnia 27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7 sierpnia 2001 roku Wnioskodawca oświadczył, że nie wnosi zastrzeżeń do postanowienia Prezesa URT i nie będzie występował z wnioskiem o jego ponowne rozpatrzenie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1 i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IELSKO - BIAŁA, JASIENICA, KOZY, WILAMOWICE wieś, CZECHOWICE - DZIEDZICE miasto, BESTWINA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 xml:space="preserve">134.000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3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zł x </w:t>
      </w:r>
      <w:r>
        <w:rPr>
          <w:b/>
          <w:sz w:val="28"/>
        </w:rPr>
        <w:t>1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0,2 </w:t>
      </w:r>
      <w:r>
        <w:rPr>
          <w:sz w:val="28"/>
        </w:rPr>
        <w:t>x</w:t>
      </w:r>
      <w:r>
        <w:rPr>
          <w:b/>
          <w:sz w:val="28"/>
        </w:rPr>
        <w:t xml:space="preserve"> 0,8 = 5.216 zł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3 </w:t>
      </w:r>
      <w:r>
        <w:rPr>
          <w:sz w:val="28"/>
        </w:rPr>
        <w:t>-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2</w:t>
      </w:r>
      <w:r>
        <w:rPr>
          <w:sz w:val="28"/>
        </w:rPr>
        <w:t xml:space="preserve"> – współczynnik zniżki z tytułu braku reklam i audycji sponsorowanych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216 </w:t>
      </w:r>
      <w:r>
        <w:rPr>
          <w:sz w:val="28"/>
        </w:rPr>
        <w:t xml:space="preserve">(słownie: pięć tysięcy dwieście szesnaście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709" w:hanging="421"/>
        <w:rPr>
          <w:sz w:val="28"/>
        </w:rPr>
      </w:pPr>
      <w:r>
        <w:rPr>
          <w:sz w:val="28"/>
        </w:rPr>
        <w:t>Charakterystyka promieniowania anteny stacji w Bielsku Białej</w:t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Bielsko-Żywiecka z siedzibą w Bielsku-Białej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4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nowy szabl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0:44:00Z</dcterms:created>
  <dc:creator>P200-1</dc:creator>
  <dc:description/>
  <cp:keywords/>
  <dc:language>en-US</dc:language>
  <cp:lastModifiedBy>zebrowskau</cp:lastModifiedBy>
  <cp:lastPrinted>2001-08-10T11:46:00Z</cp:lastPrinted>
  <dcterms:modified xsi:type="dcterms:W3CDTF">2013-01-11T12:22:00Z</dcterms:modified>
  <cp:revision>8</cp:revision>
  <dc:subject/>
  <dc:title>							Warszawa, dnia ....... 1998roku,</dc:title>
</cp:coreProperties>
</file>