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09/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137/2001 </w:t>
      </w:r>
      <w:r>
        <w:rPr>
          <w:sz w:val="28"/>
        </w:rPr>
        <w:t xml:space="preserve">z dnia 5 kwietnia 2001 roku </w:t>
      </w:r>
      <w:r>
        <w:rPr>
          <w:b/>
          <w:sz w:val="28"/>
        </w:rPr>
        <w:t xml:space="preserve">Archidiecezji Warszawskiej </w:t>
      </w:r>
      <w:r>
        <w:rPr>
          <w:sz w:val="28"/>
        </w:rPr>
        <w:t>z siedzibą w Warszawie</w:t>
      </w:r>
    </w:p>
    <w:p>
      <w:pPr>
        <w:pStyle w:val="Tekstpodstawowy2"/>
        <w:spacing w:lineRule="auto" w:line="240"/>
        <w:rPr>
          <w:sz w:val="28"/>
        </w:rPr>
      </w:pPr>
      <w:r>
        <w:rPr>
          <w:sz w:val="28"/>
        </w:rPr>
        <w:t>o udzielenie koncesji na rozpowszechnianie programu radiowego w zakresie objętym pkt I.4 Ogłoszenia z dnia 6 marca 2001 roku Przewodniczącego Krajowej Rady Radiofonii i Telewizji, po porozumieniu z Prezesem Urzędu Regulacji Telekomunikacji w zakresie technicznych warunków rozpowszechniania oraz w wykonaniu Uchwał Nr 257/2001 z dnia 12 czerwca 2001 roku oraz Nr 376/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w:t>
      </w:r>
      <w:r>
        <w:rPr>
          <w:b/>
          <w:sz w:val="28"/>
        </w:rPr>
        <w:t xml:space="preserve">Archidiecezji Warszawskiej </w:t>
      </w:r>
      <w:r>
        <w:rPr>
          <w:sz w:val="28"/>
        </w:rPr>
        <w:t>z siedzibą w Warszawie</w:t>
      </w:r>
      <w:r>
        <w:rPr>
          <w:b/>
          <w:sz w:val="28"/>
        </w:rPr>
        <w:t xml:space="preserve"> </w:t>
      </w:r>
      <w:r>
        <w:rPr>
          <w:sz w:val="28"/>
        </w:rPr>
        <w:t xml:space="preserve">przy ul. Miodowej 17/19 - zwanej dalej „Koncesjonariuszem”, koncesji na rozpowszechnianie programu radiowego pod nazwą </w:t>
      </w:r>
      <w:r>
        <w:rPr>
          <w:b/>
          <w:sz w:val="28"/>
        </w:rPr>
        <w:t>„KATOLICKIE RADIO PLUS ŚW. JÓZEF ARCHIDIECEZJA WARSZAWSKA”</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Warszawa,</w:t>
            </w:r>
          </w:p>
          <w:p>
            <w:pPr>
              <w:pStyle w:val="Normal"/>
              <w:spacing w:lineRule="auto" w:line="240"/>
              <w:jc w:val="center"/>
              <w:rPr>
                <w:rFonts w:ascii="Arial" w:hAnsi="Arial" w:cs="Arial"/>
                <w:sz w:val="16"/>
              </w:rPr>
            </w:pPr>
            <w:r>
              <w:rPr>
                <w:rFonts w:cs="Arial" w:ascii="Arial" w:hAnsi="Arial"/>
                <w:sz w:val="16"/>
              </w:rPr>
              <w:t>Plac Defilad 1 – PKiN</w:t>
            </w:r>
          </w:p>
          <w:p>
            <w:pPr>
              <w:pStyle w:val="Normal"/>
              <w:spacing w:lineRule="auto" w:line="240"/>
              <w:jc w:val="center"/>
              <w:rPr>
                <w:rFonts w:ascii="Arial" w:hAnsi="Arial" w:cs="Arial"/>
                <w:sz w:val="16"/>
              </w:rPr>
            </w:pPr>
            <w:r>
              <w:rPr>
                <w:rFonts w:cs="Arial" w:ascii="Arial" w:hAnsi="Arial"/>
                <w:sz w:val="16"/>
              </w:rPr>
              <w:t>(mazowiec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RTCN</w:t>
            </w:r>
          </w:p>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6,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1E00’29’’</w:t>
            </w:r>
          </w:p>
          <w:p>
            <w:pPr>
              <w:pStyle w:val="Normal"/>
              <w:spacing w:lineRule="auto" w:line="240"/>
              <w:jc w:val="center"/>
              <w:rPr>
                <w:rFonts w:ascii="Arial" w:hAnsi="Arial" w:cs="Arial"/>
                <w:sz w:val="16"/>
              </w:rPr>
            </w:pPr>
            <w:r>
              <w:rPr>
                <w:rFonts w:cs="Arial" w:ascii="Arial" w:hAnsi="Arial"/>
                <w:sz w:val="16"/>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pPr>
      <w:r>
        <w:rPr>
          <w:sz w:val="28"/>
        </w:rPr>
        <w:t xml:space="preserve">Opłata za udzielenie koncesji wynosi </w:t>
      </w:r>
      <w:r>
        <w:rPr>
          <w:b/>
          <w:sz w:val="28"/>
        </w:rPr>
        <w:t xml:space="preserve">711.200 </w:t>
      </w:r>
      <w:r>
        <w:rPr>
          <w:sz w:val="28"/>
        </w:rPr>
        <w:t xml:space="preserve">(słownie: siedemset jedenaście tysięcy dwieście) </w:t>
      </w:r>
      <w:r>
        <w:rPr>
          <w:b/>
          <w:sz w:val="28"/>
        </w:rPr>
        <w:t>złotych.</w:t>
      </w:r>
      <w:r>
        <w:rPr>
          <w:sz w:val="28"/>
        </w:rPr>
        <w:t xml:space="preserve"> </w:t>
      </w:r>
    </w:p>
    <w:p>
      <w:pPr>
        <w:pStyle w:val="Normal"/>
        <w:numPr>
          <w:ilvl w:val="0"/>
          <w:numId w:val="3"/>
        </w:numPr>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mar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7 kwietni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18 kwietnia 2001 roku poprzez umieszczenie w Internecie na stronie informacyjnej KRRiT oraz wywieszenie w Biurze KRRiT.</w:t>
      </w:r>
    </w:p>
    <w:p>
      <w:pPr>
        <w:pStyle w:val="TextBody"/>
        <w:jc w:val="both"/>
        <w:rPr/>
      </w:pPr>
      <w:r>
        <w:rPr/>
        <w:t>W toku postępowania stwierdzono, że w związku z pkt I.4 Ogłoszenia wpłynął jeden wniosek złożony przez Archidiecezję Warszawską</w:t>
      </w:r>
      <w:r>
        <w:rPr>
          <w:b/>
        </w:rPr>
        <w:t xml:space="preserve"> </w:t>
      </w:r>
      <w:r>
        <w:rPr/>
        <w:t>z siedzibą w Warszaw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Archidiecezji Warszawskiej</w:t>
      </w:r>
      <w:r>
        <w:rPr>
          <w:b/>
          <w:sz w:val="28"/>
        </w:rPr>
        <w:t xml:space="preserve"> </w:t>
      </w:r>
      <w:r>
        <w:rPr>
          <w:sz w:val="28"/>
        </w:rPr>
        <w:t>z siedzibą w Warszawie</w:t>
      </w:r>
      <w:r>
        <w:rPr>
          <w:b/>
          <w:sz w:val="28"/>
        </w:rPr>
        <w:t xml:space="preserve"> </w:t>
      </w:r>
      <w:r>
        <w:rPr>
          <w:sz w:val="28"/>
        </w:rPr>
        <w:t>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Archidiecezja Warszawska</w:t>
      </w:r>
      <w:r>
        <w:rPr>
          <w:b/>
          <w:sz w:val="28"/>
        </w:rPr>
        <w:t xml:space="preserve"> </w:t>
      </w:r>
      <w:r>
        <w:rPr>
          <w:sz w:val="28"/>
        </w:rPr>
        <w:t>z siedzibą w Warszawie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4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002/94-R z dnia 15 lipc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Archidiecezji Warszawskiej</w:t>
      </w:r>
      <w:r>
        <w:rPr>
          <w:b/>
        </w:rPr>
        <w:t xml:space="preserve"> </w:t>
      </w:r>
      <w:r>
        <w:rPr/>
        <w:t>z siedzibą w Warsza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Warszaw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Warszawską</w:t>
      </w:r>
      <w:r>
        <w:rPr>
          <w:b/>
        </w:rPr>
        <w:t xml:space="preserve"> </w:t>
      </w:r>
      <w:r>
        <w:rPr/>
        <w:t>z siedzibą w Warszawie w wykonaniu Uchwały Nr 257/2001 z dnia 12 czerwca 2001 roku, Przewodniczący KRRiT wystąpił do Prezesa Urzędu Regulacji Telekomunikacji, który postanowieniem o numerze:</w:t>
      </w:r>
    </w:p>
    <w:p>
      <w:pPr>
        <w:pStyle w:val="TextBody"/>
        <w:numPr>
          <w:ilvl w:val="0"/>
          <w:numId w:val="5"/>
        </w:numPr>
        <w:spacing w:before="0" w:after="0"/>
        <w:jc w:val="both"/>
        <w:rPr/>
      </w:pPr>
      <w:r>
        <w:rPr/>
        <w:t>Nr DZC-WRT-5106-20/01/2 z dnia 9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0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M. ST. WARSZAWA, BŁONIE miasto, BRWINÓW miasto, GÓRA KALWARIA miasto, GRODZISK MAZOWIECKI miasto, JÓZEFÓW, KARCZEW miasto, KOBYŁKA, KONSTANCIN-JEZIORNA miasto, LEGIONOWO, ŁOMIANKI miasto, MARKI, MILANÓWEK miasto, NOWY DWÓR MAZ., OTWOCK, OŻARÓW MAZOWIECKI miasto, PIASECZNO miasto, PIASTÓW, PODKOWA LEŚNA, PRUSZKÓW, RADZYMIN miasto, SEROCK miasto, SULEJÓWEK miasto, WESOŁA, WOŁOMIN miasto, ZAKROCZYM miasto, ZĄBKI, ZIELONKA, BŁONIE wieś, BROCHÓW, BRWINÓW wieś, CELESTYNÓW, CZOSNÓW, GÓRA KALWARIA wieś, GRODZISK MAZOWIECKI wieś, HALINÓW, IZABELIN, JABŁONNA, KAMPINOS, KARCZEW wieś, KONSTANCIN-JEZIORNA wieś, LEONCIN, LESZNO, LESZNOWOLA, ŁOMIANKI wieś, MICHAŁOWICE, NADARZYN, NIEPORĘT, OŻARÓW MAZOWIECKI wieś, PIASECZNO wieś, POMIECHÓWEK, PRAŻMÓW, RADZYMIN wieś, RASZYN, SEROCK wieś, STARE BABICE, TARCZYN, WIĄZOWNA, WIELISZEW, WOŁOMIN wieś, ZAKROCZYM wieś, NASIELSK miasto, PUŁTUSK miasto, GZY, JONIEC, KARNIEWO, NARUSZEWO, NASIELSK wieś, NOWE MIASTO wieś, PŁOŃSK gmina, POKRZYWNICA, PUŁTUSK wieś, SOCHOCIN, ŚWIERCZE, ŚWIERCZE, WINNICA, ZAŁUSKI, MAKÓW MAZ., TŁUSZCZ miasto, WYSZKÓW miasto, BRAŃSZCZYK, BROK wieś, CZERWONKA, DĄBRÓWKA, DŁUGOSIODŁO, KLEMBÓW, OBRYTE, RZĄŚNIK, RZEWNIE, SOMIANKA, SZELKÓW, TŁUSZCZ wieś, WYSZKÓW wieś, ZABRODZIE, ZATORY, CZERWIŃSK, GRÓJEC miasto, WARKA miasto, BELSK DUŻY, BŁĘDÓW, CHYNÓW, GOSZCZYN, GRABÓW NAD PILICĄ, GRÓJEC wieś, JASIENIEC, KOZIENICE wieś, MAGNUSZEW, MOGIELNICA wieś, PNIEWY, PROMNA, STROMIEC, WARKA wieś, ŁOCHÓW miasto, MIŃSK MAZOWIECKI miasto, PILAWA miasto, CEGŁÓW, DĘBE WIELKIE, DOBRE, GARWOLIN gmina, JADÓW, JAKUBÓW, KOŁBIEL, KORYTNICA, ŁASKARZEW gmina, ŁOCHÓW wieś, MACIEJOWICE, MIŃSK MAZOWIECKI gmina, OSIECK, PARYSÓW, PILAWA wieś, POŚWIĘTNE, SADOWNE, SIENNICA, SOBIENIE - JEZIORY, STANISŁAWÓW, STOCZEK, STRACHÓWKA, WIERZBNO, WILGA, MSZCZONÓW miasto, SOCHACZEW miasto, BARANÓW, JAKTORÓW, MŁODZIESZYN, MSZCZONÓW wieś, RADZIEJOWICE, SOCHACZEW gmina, TERESIN, ŻABIA WOL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2.965.4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29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296 = 711.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296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711.200 </w:t>
      </w:r>
      <w:r>
        <w:rPr>
          <w:sz w:val="28"/>
        </w:rPr>
        <w:t xml:space="preserve">(słownie: siedemset jedenaście tysięcy dwieście)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Warszawska z siedzibą w Warszawie;</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color w:val="000000"/>
      </w:rPr>
      <w:t>12</w:t>
    </w:r>
    <w:r>
      <w:rPr>
        <w:color w:val="FF0000"/>
      </w:rPr>
      <w:t xml:space="preserve"> </w:t>
    </w:r>
    <w:r>
      <w:rPr>
        <w:color w:val="000000"/>
      </w:rPr>
      <w:t>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48:00Z</dcterms:created>
  <dc:creator>P200-1</dc:creator>
  <dc:description/>
  <cp:keywords/>
  <dc:language>en-US</dc:language>
  <cp:lastModifiedBy>zebrowskau</cp:lastModifiedBy>
  <cp:lastPrinted>2001-06-27T11:16:00Z</cp:lastPrinted>
  <dcterms:modified xsi:type="dcterms:W3CDTF">2013-01-11T11:36:00Z</dcterms:modified>
  <cp:revision>9</cp:revision>
  <dc:subject/>
  <dc:title>							Warszawa, dnia ....... 1998roku,</dc:title>
</cp:coreProperties>
</file>