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04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>138/2001</w:t>
      </w:r>
      <w:r>
        <w:rPr>
          <w:sz w:val="28"/>
        </w:rPr>
        <w:t xml:space="preserve"> z dnia 2 kwietnia 2001 roku </w:t>
      </w:r>
      <w:r>
        <w:rPr>
          <w:b/>
          <w:sz w:val="28"/>
        </w:rPr>
        <w:t>Archidiecezji Białostockiej</w:t>
      </w:r>
      <w:r>
        <w:rPr>
          <w:sz w:val="28"/>
        </w:rPr>
        <w:t xml:space="preserve"> z siedzibą w Białymstok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6 Ogłoszenia z dnia 6 marca 2001 roku Przewodniczącego Krajowej Rady Radiofonii i Telewizji, po porozumieniu z Prezesem Urzędu Regulacji Telekomunikacji w zakresie technicznych warunków rozpowszechniania oraz w wykonaniu Uchwał Nr 284/2001 z dnia 26 czerwca 2001 roku oraz Nr 378/2001 z 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Archidiecezji Białostockiej</w:t>
      </w:r>
      <w:r>
        <w:rPr>
          <w:sz w:val="28"/>
        </w:rPr>
        <w:t xml:space="preserve"> z siedzibą w Białymstok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Pl. Jana Pawła II - zwanej dalej „Koncesjonariuszem”, koncesji na rozpowszechnianie programu radiowego pod nazwą </w:t>
      </w:r>
      <w:r>
        <w:rPr>
          <w:b/>
          <w:sz w:val="28"/>
        </w:rPr>
        <w:t>„Radio PLUS Białysto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0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240"/>
        <w:rPr/>
      </w:pPr>
      <w:r>
        <w:rPr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ałystok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. Abramowicza 1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08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8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ńki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. Małynicz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47’40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53N 24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z poz. 1</w:t>
        <w:tab/>
        <w:t>za pośrednictwem łącza kablowego lub światłowodow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</w:tabs>
        <w:rPr/>
      </w:pPr>
      <w:r>
        <w:rPr>
          <w:sz w:val="28"/>
        </w:rPr>
        <w:t>z poz. 2</w:t>
        <w:tab/>
        <w:t>za pośrednictwem radioli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a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7.800 </w:t>
      </w:r>
      <w:r>
        <w:rPr>
          <w:sz w:val="28"/>
        </w:rPr>
        <w:t xml:space="preserve">(słownie: sześćdziesiąt siedem tysięcy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mar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7 kwiet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8 kwiet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6 Ogłoszenia wpłynął jeden wniosek złożony przez </w:t>
      </w:r>
      <w:r>
        <w:rPr>
          <w:b/>
        </w:rPr>
        <w:t xml:space="preserve">Archidiecezję Białostocką </w:t>
      </w:r>
      <w:r>
        <w:rPr/>
        <w:t>z siedzibą w Białymstok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Archidiecezji Białostockiej z siedzibą w Białymstok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Archidiecezja Białostocka z siedzibą w Białymstoku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 rozumieniu właściwych przepis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 I.6 Ogłos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025/94-R z dnia 15 lipc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Archidiecezji Białostockiej z siedzibą w Białymstoku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a Apostolską i Rzeczpospolita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 xml:space="preserve">Powyższe postanowienie jest zgodne ze stanowiskiem Konferencji Episkopatu Polski przedstawionym Krajowej Radzie Radiofonii i Telewizji w piśmie z 5 czerwca 2001 r. </w:t>
      </w:r>
    </w:p>
    <w:p>
      <w:pPr>
        <w:pStyle w:val="TextBody"/>
        <w:jc w:val="both"/>
        <w:rPr/>
      </w:pPr>
      <w:r>
        <w:rPr/>
        <w:t>Koncesjonariusz – Archidiecezja Białostoc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Archidiecezję Białostocką z siedzibą w Białymstoku w wykonaniu Uchwały Nr 284/2001 z dnia 26 czerw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Nr DZC-WRT-5106-31/01/1 z dnia 9 lipca 2001 r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Nr DZC-WRT-5106-31/01/2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1 lipca 2001 roku Wnioskodawca oświadczył, że nie wnosi zastrzeżeń do postanowień Prezesa URT i nie będzie występował z wnioskami o ich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IAŁYSTOK, CHOROSZCZ miasto, CHOROSZCZ wieś, DOBRZYNIEWO KOŚCIELNE, JUCHNOWIEC DOLNY, WASILKÓW miasto, WASILKÓW wieś, MOŃKI wieś, GONIĄDZ miasto, GONIĄDZ wieś, JASIONÓWKA, JAŚWIŁY, KNYSZYN miasto, KNYSZYN wieś, KRYPNO, RADZIŁÓW, TRZCIANN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95.6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9 = 67.800 zł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9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67.800 </w:t>
      </w:r>
      <w:r>
        <w:rPr>
          <w:sz w:val="28"/>
        </w:rPr>
        <w:t xml:space="preserve">(słownie: sześćdziesiąt siedem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rchidiecezja Białostocka z siedzibą w Białymstok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14-07_o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05:00Z</dcterms:created>
  <dc:creator>P200-1</dc:creator>
  <dc:description/>
  <cp:keywords/>
  <dc:language>en-US</dc:language>
  <cp:lastModifiedBy>zebrowskau</cp:lastModifiedBy>
  <cp:lastPrinted>2001-07-12T13:31:00Z</cp:lastPrinted>
  <dcterms:modified xsi:type="dcterms:W3CDTF">2013-01-11T11:13:00Z</dcterms:modified>
  <cp:revision>11</cp:revision>
  <dc:subject/>
  <dc:title>							Warszawa, dnia ....... 1998roku,</dc:title>
</cp:coreProperties>
</file>