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/>
        <w:t>Krajowej Rady Radiofonii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Heading3"/>
        <w:spacing w:before="240" w:after="0"/>
        <w:ind w:hanging="0"/>
        <w:rPr>
          <w:sz w:val="36"/>
        </w:rPr>
      </w:pPr>
      <w:r>
        <w:rPr>
          <w:sz w:val="36"/>
        </w:rPr>
        <w:t>K O N C E S J A</w:t>
      </w:r>
    </w:p>
    <w:p>
      <w:pPr>
        <w:pStyle w:val="Heading1"/>
        <w:spacing w:before="0" w:after="240"/>
        <w:ind w:hanging="0"/>
        <w:rPr>
          <w:sz w:val="36"/>
        </w:rPr>
      </w:pPr>
      <w:r>
        <w:rPr>
          <w:sz w:val="36"/>
        </w:rPr>
        <w:t>Nr 003/P/2001-R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Na podstawie art. 33 ust. 2 i 3, art. 36 ust. 1 oraz art. 37 ust. 3a ustawy z dnia 29 grudnia 1992 r. o radiofonii i telewizji (Dz.U. z 1993 r. Nr 7, poz. 34, z późn. zm.), w związku z art. 104 Kodeksu postępowania administracyjnego (tekst jedn.: Dz.U. z 2000 r. Nr 98, poz. 1071), po rozpatrzeniu wniosku: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357" w:hanging="357"/>
        <w:rPr/>
      </w:pPr>
      <w:r>
        <w:rPr>
          <w:sz w:val="28"/>
        </w:rPr>
        <w:t xml:space="preserve">Nr </w:t>
      </w:r>
      <w:r>
        <w:rPr>
          <w:b/>
          <w:sz w:val="28"/>
        </w:rPr>
        <w:t>003/2001</w:t>
      </w:r>
      <w:r>
        <w:rPr>
          <w:sz w:val="28"/>
        </w:rPr>
        <w:t xml:space="preserve"> z dnia 8 lutego 2001 roku </w:t>
      </w:r>
      <w:r>
        <w:rPr>
          <w:b/>
          <w:sz w:val="28"/>
        </w:rPr>
        <w:t xml:space="preserve">Warszawskiej Prowincji Redemptorystów </w:t>
      </w:r>
      <w:r>
        <w:rPr>
          <w:sz w:val="28"/>
        </w:rPr>
        <w:t>z siedzibą w Warszawie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 xml:space="preserve">o udzielenie koncesji na rozpowszechnianie programu radiowego w zakresie objętym pkt I.1. Ogłoszenia z dnia 9 stycznia 2001 roku Przewodniczącego Krajowej Rady Radiofonii i Telewizji, po porozumieniu z Prezesem Urzędu Regulacji Telekomunikacji w zakresie technicznych warunków rozpowszechniania oraz w wykonaniu Uchwał Nr 97/2001 z dnia </w:t>
        <w:br/>
        <w:t>22 marca 2001 roku, Nr 215/2001 z dnia 30 maja 2001 roku oraz Nr 262/2001 z dnia 12 czerwca 2001 roku Krajowej Rady Radiofonii i Telewizji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 w:before="0" w:after="12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Udzielić </w:t>
      </w:r>
      <w:r>
        <w:rPr>
          <w:b/>
          <w:sz w:val="28"/>
        </w:rPr>
        <w:t xml:space="preserve">Warszawskiej Prowincji Redemptorystów </w:t>
      </w:r>
      <w:r>
        <w:rPr>
          <w:sz w:val="28"/>
        </w:rPr>
        <w:t xml:space="preserve">z siedzibą w Warszawie przy ul. Karolkowej 49 - zwanej dalej „Koncesjonariuszem”, koncesji na rozpowszechnianie programu radiowego o charakterze społeczno-religijnym pod nazwą </w:t>
      </w:r>
      <w:r>
        <w:rPr>
          <w:b/>
          <w:sz w:val="28"/>
        </w:rPr>
        <w:t>„Radio Maryja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Program będzie rozpowszechniany codziennie, przez 24 godziny na dobę. Koncesjonariusz obowiązany jest uzyskać zgodę Krajowej Rady Radiofonii i Telewizji na okresowe skrócenie dobowego czasu rozpowszechniania program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Program będzie miał charakter </w:t>
      </w:r>
      <w:r>
        <w:rPr>
          <w:b/>
          <w:sz w:val="28"/>
        </w:rPr>
        <w:t>społeczno-religijny</w:t>
      </w:r>
      <w:r>
        <w:rPr>
          <w:sz w:val="28"/>
        </w:rPr>
        <w:t>, tzn. będzie przedstawiał zagadnienia wiary chrześcijańskiej oraz problemy życia społecznego z punktu widzenia wiary i społecznej nauki Kościoła katolickiego. Program będzie służył formowaniu postaw chrześcijańskich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ind w:hanging="0"/>
        <w:rPr/>
      </w:pPr>
      <w:r>
        <w:rPr>
          <w:sz w:val="28"/>
        </w:rPr>
        <w:t xml:space="preserve">Audycje realizujące </w:t>
      </w:r>
      <w:r>
        <w:rPr>
          <w:b/>
          <w:sz w:val="28"/>
        </w:rPr>
        <w:t>społeczno-religijną</w:t>
      </w:r>
      <w:r>
        <w:rPr>
          <w:sz w:val="28"/>
        </w:rPr>
        <w:t xml:space="preserve"> specjalizację programu to </w:t>
      </w:r>
      <w:r>
        <w:rPr>
          <w:b/>
          <w:sz w:val="28"/>
        </w:rPr>
        <w:t>audycje publicystyczne i edukacyjne o tematyce społecznej,</w:t>
      </w:r>
      <w:r>
        <w:rPr>
          <w:sz w:val="28"/>
        </w:rPr>
        <w:t xml:space="preserve"> realizowane poprzez różne formy radiowe, w tym edukacja obywatelska, oraz </w:t>
      </w:r>
      <w:r>
        <w:rPr>
          <w:b/>
          <w:sz w:val="28"/>
        </w:rPr>
        <w:t>audycje religijne</w:t>
      </w:r>
      <w:r>
        <w:rPr>
          <w:sz w:val="28"/>
        </w:rPr>
        <w:t xml:space="preserve"> (słowne, słowno-muzyczne, muzyczne), czyli przedstawiające wielostronnie zagadnienia wiary i życie Kościoła: informacja i publicystyka na temat życia i działalności Kościoła – Powszechnego i lokalnego, modlitwy, katechezy i homilie, transmisje mszy świętych, nabożeństw i uroczystości religijnych, edukacja religijna, tj. edukacja w zakresie prawd wiary i społecznej nauki Kościoła, lektura Pisma świętego, nauczania papieskiego, pism Ojców Kościoła i innych tekstów Kościoła, audycje literackie prezentujące teksty poświęcone wierze (poezja i proza religijna), audycje formacyjne, tj. kształtujące postawy i wartości chrześcijańskie, audycje o tematyce religijnej adresowane do dzieci, muzyka sakralna, pieśni i współczesne piosenki religijne i inn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Program, w tygodniowym czasie nadawania, będzie zawierał następujące rodzaje audycji:</w:t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843"/>
        <w:gridCol w:w="964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- audycje religij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 nie mniej niż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30,0 %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- audycje publicystyczne o tematyce społecznej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 nie mniej niż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8,0 %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- audycje informacyj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 nie mniej niż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1,5 %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- audycje edukacyjno-poradnicz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 nie mniej niż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1,0 %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Audycje i inne przekazy nie pochodzące od Koncesjonariusza, tj. nie wytworzone przez Koncesjonariusza ani na jego wyłączne zamówienie, rozpowszechniane w programie innego nadawcy, nie mogą stanowić więcej niż 33 % dobowego czasu nadawania programu Koncesjonariusz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Program nie będzie zawierał reklam i audycji sponsorowan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Uprawnienia wynikające z koncesji, w tym także uprawnienia wynikające z rezerwacji częstotliwości, nie mogą być przeniesione na inny podmio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Koncesjonariusz jest obowiązany powiadomić Krajową Radę Radiofonii i Telewizji o nabyciu praw majątkowych do środków masowego przekazu, a w szczególności: akcji, udziałów lub innych uprawnień kapitałowych w 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Informacje o powyższych okolicznościach należy dostarczyć na piśmie w terminie 14 dni od dnia, w którym dana okoliczność wystąpiła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Nadawca jest obowiązany do corocznego składania do Krajowej Rady Radiofonii i Telewizji sprawozdania finansowego, w formie przewidzianej w ustawie z dnia 29 września 1994 r. o rachunkowości (Dz.U. Nr 121, poz. 591 z późn. zm.)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964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09"/>
        </w:tabs>
        <w:spacing w:lineRule="auto" w:line="240" w:before="0" w:after="12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uje się rezerwacji niżej wymienionych częstotliwości przeznaczonych do rozpowszechniania programu w sposób rozsiewczy naziemny z zachowaniem następujących warunków ich wykorzystania:</w:t>
      </w:r>
    </w:p>
    <w:tbl>
      <w:tblPr>
        <w:tblW w:w="139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2240"/>
        <w:gridCol w:w="1275"/>
        <w:gridCol w:w="573"/>
        <w:gridCol w:w="1134"/>
        <w:gridCol w:w="567"/>
        <w:gridCol w:w="567"/>
        <w:gridCol w:w="567"/>
        <w:gridCol w:w="3396"/>
        <w:gridCol w:w="686"/>
        <w:gridCol w:w="142"/>
        <w:gridCol w:w="2381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województw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iek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t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n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RP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kW]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arakterystyka promieniowania anteny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lary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cja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righ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ormacje dodatkowe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czyna k/Gorzowa Wlkp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l. Metalowców 4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lubu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n ZM Ursu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E09'25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44'3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</w:rPr>
              <w:t>D – ERP w sektorach 7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kW, 18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21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 5kW, 2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27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2,5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ała Podlask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Długa 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dla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E07'18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01'08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</w:rPr>
              <w:t>D – ERP w sektorze 9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 0,001kW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</w:rPr>
              <w:t>ERP w azymutach 17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012kW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</w:rPr>
              <w:t>18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025kW, 19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05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ałystok Krynic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dla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E01'35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13'5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lsk Podlask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Kleszczelowska 84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dla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wator zbożow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E12'24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44’4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lsko-Biał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óra Magurk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E07'30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N46'3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</w:rPr>
              <w:t>D – ERP w azymucie 1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gatyni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</w:rPr>
              <w:t>Góra Wysok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S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E59'30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52'4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zesk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Przemysłowa 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n P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E35'55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N57'5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D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dgoszcz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. Wojska Polskiego 7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kujawsko-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01’00”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</w:rPr>
              <w:t>53N07’0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tó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Przemysłowa 5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n MP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E29'53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N10'5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D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łm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mowa Dolin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lube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E25’13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N08’49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apow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ża kościoł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</w:rPr>
              <w:t>Św. Rodzin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E14'37''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53N02'4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D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echanowiec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dla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ieża telefonii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yfrowej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E30'36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40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</w:rPr>
              <w:t>D – ERP w azymucie 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kW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</w:rPr>
              <w:t>ERP w sektorach 10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8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3kW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</w:rPr>
              <w:t>11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012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echanó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Tysiąclecia 18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n P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E38'26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53'0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</w:rPr>
              <w:t>D – ERP w sektorach 3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005kW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</w:rPr>
              <w:t>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 0,02kW, 11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03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osno Czarnorzek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E50'06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N44'3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D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ersk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żuraw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E53’30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47’2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ęstochowa Koszęci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51'32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39'1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 –  ERP w sektorach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</w:rPr>
              <w:t>1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,25kW, 1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9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2,25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ęblin Ryk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lube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21E58’09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N37’2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ólsk k/Świeci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kujawsko-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22'21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27'4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</w:rPr>
              <w:t>D –  ERP w sektorach 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1kW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</w:rPr>
              <w:t>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7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 0,3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bląg Jagodnik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E29'41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N12'2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</w:rPr>
              <w:t>D –  ERP w sektorze 28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30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łk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Przemysłowa 1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n P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E21'42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49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ańsk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Swojska 9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38’34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22’3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</w:rPr>
              <w:t>D –  ERP w sektorach 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9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02kW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2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Chwarznieńska 136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29'59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N29'5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życk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1 Ma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O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E46'34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N02'3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łogó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E00'38''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</w:rPr>
              <w:t>51N35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</w:rPr>
              <w:t>D – ERP w sektorze 1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2,5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niezn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22 Lipca 109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n P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E34'08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31'14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świnowice k/Nys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Kolejowa 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wator PZZ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E15'50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28'5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ójec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Worowska 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20E51'53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N52'0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yfic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E10'28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54'39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</w:rPr>
              <w:t>D – ERP w azymucie 3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4kW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</w:rPr>
              <w:t>ERP w sektorze  3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3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7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rubieszów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</w:rPr>
              <w:t>ul. Konstytucji 3 Maja 5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lube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E53'17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48'1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</w:rPr>
              <w:t>D – ERP w sektorze 3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21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001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ław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Wojska Polskiego 23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n MP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E34'30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34'4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lowa lokalizacja  w obiekcie dużej mocy Iława Limża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strzębie Zdrój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Rybnicka 6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n EC Zofiówk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37'40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N57'5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</w:rPr>
              <w:t>D – ERP w sektorze 1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2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1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ynica Jaworzyn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S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E53'50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N25'0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</w:rPr>
              <w:t>D – ERP w sektorze 2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3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3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lenia Gór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Karola Miarki 4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in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E42’50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53’28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</w:rPr>
              <w:t>D – ERP w sektorze 300</w:t>
            </w:r>
            <w:r>
              <w:rPr>
                <w:rFonts w:eastAsia="Symbol" w:cs="Symbol" w:ascii="Symbol" w:hAnsi="Symbol"/>
                <w:b w:val="false"/>
                <w:sz w:val="18"/>
              </w:rPr>
              <w:t></w:t>
            </w:r>
            <w:r>
              <w:rPr>
                <w:rFonts w:cs="Arial" w:ascii="Arial" w:hAnsi="Arial"/>
                <w:b w:val="false"/>
                <w:sz w:val="18"/>
              </w:rPr>
              <w:t>-310</w:t>
            </w:r>
            <w:r>
              <w:rPr>
                <w:rFonts w:eastAsia="Symbol" w:cs="Symbol" w:ascii="Symbol" w:hAnsi="Symbol"/>
                <w:b w:val="false"/>
                <w:sz w:val="18"/>
              </w:rPr>
              <w:t></w:t>
            </w:r>
            <w:r>
              <w:rPr>
                <w:rFonts w:cs="Arial" w:ascii="Arial" w:hAnsi="Arial"/>
                <w:b w:val="false"/>
                <w:sz w:val="18"/>
              </w:rPr>
              <w:t>/0,5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lisz Chełmc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fia p.w. Narodzenia NMP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10'09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N42'0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lwaria Zebrzydowsk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Bernardyńska 46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ża klasztoru o.o. Bernardynów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E41'15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N53'1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</w:rPr>
              <w:t>D – ERP w sektorach 8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03kW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</w:rPr>
              <w:t>1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2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1kW, 17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2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04kW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</w:rPr>
              <w:t>19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 21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01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</w:rPr>
              <w:t>Kartuzy Brodnica Górn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Ostrzycka 6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05'03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N16'1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owice Kosztow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E07'06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11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</w:rPr>
              <w:t>D – ERP w sektorze 1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2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3 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elce Św. Krzyż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świętokrzy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</w:rPr>
              <w:t>21E03'02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51'39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uczbork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Kołłątaja 8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12’03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58’5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łodzko Czarna Gór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E48'17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15'2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</w:rPr>
              <w:t>D – ERP w sektorze 1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8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2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</w:rPr>
              <w:t>Kołobrzeg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Katedralna 37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ża katedr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E34’53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N10’4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</w:rPr>
              <w:t>D – ERP w sektorach 2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29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25kW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</w:rPr>
              <w:t>2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28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16kW, 2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27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06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in Żółwieniec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19’47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23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zalin Chełmska Gór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ża widokow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6E13'42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N12'1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ścierzyn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Świętojańska 1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E58'37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N07'3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kó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in Huty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</w:rPr>
              <w:t>im. Sędzimir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E05'40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05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</w:rPr>
              <w:t>D – ERP w sektorze 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3kW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</w:rPr>
              <w:t>ERP w azymucie 7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,2kW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</w:rPr>
              <w:t>ERP w sektorze 8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kW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</w:rPr>
              <w:t>ERP w azymucie 1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,2kW,</w:t>
            </w:r>
          </w:p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</w:rPr>
              <w:t>ERP w sektorze 230</w:t>
            </w:r>
            <w:r>
              <w:rPr>
                <w:rFonts w:eastAsia="Symbol" w:cs="Symbol" w:ascii="Symbol" w:hAnsi="Symbol"/>
                <w:b w:val="false"/>
                <w:sz w:val="18"/>
              </w:rPr>
              <w:t></w:t>
            </w:r>
            <w:r>
              <w:rPr>
                <w:rFonts w:cs="Arial" w:ascii="Arial" w:hAnsi="Arial"/>
                <w:b w:val="false"/>
                <w:sz w:val="18"/>
              </w:rPr>
              <w:t>-240</w:t>
            </w:r>
            <w:r>
              <w:rPr>
                <w:rFonts w:eastAsia="Symbol" w:cs="Symbol" w:ascii="Symbol" w:hAnsi="Symbol"/>
                <w:b w:val="false"/>
                <w:sz w:val="18"/>
              </w:rPr>
              <w:t></w:t>
            </w:r>
            <w:r>
              <w:rPr>
                <w:rFonts w:cs="Arial" w:ascii="Arial" w:hAnsi="Arial"/>
                <w:b w:val="false"/>
                <w:sz w:val="18"/>
              </w:rPr>
              <w:t>/4kW,</w:t>
            </w:r>
          </w:p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</w:rPr>
              <w:t>ERP w azymucie 250</w:t>
            </w:r>
            <w:r>
              <w:rPr>
                <w:rFonts w:eastAsia="Symbol" w:cs="Symbol" w:ascii="Symbol" w:hAnsi="Symbol"/>
                <w:b w:val="false"/>
                <w:sz w:val="18"/>
              </w:rPr>
              <w:t></w:t>
            </w:r>
            <w:r>
              <w:rPr>
                <w:rFonts w:cs="Arial" w:ascii="Arial" w:hAnsi="Arial"/>
                <w:b w:val="false"/>
                <w:sz w:val="18"/>
              </w:rPr>
              <w:t>/1,2kW, 260</w:t>
            </w:r>
            <w:r>
              <w:rPr>
                <w:rFonts w:eastAsia="Symbol" w:cs="Symbol" w:ascii="Symbol" w:hAnsi="Symbol"/>
                <w:b w:val="false"/>
                <w:sz w:val="18"/>
              </w:rPr>
              <w:t></w:t>
            </w:r>
            <w:r>
              <w:rPr>
                <w:rFonts w:cs="Arial" w:ascii="Arial" w:hAnsi="Arial"/>
                <w:b w:val="false"/>
                <w:sz w:val="18"/>
              </w:rPr>
              <w:t>/3kW,</w:t>
            </w:r>
          </w:p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</w:rPr>
              <w:t>ERP w sektorze 280</w:t>
            </w:r>
            <w:r>
              <w:rPr>
                <w:rFonts w:eastAsia="Symbol" w:cs="Symbol" w:ascii="Symbol" w:hAnsi="Symbol"/>
                <w:b w:val="false"/>
                <w:sz w:val="18"/>
              </w:rPr>
              <w:t></w:t>
            </w:r>
            <w:r>
              <w:rPr>
                <w:rFonts w:cs="Arial" w:ascii="Arial" w:hAnsi="Arial"/>
                <w:b w:val="false"/>
                <w:sz w:val="18"/>
              </w:rPr>
              <w:t>-350</w:t>
            </w:r>
            <w:r>
              <w:rPr>
                <w:rFonts w:eastAsia="Symbol" w:cs="Symbol" w:ascii="Symbol" w:hAnsi="Symbol"/>
                <w:b w:val="false"/>
                <w:sz w:val="18"/>
              </w:rPr>
              <w:t></w:t>
            </w:r>
            <w:r>
              <w:rPr>
                <w:rFonts w:cs="Arial" w:ascii="Arial" w:hAnsi="Arial"/>
                <w:b w:val="false"/>
                <w:sz w:val="18"/>
              </w:rPr>
              <w:t xml:space="preserve">/1kW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śnik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Krasińskiego 13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lube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E09'19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57'3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zyż Wielkopolsk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E03'33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54'4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dowa Zdrój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Buczka 8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tel Kosmo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</w:rPr>
              <w:t>16E14'30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26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tn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Metalowcó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łódz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E22'10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14'1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</w:rPr>
              <w:t>D –  ERP w azymucie 9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25kW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</w:rPr>
              <w:t>ERP w sektorach 10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1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 0,1kW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</w:rPr>
              <w:t>1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 0,3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idzy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Południowa 14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wator zbożow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55’33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43’14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żajsk Giedlarow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szt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. INF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E24'22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14'5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lowa lokalizacja  w obiekcie dużej mocy Leżajsk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ębork Skórowo Now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E30'07''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</w:rPr>
              <w:t>54N29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dzbark Warmińsk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E33'52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N08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pian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Pyrzycka 9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in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E56’35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00’5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aczó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ża radiow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E10'33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05'5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ań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Kombatantów 1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zt  Energetyk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E17'00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N06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i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pa Woli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E26'06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52'0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</w:rPr>
              <w:t>D – ERP w sektorze 19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li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Raabego 2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lube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E32'48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N14'39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 –  ERP w sektorach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</w:rPr>
              <w:t>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001kW, 1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002kW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</w:rPr>
              <w:t>17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8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005kW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</w:rPr>
              <w:t>ERP w azymucie 19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1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brachtów k/Ża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lubu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ż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TK Center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</w:rPr>
              <w:t>15E06'09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N35'4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wyższenie mocy w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j  lokalizacji do 30kW będzie możliwe po wybudowaniu RTCN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Źagań Wichó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Łobez Toporzyk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6E03'59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43'22"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Łomż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Wojska Polskiego 169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dla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in MPEC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E02'03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10'1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</w:rPr>
              <w:t>D – ERP w sektorach 1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3kW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</w:rPr>
              <w:t>3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1kW, 3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3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05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Łódź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Andrzejewskiej 5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łódz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E32'23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N44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elec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Solskiego 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zt Sp. INF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E26'19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17'5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ław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Warszawska 127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ż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E24'20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06'1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ągow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Spacerowa 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O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E17'57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52'0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/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wa Rud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łupiec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ktuarium Matki Boskiej Bolesnej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E31’43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33’0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okie k/Nowego Sącz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E34'41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N39'1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wy Targ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óra Turbacz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</w:rPr>
              <w:t>Schronisko PTT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E07'04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N32'4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</w:rPr>
              <w:t>D – ERP w azymutach 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05kW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</w:rPr>
              <w:t>7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01kW, 8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 xml:space="preserve">/0,005kW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</w:rPr>
              <w:t>ERP w sektorze 9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 28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001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kusz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Szpitalna 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mal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E32'39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17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</w:rPr>
              <w:t>Olsztyn Pieczew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E31'14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45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ol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. Kościelny 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E57'03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38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rów Mazowieck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Biała 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n Zakładów Meblowych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</w:rPr>
              <w:t>21E53'20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48'4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cze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Kościelna 55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lube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E54’26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N38’2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ł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Złota 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E43'33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09'3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otrków Trybunalsk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Rolnicza 75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łódz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n Ciepłown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E41’11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N25’3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ki k/Pisz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E55’46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34’2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łock Rachoci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9E39'06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53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łońsk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Przemysłowa 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E23'25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38'1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znań Śrem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E59'12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07'0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myśl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Z. Chrzanowskiej 1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E45'00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N48'0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bk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óra Luboń Wielk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TON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E59'41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N39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cibórz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zybniczek gm. Rudnik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ża ciśnień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09'16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07'1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dom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Żelazna 18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n P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E11'45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N24'0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</w:rPr>
              <w:t>D – ERP w sektorach 7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015kW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</w:rPr>
              <w:t>8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0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 xml:space="preserve">/0,005kW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</w:rPr>
              <w:t>ERP w azymucie 1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05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domsko Ameli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łódz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ża TV NT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E30’54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N04’0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zeszó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zgórze Magdalenk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ieża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E07'48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00'4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dowi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E54'25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N37'3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edlce Łosic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E47'05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11'1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eradz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Zachodnia 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łódz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komin PEC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42’05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N36’1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erniewice Bartnik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łódz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zt RS TV Rado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E14'02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00'5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łubic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Wojska Polskiego 1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lubu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E33'55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21'2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łupsk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Grunwaldzka 1b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E00'51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N28'4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lowa Wol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Energetyków 13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E04'40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33'2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gard Szczecińsk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Nasienna 6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komin PEC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E00'24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21'04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</w:rPr>
              <w:t>D – ERP w azymucie 2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6kW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</w:rPr>
              <w:t>ERP w sektorze 2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2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2kW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</w:rPr>
              <w:t>ERP w azymucie 28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3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ogard Gdańsk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błow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wato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34'55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55'1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wałki Krzemianuch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dla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22E52'30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N11'45"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czecin Warszew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C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E31'14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27'38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odna z załącznikiem nr 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czecinek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ęcin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E37'24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45'3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petal Górn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Leśna 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kujawsko-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E05'32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42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nobrzeg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Zakładowa 5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E38'26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31'2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nów Tuchó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aszow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. Jodłówka Tuchowsk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E02'55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N50'5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</w:rPr>
              <w:t>D – ERP w sektorze 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3,4kW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</w:rPr>
              <w:t>ERP w azymucie 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4,3kW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</w:rPr>
              <w:t>ERP w sektorze 27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28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3kW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</w:rPr>
              <w:t>ERP w azymutach 3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2,5kW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</w:rPr>
              <w:t>3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3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uń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Ceramiczna 6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kujawsko-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43’00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02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zcińsk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ż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A GS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E37'31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57'4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troń Czantori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S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óra Czantori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49'15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N41'0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</w:rPr>
              <w:t>D - ERP w sektorze 17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30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001kW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</w:rPr>
              <w:t>ERP w azymutach 1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02kW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</w:rPr>
              <w:t>1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01kW, 31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 xml:space="preserve">/0,01kW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trzyki Doln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óra Gromadzyń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SR Ustrzyki Doln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E35'40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N25'1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łbrzych Chełmiec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O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óra Chełmi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E12'44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46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szaw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Chełmżyńska 18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n EC Kawęczy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E07'56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15'5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</w:rPr>
              <w:t>D - ERP w sektorze 3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3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3kW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</w:rPr>
              <w:t>ERP w azymucie 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2kW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</w:rPr>
              <w:t>ERP w sektorach 17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8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15kW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</w:rPr>
              <w:t>27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29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5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jherow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Jana III Sobieskiego 337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13'59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N36'07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</w:rPr>
              <w:t>D - ERP w azymucie 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 xml:space="preserve">/0,005kW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</w:rPr>
              <w:t>ERP w sektorze 7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0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001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luń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Ciepłownicza 26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łódz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34’14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N13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ładysławow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Żeromskiego 3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23'46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N47'5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</w:rPr>
              <w:t>D - ERP w sektorze 7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 1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001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łodaw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Kotnarowskiego 3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lube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E33’30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N32’49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lszty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Fabryczna 16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n Zakładów Meblowych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E07’05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06’1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ocław Ślęż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óra Ślęż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E42’42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51’5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soka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ór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w. Ann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09'19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27'5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</w:rPr>
              <w:t>D - ERP w sektorze 1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7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5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oka Wieś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óra Dylewsk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E56’31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32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zkó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Przemysłowa 4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in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E26’40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36’3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</w:rPr>
              <w:t>D – ERP w sektorach 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03kW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</w:rPr>
              <w:t>11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03kW, 1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01kW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</w:rPr>
              <w:t>3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01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opan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łówk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ża Polkom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E58’21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N17’3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</w:rPr>
              <w:t>D - ERP w sektorze 7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05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ość Tarnawatk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lube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E23’51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31’2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</w:rPr>
              <w:t>D - ERP w sektorze 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21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001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elona Gór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Kordiana 7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lubu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ża ciśnień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E30'49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N55'37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elona Góra Jemiołó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lubu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E16’41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20’5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łotó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Brzozowa 1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E07’00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22’3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</w:tabs>
        <w:spacing w:lineRule="auto" w:line="240"/>
        <w:ind w:hanging="0"/>
        <w:rPr>
          <w:sz w:val="20"/>
        </w:rPr>
      </w:pPr>
      <w:r>
        <w:rPr>
          <w:sz w:val="20"/>
        </w:rPr>
        <w:t>gdzie:</w:t>
        <w:tab/>
        <w:t>Hter</w:t>
        <w:tab/>
        <w:t>– wysokość terenu u podstawy masztu mierzona w metrach nad poziomem morza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120"/>
        <w:ind w:left="709" w:hanging="0"/>
        <w:rPr>
          <w:sz w:val="20"/>
        </w:rPr>
      </w:pPr>
      <w:r>
        <w:rPr>
          <w:sz w:val="20"/>
        </w:rPr>
        <w:t>Hant</w:t>
        <w:tab/>
        <w:t>– wysokość zawieszenia środka elektrycznego anteny mierzona w metrach od poziomu terenu u podstawy masztu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/>
      </w:pPr>
      <w:r>
        <w:rPr>
          <w:u w:val="single"/>
        </w:rPr>
        <w:t>Zastrzeżenia:</w:t>
      </w:r>
      <w:r>
        <w:rPr/>
        <w:t xml:space="preserve"> </w:t>
        <w:tab/>
        <w:t>1.</w:t>
        <w:tab/>
        <w:t>Konieczność wyłączenia stacji w przypadku powodowania zakłóceń.</w:t>
      </w:r>
    </w:p>
    <w:p>
      <w:pPr>
        <w:pStyle w:val="TextBodyIndent"/>
        <w:numPr>
          <w:ilvl w:val="0"/>
          <w:numId w:val="6"/>
        </w:numPr>
        <w:tabs>
          <w:tab w:val="clear" w:pos="709"/>
        </w:tabs>
        <w:spacing w:lineRule="auto" w:line="240"/>
        <w:ind w:left="1702" w:hanging="284"/>
        <w:rPr/>
      </w:pPr>
      <w:r>
        <w:rPr/>
        <w:t>Prawo do wykorzystania stacji wymienionej w pozycji nr 3 tabeli (Białystok</w:t>
      </w:r>
      <w:r>
        <w:rPr>
          <w:rFonts w:cs="Arial" w:ascii="Arial" w:hAnsi="Arial"/>
          <w:sz w:val="18"/>
        </w:rPr>
        <w:t xml:space="preserve"> </w:t>
      </w:r>
      <w:r>
        <w:rPr/>
        <w:t>Krynice) przysługuje od dnia 15 lipca 2001 roku.</w:t>
      </w:r>
    </w:p>
    <w:p>
      <w:pPr>
        <w:pStyle w:val="TextBodyIndent"/>
        <w:numPr>
          <w:ilvl w:val="0"/>
          <w:numId w:val="6"/>
        </w:numPr>
        <w:tabs>
          <w:tab w:val="clear" w:pos="709"/>
        </w:tabs>
        <w:spacing w:lineRule="auto" w:line="240" w:before="0" w:after="120"/>
        <w:ind w:left="1702" w:hanging="284"/>
        <w:rPr/>
      </w:pPr>
      <w:r>
        <w:rPr/>
        <w:t>Zapisy w rubryce „Informacje dodatkowe” nie stanowią postanowień koncesji. Każda zmiana warunków technicznych, w tym również określona w rubryce „Informacje dodatkowe”, wymaga zmiany koncesji w trybie art. 155 k.p.a. w uzgodnieniu z Prezesem Urzędu Regulacji Telekomunikacji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  <w:t>Sygnał będzie dosyłany do stacji naziemnych za pośrednictwem satelity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1418" w:gutter="0" w:header="0" w:top="1985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0" w:hanging="0"/>
        <w:rPr>
          <w:sz w:val="28"/>
        </w:rPr>
      </w:pPr>
      <w:r>
        <w:rPr>
          <w:sz w:val="28"/>
        </w:rPr>
        <w:t>Koncesja uprawnia do rozpowszechniania programu w sposób rozsiewczy satelitarny z wykorzystaniem następujących warunków technicznych: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85"/>
      </w:tblGrid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/>
              <w:rPr>
                <w:sz w:val="28"/>
              </w:rPr>
            </w:pPr>
            <w:r>
              <w:rPr>
                <w:sz w:val="28"/>
              </w:rPr>
              <w:t>Nazwa wykorzystywanego satelity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/>
              <w:rPr>
                <w:sz w:val="28"/>
              </w:rPr>
            </w:pPr>
            <w:r>
              <w:rPr>
                <w:sz w:val="28"/>
              </w:rPr>
              <w:t>EUTELSAT, Hot Bird 1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/>
              <w:rPr>
                <w:sz w:val="28"/>
              </w:rPr>
            </w:pPr>
            <w:r>
              <w:rPr>
                <w:sz w:val="28"/>
              </w:rPr>
              <w:t>Położenie satelity na orbici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/>
              <w:rPr/>
            </w:pPr>
            <w:r>
              <w:rPr>
                <w:sz w:val="28"/>
              </w:rPr>
              <w:t>13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E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Heading4"/>
              <w:tabs>
                <w:tab w:val="clear" w:pos="709"/>
                <w:tab w:val="left" w:pos="426" w:leader="none"/>
              </w:tabs>
              <w:spacing w:lineRule="auto" w:line="240"/>
              <w:rPr/>
            </w:pPr>
            <w:r>
              <w:rPr/>
              <w:t>Transponder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/>
              <w:rPr>
                <w:sz w:val="28"/>
              </w:rPr>
            </w:pPr>
            <w:r>
              <w:rPr>
                <w:sz w:val="28"/>
              </w:rPr>
              <w:t>Nr 13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/>
              <w:rPr>
                <w:sz w:val="28"/>
              </w:rPr>
            </w:pPr>
            <w:r>
              <w:rPr>
                <w:sz w:val="28"/>
              </w:rPr>
              <w:t>Częstotliwość nośna w kierunku do satelity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/>
              <w:rPr>
                <w:sz w:val="28"/>
              </w:rPr>
            </w:pPr>
            <w:r>
              <w:rPr>
                <w:sz w:val="28"/>
              </w:rPr>
              <w:t>13 170,000 MHz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/>
              <w:rPr>
                <w:sz w:val="28"/>
              </w:rPr>
            </w:pPr>
            <w:r>
              <w:rPr>
                <w:sz w:val="28"/>
              </w:rPr>
              <w:t>Częstotliwość nośna w kierunku do ziemi</w:t>
              <w:tab/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/>
              <w:rPr>
                <w:sz w:val="28"/>
              </w:rPr>
            </w:pPr>
            <w:r>
              <w:rPr>
                <w:sz w:val="28"/>
              </w:rPr>
              <w:t>11 474,410 MHz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/>
              <w:rPr>
                <w:sz w:val="28"/>
              </w:rPr>
            </w:pPr>
            <w:r>
              <w:rPr>
                <w:sz w:val="28"/>
              </w:rPr>
              <w:t>Częstotliwość podnośnej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/>
              <w:rPr>
                <w:sz w:val="28"/>
              </w:rPr>
            </w:pPr>
            <w:r>
              <w:rPr>
                <w:sz w:val="28"/>
              </w:rPr>
              <w:t>7,92 MHz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/>
              <w:rPr>
                <w:sz w:val="28"/>
              </w:rPr>
            </w:pPr>
            <w:r>
              <w:rPr>
                <w:sz w:val="28"/>
              </w:rPr>
              <w:t>Polaryzacj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/>
              <w:rPr>
                <w:sz w:val="28"/>
              </w:rPr>
            </w:pPr>
            <w:r>
              <w:rPr>
                <w:sz w:val="28"/>
              </w:rPr>
              <w:t>liniowa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Heading3"/>
              <w:spacing w:lineRule="auto" w:line="240"/>
              <w:ind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Lokalizacja dosyłowej stacji naziemnej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/>
              <w:rPr>
                <w:sz w:val="28"/>
              </w:rPr>
            </w:pPr>
            <w:r>
              <w:rPr>
                <w:sz w:val="28"/>
              </w:rPr>
              <w:t>Warszawa, ul. Woronicza 17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    – </w:t>
            </w:r>
            <w:r>
              <w:rPr>
                <w:sz w:val="28"/>
              </w:rPr>
              <w:t>współrzędne geograficzn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/>
              <w:rPr>
                <w:sz w:val="28"/>
              </w:rPr>
            </w:pPr>
            <w:r>
              <w:rPr>
                <w:sz w:val="28"/>
              </w:rPr>
              <w:t>21E00’40”; 52N11’10”</w:t>
            </w:r>
          </w:p>
        </w:tc>
      </w:tr>
    </w:tbl>
    <w:p>
      <w:pPr>
        <w:pStyle w:val="TextBodyIndent"/>
        <w:spacing w:lineRule="auto" w:line="240" w:before="120" w:after="240"/>
        <w:ind w:hanging="0"/>
        <w:rPr>
          <w:sz w:val="28"/>
        </w:rPr>
      </w:pPr>
      <w:r>
        <w:rPr>
          <w:sz w:val="28"/>
        </w:rPr>
        <w:t>Powyższe częstotliwości są przeznaczone dla służby stałej oraz stałej satelitarnej i dlatego nie podlegają ochronie przy wykorzystaniu ich przez radiodyfuzję satelitarną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 xml:space="preserve">Koncesja obowiązuje od dnia </w:t>
      </w:r>
      <w:r>
        <w:rPr>
          <w:b/>
          <w:sz w:val="28"/>
        </w:rPr>
        <w:t>23 czerwca 2001 roku</w:t>
      </w:r>
      <w:r>
        <w:rPr>
          <w:sz w:val="28"/>
        </w:rPr>
        <w:t xml:space="preserve"> i wygasa z dniem </w:t>
      </w:r>
      <w:r>
        <w:rPr>
          <w:b/>
          <w:sz w:val="28"/>
        </w:rPr>
        <w:t>22 czerwca 2008 roku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Koncesjonariusz wskaże Krajowej Radzie Radiofonii i Telewizji oraz Urzędowi Regulacji Telekomunikacji w terminie 14 dni od dnia otrzymania koncesji operatorów stacji nadawczych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Koncesjonariusz w umowie z operatorem stacji lub osobiście, o ile jest operatorem stacji, zapewni upoważnionym przedstawicielom Krajowej Rady Radiofonii i Telewizji dostęp do urządzeń nadawczych w zakresie niezbędnym do kontroli przestrzegania warunków wynikających z niniejszej koncesji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Koncesjonariusz zabezpieczy studia i urządzenia nadawcze przed dostępem osób nieuprawnionych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Krajowa Rada Radiofonii i Telewizji może w porozumieniu z Prezesem Urzędu Regulacji Telekomunikacji zmienić koncesję w części dotyczącej rezerwacji częstotliwości w przypadku wystąpienia zakłóceń w użytkowaniu częstotliwości przez inne uprawnione podmioty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programowej z niniejszą koncesją. Nagrania powinny być dokonywane na taśmach magnetycznych w kasetach VHS i CC lub na płytach CD i DVD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 xml:space="preserve">Za prawo wykorzystania częstotliwości Koncesjonariusz obowiązany jest do uiszczania rocznych opłat zgodnie z art. 31 ust. 1 pkt 2 ustawy z dnia </w:t>
        <w:br/>
        <w:t>21 lipca 2000 roku prawo telekomunikacyjne (Dz.U. Nr 73, poz. 852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Koncesjonariusz jest obowiązany przy prowadzeniu działalności przestrzegać obowiązującego prawa, a w szczególności przepisów ustawy z dnia 21 lipca 2000 r. prawo telekomunikacyjne, ustawy z dnia 26 stycznia 1984 r. - prawo prasowe, ustawy z dnia 4 lutego 1994 r. o prawie autorskim i prawach pokrewnych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 xml:space="preserve">Opłata za udzielenie koncesji wynosi </w:t>
      </w:r>
      <w:r>
        <w:rPr>
          <w:b/>
          <w:sz w:val="28"/>
        </w:rPr>
        <w:t xml:space="preserve">1.370.040 </w:t>
      </w:r>
      <w:r>
        <w:rPr>
          <w:sz w:val="28"/>
        </w:rPr>
        <w:t xml:space="preserve">(słownie: jeden milion trzysta siedemdziesiąt tysięcy czterdzieści) </w:t>
      </w:r>
      <w:r>
        <w:rPr>
          <w:b/>
          <w:sz w:val="28"/>
        </w:rPr>
        <w:t>złotych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hanging="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4 sierpnia 2001 roku</w:t>
      </w:r>
      <w:r>
        <w:rPr>
          <w:sz w:val="28"/>
        </w:rPr>
        <w:t>, na rachunek KRRiT:</w:t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Nr 10101010-9537-223-1.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 dniu 9 stycznia 2001 roku w dziennikach „Rzeczpospolita” i „Gazeta Wyborcza” Przewodniczący Krajowej Rady Radiofonii i Telewizji podał do publicznej wiadomości informację o możliwości uzyskania koncesji na rozpowszechnianie programów radiowych, zwaną dalej „Ogłoszeniem”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W pkt. I.1. Ogłoszenie przewidywało możliwość udzielenia jednej koncesji na rozpowszechnianie programu radiowego za pomocą sieci 120 stacji nadawczych o podanych dla każdej z tych stacji lokalizacji, częstotliwości i mocy ERP nadajnika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Termin do składania wniosków upływał w dniu 10 lutego 2001 roku.</w:t>
      </w:r>
    </w:p>
    <w:p>
      <w:pPr>
        <w:pStyle w:val="Tekstpodstawowy3"/>
        <w:spacing w:lineRule="auto" w:line="240" w:before="0" w:after="120"/>
        <w:rPr>
          <w:i w:val="false"/>
          <w:i w:val="false"/>
        </w:rPr>
      </w:pPr>
      <w:r>
        <w:rPr>
          <w:i w:val="false"/>
        </w:rPr>
        <w:t>Listę wnioskodawców, którzy złożyli wnioski w wyznaczonym w Ogłoszeniu terminie Przewodniczący KRRiT podał do publicznej wiadomości w dniu 28 lutego 2001 roku poprzez umieszczenie w Internecie na stronie informacyjnej KRRiT oraz wywieszenie w Biurze KRRiT.</w:t>
      </w:r>
    </w:p>
    <w:p>
      <w:pPr>
        <w:pStyle w:val="TextBody"/>
        <w:jc w:val="both"/>
        <w:rPr/>
      </w:pPr>
      <w:r>
        <w:rPr/>
        <w:t xml:space="preserve">W toku postępowania stwierdzono, że w związku z pkt I.1. Ogłoszenia wpłynął jeden wniosek złożony przez </w:t>
      </w:r>
      <w:r>
        <w:rPr>
          <w:b/>
        </w:rPr>
        <w:t xml:space="preserve">Warszawską Prowincję Redemptorystów </w:t>
      </w:r>
      <w:r>
        <w:rPr/>
        <w:t>z siedzibą w Warszawie.</w:t>
      </w:r>
    </w:p>
    <w:p>
      <w:pPr>
        <w:pStyle w:val="TextBody"/>
        <w:jc w:val="both"/>
        <w:rPr/>
      </w:pPr>
      <w:r>
        <w:rPr/>
        <w:t xml:space="preserve">W toku postępowania o udzielenie koncesji oceniano w szczególności stopień zgodności zamierzonej działalności programowej z zadaniami określonymi w art. 1 ust. 1 ustawy, możliwość dokonania przez wnioskodawcę koniecznych inwestycji i finansowania programu, przewidywany udział w programie audycji wytworzonych przez nadawcę lub na jego zamówienie albo we współdziałaniu z innymi nadawcami, przewidywany udział audycji, o których mowa </w:t>
        <w:br/>
        <w:t>w art. 15 ust. 2 i 3, dotychczasowe przestrzeganie przepisów dotyczących radiokomunikacji i środków masowego przekazu.</w:t>
      </w:r>
    </w:p>
    <w:p>
      <w:pPr>
        <w:pStyle w:val="Normal"/>
        <w:spacing w:lineRule="auto" w:line="240" w:before="0" w:after="1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 xml:space="preserve">Rozpatrując wniosek </w:t>
      </w:r>
      <w:r>
        <w:rPr>
          <w:b/>
          <w:sz w:val="28"/>
        </w:rPr>
        <w:t xml:space="preserve">Warszawskiej Prowincji Redemptorystów </w:t>
      </w:r>
      <w:r>
        <w:rPr>
          <w:sz w:val="28"/>
        </w:rPr>
        <w:t>z siedzibą w Warszawie</w:t>
      </w:r>
      <w:r>
        <w:rPr>
          <w:b/>
          <w:sz w:val="28"/>
        </w:rPr>
        <w:t xml:space="preserve"> </w:t>
      </w:r>
      <w:r>
        <w:rPr>
          <w:sz w:val="28"/>
        </w:rPr>
        <w:t>Krajowa Rada Radiofonii i Telewizji stwierdziła, co następuje 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/>
      </w:pPr>
      <w:r>
        <w:rPr>
          <w:b/>
          <w:sz w:val="28"/>
        </w:rPr>
        <w:t>Warszawska Prowincja Redemptorystów</w:t>
      </w:r>
      <w:r>
        <w:rPr>
          <w:sz w:val="28"/>
        </w:rPr>
        <w:t xml:space="preserve"> z siedzibą w Warszawie przy ul. Karolkowej 49 posiada osobowość prawną na mocy przepisów ustawy z dnia 17 maja 1989 roku o stosunku Państwa do Kościoła katolickiego w Rzeczypospolitej Polskiej (Dz.U. Nr 29, poz. 54, z późn. zm.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wystąpił o udzielenie koncesji na rozpowszechnianie programu radiowego za pomocą sieci stacji nadawczych wymienionych w treści pkt I.1. Ogłoszenia oraz w sposób rozsiewczy satelitarny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720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Wnioskodawca </w:t>
      </w:r>
      <w:r>
        <w:rPr>
          <w:b/>
          <w:sz w:val="28"/>
        </w:rPr>
        <w:t>Warszawska Prowincja Redemptorystów</w:t>
      </w:r>
      <w:r>
        <w:rPr>
          <w:sz w:val="28"/>
        </w:rPr>
        <w:t xml:space="preserve"> w części programowej wniosku złożył wymagany komplet dokumentów. Wnioskodawca</w:t>
      </w:r>
      <w:r>
        <w:rPr>
          <w:b/>
          <w:sz w:val="28"/>
        </w:rPr>
        <w:t xml:space="preserve"> </w:t>
      </w:r>
      <w:r>
        <w:rPr>
          <w:sz w:val="28"/>
        </w:rPr>
        <w:t>wystąpił o udzielenie koncesji na rozpowszechnianie programu radiowego o charakterze społeczno – religijnym pod nazwą Radio Maryja. Wnioskodawca Warszawska Prowincja Redemptorystów zaplanował w tygodniowym czasie nadawania następującą strukturę gatunkową programu: audycje religijne – 36,5%, audycje publicystyczne – 11,2%,</w:t>
      </w:r>
      <w:r>
        <w:rPr>
          <w:b/>
          <w:sz w:val="28"/>
        </w:rPr>
        <w:t xml:space="preserve"> </w:t>
      </w:r>
      <w:r>
        <w:rPr>
          <w:sz w:val="28"/>
        </w:rPr>
        <w:t>audycje literackie i formy udramatyzowane – 9,2%, audycje dla dzieci i młodzieży – 5,7%, słowne i słowno-muzyczne audycje rozrywkowe – 2,1%,</w:t>
      </w:r>
      <w:r>
        <w:rPr>
          <w:b/>
          <w:sz w:val="28"/>
        </w:rPr>
        <w:t xml:space="preserve"> </w:t>
      </w:r>
      <w:r>
        <w:rPr>
          <w:sz w:val="28"/>
        </w:rPr>
        <w:t>audycje informacyjne – 1,6%, audycje edukacyjne i poradnicze – 1,1%, audycje sportowe – 0,03%, muzyka – 26,5%. Wnioskodawca zadeklarował, że zgodnie z art. 15 ust. 2, 3 ustawy o radiofonii i telewizji udział utworów słowno-muzycznych wykonywanych w języku polskim w miesięcznym czasie nadawania będzie stanowił 97% ogółu utworów słowno-muzycznych nadawanych w programie oraz że udział utworów muzycznych związanych przez osobę wykonawcy (zespół wykonawczy, solistę lub dyrygenta), kompozytora lub autora opracowania z kulturą polską w miesięcznym czasie nadawania utworów muzycznych w programie wyniesie 95%. Wnioskodawca przewiduje, że udział audycji wytworzonych przez wnioskodawcę lub na jego zamówienie albo we współdziałaniu z innymi nadawcami wyniesie 98% rocznego czasu nadawania programu, a pozostałą część programu wypełnią, tak jak dotychczas, audycje Radia Watykańskiego i Radia Jasna Gór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i/>
          <w:i/>
          <w:sz w:val="28"/>
        </w:rPr>
      </w:pPr>
      <w:r>
        <w:rPr>
          <w:sz w:val="28"/>
        </w:rPr>
        <w:t>Wnioskodawca złożył wniosek o udzielenie koncesji na rozpowszechnianie programu za pomocą 120 częstotliwości małej, średniej i dużej mocy w zakresie częstotliwości 87,5 – 108 MHz, będących przedmiotem Ogłoszenia. Wnioskowane parametry stacji nadawczych są zgodne z treścią Ogłoszenia. W części technicznej wniosek zawiera wszystkie niezbędne informacje i załączniki. Wnioskowane stacje nadawcze lokalizowane są w większości w obiektach profesjonalnych TP S.A. lub obiektach własnych wnioskodawcy. Warunki lokalizacyjne określono jako prawidłowe. Z rozgłośni w Toruniu do poszczególnych stacji nadawczych sygnał dosyłany będzie za pośrednictwem  łącza satelitarnego. Baza techniczna jest absolutnie wystarczająca do produkcji i emisji programu o przewidywanym zasięgu i strukturze programowej. Poziom techniczny, jakość i nowoczesności wyposażenia technicznego jest bardzo wysok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120"/>
        <w:ind w:left="0" w:firstLine="1"/>
        <w:rPr>
          <w:sz w:val="28"/>
        </w:rPr>
      </w:pPr>
      <w:r>
        <w:rPr>
          <w:sz w:val="28"/>
        </w:rPr>
        <w:t xml:space="preserve">Blisko siedmioletni okres działalności umożliwił ocenę realizacji inwestycji. 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W opinii KRRiT baza techniczna Radia Maryja jest nowoczesna i wciąż modernizowana. Wykorzystywane urządzenia zapewniają właściwą jakość techniczną emitowanych programów.</w:t>
      </w:r>
    </w:p>
    <w:p>
      <w:pPr>
        <w:pStyle w:val="Tekstpodstawowy2"/>
        <w:spacing w:before="0" w:after="120"/>
        <w:rPr>
          <w:sz w:val="28"/>
        </w:rPr>
      </w:pPr>
      <w:r>
        <w:rPr>
          <w:sz w:val="28"/>
        </w:rPr>
        <w:t>Wnioskodawca oszacował wysokość nakładów inwestycyjnych potrzebnych do dalszego rozwoju przedsięwzięcia i sprawnego funkcjonowania stacji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Założono, że źródłem finansowania inwestycji będą posiadane środki własne, pochodzące  z darowizn. Jednocześnie zaznaczono, że opisane inwestycje będą zrealizowane, jeżeli Radio Maryja będzie posiadać niezbędne środki finansowe.</w:t>
      </w:r>
    </w:p>
    <w:p>
      <w:pPr>
        <w:pStyle w:val="Tekstpodstawowy2"/>
        <w:tabs>
          <w:tab w:val="clear" w:pos="709"/>
          <w:tab w:val="left" w:pos="0" w:leader="none"/>
        </w:tabs>
        <w:spacing w:before="0" w:after="120"/>
        <w:rPr>
          <w:sz w:val="28"/>
        </w:rPr>
      </w:pPr>
      <w:r>
        <w:rPr>
          <w:sz w:val="28"/>
        </w:rPr>
        <w:t>W ocenie KRRiT, wniosek w części ekonomiczno-finansowej zawiera założone wielkości dotyczące rachunków przychodów, kosztów i przypływów finansowych oparte na wielkościach wynikających z doświadczeń nabytych podczas dotychczasowej działalności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W dotychczasowej działalności Wnioskodawca wykazał zdolność do realizacji inwestycji oraz finansowania produkcji i emisji programu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rPr>
          <w:i/>
          <w:i/>
          <w:sz w:val="28"/>
        </w:rPr>
      </w:pPr>
      <w:r>
        <w:rPr>
          <w:sz w:val="28"/>
        </w:rPr>
        <w:t>Krajowa Rada stwierdziła, że stopień zaawansowania oraz zabezpieczone środki finansowe pozwalają na dalszą realizację i rozwój zaplanowanego przedsięwzięc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prowadzi działalność nadawczą na podstawie koncesji Nr 6 z dnia 23 czerwca 1994 roku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Działalność nadawcza była prowadzona w ramach obowiązujących przepisów o radiofonii i telewizji i z zachowaniem warunków określonych w ww. koncesji;</w:t>
      </w:r>
    </w:p>
    <w:p>
      <w:pPr>
        <w:pStyle w:val="Normal"/>
        <w:spacing w:lineRule="auto" w:line="240" w:before="0" w:after="120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both"/>
        <w:rPr/>
      </w:pPr>
      <w:r>
        <w:rPr/>
        <w:t xml:space="preserve">Wobec tego KRRiT postanowiła udzielić </w:t>
      </w:r>
      <w:r>
        <w:rPr>
          <w:b/>
        </w:rPr>
        <w:t>Warszawskiej Prowincji Redemptorystów</w:t>
      </w:r>
      <w:r>
        <w:rPr/>
        <w:t xml:space="preserve"> koncesji na rozpowszechnianie programu radiowego.</w:t>
      </w:r>
    </w:p>
    <w:p>
      <w:pPr>
        <w:pStyle w:val="TextBody"/>
        <w:jc w:val="both"/>
        <w:rPr/>
      </w:pPr>
      <w:r>
        <w:rPr/>
        <w:t>KRRiT zgodnie z treścią wniosku ustaliła minimalny dobowy czas nadawania programu w wymiarze 24 godzin. Program ma być rozpowszechniany codziennie. W celu zapewnienie realizacji zadań ustalonych w art. 1 ust. 1 ustawy koncesja nakłada na Koncesjonariusza wymóg rozpowszechniania programu o określonej strukturze gatunkowej. Ustalone proporcje zostawiają Koncesjonariuszowi dostateczny stopień swobody w kształtowaniu programu.</w:t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"/>
        <w:jc w:val="both"/>
        <w:rPr/>
      </w:pPr>
      <w:r>
        <w:rPr/>
        <w:t xml:space="preserve">W związku z wnioskiem o udzielenie koncesji złożonym przez </w:t>
      </w:r>
      <w:r>
        <w:rPr>
          <w:b/>
        </w:rPr>
        <w:t xml:space="preserve">Warszawską Prowincję Redemptorystów, </w:t>
      </w:r>
      <w:r>
        <w:rPr/>
        <w:t xml:space="preserve">w wykonaniu Uchwał Nr 97/2001 z dnia </w:t>
        <w:br/>
        <w:t>22 marca 2001 roku oraz Nr 262/2001 z dnia 12 czerwca 2001 roku, Przewodniczący KRRiT wystąpił do Prezesa Urzędu Regulacji Telekomunikacji, który postanowieniami o numerach:</w:t>
      </w:r>
    </w:p>
    <w:p>
      <w:pPr>
        <w:pStyle w:val="TextBody"/>
        <w:numPr>
          <w:ilvl w:val="0"/>
          <w:numId w:val="7"/>
        </w:numPr>
        <w:ind w:left="357" w:hanging="357"/>
        <w:jc w:val="both"/>
        <w:rPr/>
      </w:pPr>
      <w:r>
        <w:rPr/>
        <w:t>od Nr DZC-WRT-5106-7/01/2 do Nr DZC-WRT-5106-7/01/121 z dnia 14 maja 2001 r. (120 postanowień);</w:t>
      </w:r>
    </w:p>
    <w:p>
      <w:pPr>
        <w:pStyle w:val="TextBody"/>
        <w:numPr>
          <w:ilvl w:val="0"/>
          <w:numId w:val="7"/>
        </w:numPr>
        <w:ind w:left="357" w:hanging="357"/>
        <w:jc w:val="both"/>
        <w:rPr/>
      </w:pPr>
      <w:r>
        <w:rPr/>
        <w:t>Nr DZC-WRT-5106-7/01/123 z dnia 14 czerwca 2001 r. (1 postanowienie)</w:t>
      </w:r>
    </w:p>
    <w:p>
      <w:pPr>
        <w:pStyle w:val="TextBody"/>
        <w:jc w:val="both"/>
        <w:rPr/>
      </w:pPr>
      <w:r>
        <w:rPr/>
        <w:t>ustalił warunki techniczne rozpowszechniania programu w sposób podany w niniejszej decyzji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 pismach z dnia 18 maja 2001 roku i 19 czerwca 2001 roku Wnioskodawca oświadczył, że nie zgłasza żadnych zastrzeżeń do ww. postanowień Prezesa URT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1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 ust. 1 rozporządzenia KRRiT z dnia 4 lutego 2000 roku w sprawie opłat za udzielenie koncesji na rozpowszechnianie programów radiowych i telewizyjnych (Dz.U. Nr 12, poz. 153, zm.: Dz.U. z 2000 roku, Nr 90, poz. 1007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ykaz miast i gmin objętych w całości lub w części zasięgiem programu został przedstawiony w Załączniku nr 2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</w:rPr>
        <w:t>Pełna liczba mieszkańców w zasięgu programu:</w:t>
        <w:tab/>
        <w:tab/>
        <w:t xml:space="preserve"> </w:t>
        <w:tab/>
      </w:r>
      <w:r>
        <w:rPr>
          <w:b/>
          <w:sz w:val="28"/>
        </w:rPr>
        <w:t>30.419.000</w:t>
      </w:r>
      <w:r>
        <w:rPr>
          <w:sz w:val="28"/>
        </w:rPr>
        <w:t xml:space="preserve"> osób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Liczba mieszkańców (w pełnych dziesiątkach tysięcy):</w:t>
        <w:tab/>
      </w:r>
      <w:r>
        <w:rPr>
          <w:b/>
          <w:sz w:val="28"/>
        </w:rPr>
        <w:tab/>
        <w:t>3.041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>Wysokość opłaty:</w:t>
        <w:tab/>
        <w:t>(</w:t>
      </w:r>
      <w:r>
        <w:rPr>
          <w:b/>
          <w:sz w:val="28"/>
        </w:rPr>
        <w:t>160.000zł</w:t>
      </w:r>
      <w:r>
        <w:rPr>
          <w:sz w:val="28"/>
        </w:rPr>
        <w:t xml:space="preserve"> + 2.200zł x </w:t>
      </w:r>
      <w:r>
        <w:rPr>
          <w:b/>
          <w:sz w:val="28"/>
        </w:rPr>
        <w:t>3.041</w:t>
      </w:r>
      <w:r>
        <w:rPr>
          <w:sz w:val="28"/>
        </w:rPr>
        <w:t>)</w:t>
      </w:r>
      <w:r>
        <w:rPr>
          <w:b/>
          <w:sz w:val="28"/>
        </w:rPr>
        <w:t xml:space="preserve"> </w:t>
      </w:r>
      <w:r>
        <w:rPr>
          <w:sz w:val="28"/>
        </w:rPr>
        <w:t>x</w:t>
      </w:r>
      <w:r>
        <w:rPr>
          <w:b/>
          <w:sz w:val="28"/>
        </w:rPr>
        <w:t xml:space="preserve"> 0,2= 1.370.040 zł.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 xml:space="preserve">160.000zł – </w:t>
      </w:r>
      <w:r>
        <w:rPr>
          <w:sz w:val="28"/>
        </w:rPr>
        <w:t>opłata stała przy liczbie mieszkańców powyżej 5.000.000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 xml:space="preserve">3.041 </w:t>
      </w:r>
      <w:r>
        <w:rPr>
          <w:sz w:val="28"/>
        </w:rPr>
        <w:t>- współczynnik związany z liczbą mieszkańców w zasięgu programu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0,2</w:t>
      </w:r>
      <w:r>
        <w:rPr>
          <w:sz w:val="28"/>
        </w:rPr>
        <w:t xml:space="preserve"> – współczynnik zniżki z tytułu braku reklam i audycji sponsorowanych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>
          <w:sz w:val="28"/>
        </w:rPr>
        <w:t xml:space="preserve">Do zapłaty: </w:t>
      </w:r>
      <w:r>
        <w:rPr>
          <w:b/>
          <w:sz w:val="28"/>
        </w:rPr>
        <w:t xml:space="preserve">1.370.040 </w:t>
      </w:r>
      <w:r>
        <w:rPr>
          <w:sz w:val="28"/>
        </w:rPr>
        <w:t xml:space="preserve">(słownie: jeden milion trzysta siedemdziesiąt tysięcy czterdzieści) </w:t>
      </w:r>
      <w:r>
        <w:rPr>
          <w:b/>
          <w:sz w:val="28"/>
        </w:rPr>
        <w:t>złotych.</w: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963" w:hanging="0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  <w:u w:val="single"/>
        </w:rPr>
      </w:pPr>
      <w:r>
        <w:rPr>
          <w:sz w:val="28"/>
          <w:u w:val="single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284" w:hanging="284"/>
        <w:rPr>
          <w:sz w:val="28"/>
        </w:rPr>
      </w:pPr>
      <w:r>
        <w:rPr>
          <w:sz w:val="28"/>
        </w:rPr>
        <w:t>Charakterystyka promieniowania anteny stacji Szczecin Warszewo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284" w:hanging="284"/>
        <w:rPr>
          <w:sz w:val="28"/>
        </w:rPr>
      </w:pPr>
      <w:r>
        <w:rPr>
          <w:sz w:val="28"/>
        </w:rPr>
        <w:t>Zasięg ludnościowy programu Radio Maryja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/>
        <w:ind w:left="284" w:hanging="283"/>
        <w:rPr/>
      </w:pPr>
      <w:r>
        <w:rPr>
          <w:b/>
          <w:sz w:val="28"/>
        </w:rPr>
        <w:t xml:space="preserve">Warszawska Prowincja Redemptorystów </w:t>
      </w:r>
      <w:r>
        <w:rPr>
          <w:sz w:val="28"/>
        </w:rPr>
        <w:t>z siedzibą w Warszawie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/>
        <w:ind w:left="284" w:hanging="283"/>
        <w:rPr>
          <w:sz w:val="28"/>
        </w:rPr>
      </w:pPr>
      <w:r>
        <w:rPr>
          <w:sz w:val="28"/>
        </w:rPr>
        <w:t>Prezes Urzędu Regulacji Telekomunikacji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/>
        <w:ind w:left="284" w:hanging="283"/>
        <w:rPr>
          <w:sz w:val="28"/>
        </w:rPr>
      </w:pPr>
      <w:r>
        <w:rPr>
          <w:sz w:val="28"/>
        </w:rPr>
        <w:t>a/a.</w:t>
      </w:r>
    </w:p>
    <w:sectPr>
      <w:headerReference w:type="default" r:id="rId9"/>
      <w:footerReference w:type="default" r:id="rId10"/>
      <w:type w:val="nextPage"/>
      <w:pgSz w:w="11906" w:h="16800"/>
      <w:pgMar w:left="1701" w:right="96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670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8pt;mso-wrap-distance-left:0pt;mso-wrap-distance-right:0pt;mso-wrap-distance-top:0pt;mso-wrap-distance-bottom:0pt;margin-top:0.05pt;mso-position-vertical-relative:text;margin-left:3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670" cy="22860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8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arszawa, 21 czerwca</w:t>
    </w:r>
    <w:r>
      <w:rPr>
        <w:color w:val="FF0000"/>
      </w:rPr>
      <w:t xml:space="preserve"> </w:t>
    </w:r>
    <w:r>
      <w:rPr/>
      <w:t>2001 rok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1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062"/>
        </w:tabs>
        <w:ind w:left="2062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8">
    <w:lvl w:ilvl="0">
      <w:start w:val="9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auto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3:01:00Z</dcterms:created>
  <dc:creator>Rafał Kontowski</dc:creator>
  <dc:description/>
  <cp:keywords/>
  <dc:language>en-US</dc:language>
  <cp:lastModifiedBy>zebrowskau</cp:lastModifiedBy>
  <cp:lastPrinted>2001-06-21T08:57:00Z</cp:lastPrinted>
  <dcterms:modified xsi:type="dcterms:W3CDTF">2013-01-18T13:13:00Z</dcterms:modified>
  <cp:revision>14</cp:revision>
  <dc:subject/>
  <dc:title>							Warszawa, dnia ....... 1998roku,</dc:title>
</cp:coreProperties>
</file>