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02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ów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38/2000</w:t>
      </w:r>
      <w:r>
        <w:rPr>
          <w:sz w:val="28"/>
        </w:rPr>
        <w:t xml:space="preserve"> z dnia 14 grudnia 2000 roku spółki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 siedzibą w Warszawi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39/2000</w:t>
      </w:r>
      <w:r>
        <w:rPr>
          <w:sz w:val="28"/>
        </w:rPr>
        <w:t xml:space="preserve"> z dnia 14 grudnia 2000 roku spółki </w:t>
      </w:r>
      <w:r>
        <w:rPr>
          <w:b/>
          <w:sz w:val="28"/>
        </w:rPr>
        <w:t>„Zjednoczone Przedsiębiorstwa Rozrywkowe” S.A.</w:t>
      </w:r>
      <w:r>
        <w:rPr>
          <w:sz w:val="28"/>
        </w:rPr>
        <w:t xml:space="preserve"> z siedzibą w Warszawie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 w zakresie objętym pkt I.2. Ogłoszenia z dnia 13 listopada 2000 roku Przewodniczącego Krajowej Rady Radiofonii i Telewizji, po porozumieniu z Prezesem Urzędu Regulacji Telekomunikacji w zakresie technicznych warunków rozpowszechniania oraz w wykonaniu Uchwał Nr 61/2001 z dnia </w:t>
        <w:br/>
        <w:t>7 marca 2001 roku oraz Nr 216/2001 z dnia 30 maj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Piękna 66A - zwanej dalej „Koncesjonariuszem”, koncesji na rozpowszechnianie programu radiowego o charakterze uniwersalnym pod nazwą </w:t>
      </w:r>
      <w:r>
        <w:rPr>
          <w:b/>
          <w:sz w:val="28"/>
        </w:rPr>
        <w:t>„Radio Zet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; będzie zawierał własne audycje informacyjne nad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240"/>
        <w:ind w:left="0" w:hanging="0"/>
        <w:rPr>
          <w:sz w:val="28"/>
        </w:rPr>
      </w:pPr>
      <w:r>
        <w:rPr>
          <w:sz w:val="28"/>
        </w:rPr>
        <w:t>Program, w tygodniowym czasie nadawania, będzie zawierał następujące rodzaje audycji: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964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informa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9,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publicysty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,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rozrywkowe (słowne i słowno-muzyczne)</w:t>
            </w:r>
            <w:r>
              <w:rPr>
                <w:sz w:val="28"/>
                <w:vertAlign w:val="superscript"/>
              </w:rPr>
              <w:t xml:space="preserve"> *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4,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literackie i formy udramatyzowa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,0 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120" w:after="120"/>
        <w:ind w:hanging="0"/>
        <w:rPr/>
      </w:pPr>
      <w:r>
        <w:rPr>
          <w:sz w:val="28"/>
          <w:vertAlign w:val="superscript"/>
        </w:rPr>
        <w:t>*)</w:t>
        <w:tab/>
      </w:r>
      <w:r>
        <w:rPr>
          <w:sz w:val="28"/>
        </w:rPr>
        <w:t>tzn. audycje satyryczne, kabarety, talk-show, konkursy rozrywkowe, transmisje koncertów i imprez rozrywkowych itp.; nie zalicza się tu audycji muzycznych (np. play-listy itp.) ani muzyki nadawanej w ramach bloków program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ane w programie innego nadawcy, nie mogą stanowić elementu programu Koncesjonariusz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więcej niż 12 minut w ciągu godzi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EUROZET Sp. z 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79.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79.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/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 wszelkich zmianach powyższego stanu w terminie 7 dni od zdarzenia powodującego taką zmianę, niezależnie od obowiązków przewidzianych w innych postanowieniach koncesji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Każdorazowe nabycie udziałów przez wspólnika wymienionego w punkcie 1 powodujące powiększenie posiadanej ilości udziałów o co najmniej 5% udziałów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Każdorazowe zbycie udziałów powodujące obniżenie ilości głosów któregokolwiek ze wspólników na Zgromadzeniu Wspólników o co najmniej 5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 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 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zobowiązany do informowania Krajowej Rady Radiofonii i 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 punkcie 1 bez uzyskania uprzedniej zgody Krajowej Rady Radiofonii i Telewizji może spowodować wszczęcie postępowania o cofnięcie koncesji w trybie art. 38 pkt 4 ustawy z dnia 29 grudnia 1992 r. o radiofonii i telewizji (Dz.U. z 1993 r. Nr 7, poz. 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 Telewizji o nabyciu praw majątkowych do środków masowego przekazu, a w 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 terminie 14 dni od dnia, w którym dana okoliczność wystąpił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 późn. zm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8" w:top="1418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nia Góra/Łys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48'00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7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odzko/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8'1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ń/Nowa Karczm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0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/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łbrzych/G.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cław/Ślę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2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goszcz/Trzecie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0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ęblin/Ry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8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lin/Boży Da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9’1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ość/Feliksów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5'50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50N36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/Wilkan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27’4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/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6'41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/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ków/Chorągw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05'0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awnica/Góra Przechy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3'2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8'0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ów/Lichw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55’4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pane/Gubałów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6'1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łęka/Róża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4'0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2'5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ock/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9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dlce/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7'0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0'2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s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19’4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5'0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1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szczady/G.Jaw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9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/Wilkowy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4'1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4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RTCN Leżajsk 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/G.Tatar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6'0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szów/Such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48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ystok/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E01'3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wałki/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52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/Chwaszczy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6'0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Lębork/Skór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30'0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chowa/Wręczy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1'5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owice/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/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ła/G. Skrzycz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1’5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lce/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3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życko/Mi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0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ztyn/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sz/Mikst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9'4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/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9'4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/Piątk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4’2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/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9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f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2’1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łobrzeg/ Białogar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E33'1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0'2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RTCN Białogard Sławoborze 1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alin/G.Chełm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3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alin/Goło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4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/Rusin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5'4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/Koł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40'3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noujśc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15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auto" w:line="240" w:before="0" w:after="120"/>
        <w:ind w:left="1702" w:hanging="284"/>
        <w:rPr/>
      </w:pPr>
      <w:r>
        <w:rPr/>
        <w:t>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8" w:top="1985" w:footer="708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9 czerwc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8 czerwc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ów stacji nadawcz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 umowie z operatorem stacji lub osobiście, o ile jest operatorem stacji, zapewni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/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/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w kasetach VHS i CC lub na płytach CD i DV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7.640.000 </w:t>
      </w:r>
      <w:r>
        <w:rPr>
          <w:sz w:val="28"/>
        </w:rPr>
        <w:t xml:space="preserve">(słownie: siedem milionów sześćset czterdzieści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0 sierpni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dmówić udzielenia koncesji na rozpowszechnianie programu radiowego w zakresie objętym pkt I.2. Ogłoszenia z dnia 13 listopada 2000 roku Przewodniczącego Krajowej Rady Radiofonii spółce </w:t>
      </w:r>
      <w:r>
        <w:rPr>
          <w:b/>
          <w:sz w:val="28"/>
        </w:rPr>
        <w:t>„Zjednoczone Przedsiębiorstwa Rozrywkowe” S.A.</w:t>
      </w:r>
      <w:r>
        <w:rPr>
          <w:sz w:val="28"/>
        </w:rPr>
        <w:t xml:space="preserve"> z siedzibą w Warszawie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3 listopada 2000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W pkt. I.2. Ogłoszenie przewidywało możliwość udzielenia jednej koncesji na rozpowszechnianie programu radiowego za pomocą sieci 47 stacji nadawczych o podanych dla każdej z tych stacji lokalizacji, częstotliwości i mocy ERP nadajnika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rmin do składania wniosków upływał w dniu 14 grudnia 2000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 Przewodniczący KRRiT podał do publicznej wiadomości w dniu 4 stycz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 I.2. Ogłoszenia wnioski o udzielenie koncesji złożyły następujące podmioty: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adio ZET” Sp. z o.o.</w:t>
      </w:r>
      <w:r>
        <w:rPr/>
        <w:t xml:space="preserve"> z siedzibą w Warszawie;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Zjednoczone Przedsiębiorstwa Rozrywkowe” S.A.</w:t>
      </w:r>
      <w:r>
        <w:rPr/>
        <w:t xml:space="preserve"> z siedzibą w Warszawie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 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27 lipca 1990 roku i wpisana w dniu 24 sierpnia 1990 roku do rejestru handlowego prowadzonego przez Sąd Rejonowy dla miasta stołecznego Warszawy, pod numerem RHB 23258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ieci stacji nadawczych wymienionych w treści pkt I.2. Ogłosz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 5 z dnia 9 czerwca 1994 rok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w części programowej wniosku złożył wymagany komplet dokumentów. Wnioskodawca</w:t>
      </w:r>
      <w:r>
        <w:rPr>
          <w:b/>
          <w:sz w:val="28"/>
        </w:rPr>
        <w:t xml:space="preserve"> </w:t>
      </w:r>
      <w:r>
        <w:rPr>
          <w:sz w:val="28"/>
        </w:rPr>
        <w:t>wystąpił o udzielenie koncesji na rozpowszechnianie programu radiowego o charakterze uniwersalnym pod nazwą Radio Zet. Wnioskodawca „Radio ZET” Sp. z o.o. zaplanował w tygodniowym czasie nadawania następującą strukturę gatunkową programu: audycje informacyjne - 12%, audycje publicystyczne – 8,5%,</w:t>
      </w:r>
      <w:r>
        <w:rPr>
          <w:b/>
          <w:sz w:val="28"/>
        </w:rPr>
        <w:t xml:space="preserve"> </w:t>
      </w:r>
      <w:r>
        <w:rPr>
          <w:sz w:val="28"/>
        </w:rPr>
        <w:t>słowne i słowno-muzyczne audycje rozrywkowe – 5,5%,</w:t>
      </w:r>
      <w:r>
        <w:rPr>
          <w:b/>
          <w:sz w:val="28"/>
        </w:rPr>
        <w:t xml:space="preserve"> </w:t>
      </w:r>
      <w:r>
        <w:rPr>
          <w:sz w:val="28"/>
        </w:rPr>
        <w:t xml:space="preserve"> audycje literackie i formy udramatyzowane – 0,5%, audycje sportowe - 1%, muzyka - 65%.</w:t>
      </w:r>
      <w:r>
        <w:rPr>
          <w:i/>
          <w:sz w:val="28"/>
        </w:rPr>
        <w:t xml:space="preserve"> </w:t>
      </w:r>
      <w:r>
        <w:rPr>
          <w:sz w:val="28"/>
        </w:rPr>
        <w:t>Wnioskodawca zadeklarował, że zgodnie z art. 15 ust. 2, 3 ustawy o radiofonii i telewizji udział utworów słowno-muzycznych wykonywanych w języku polskim w miesięcznym czasie nadawania utworów słowno-muzycznych w programie oraz udział utworów muzycznych związanych przez osobę wykonawcy (zespół wykonawczy, solistę lub dyrygenta), kompozytora lub autora opracowania z kulturą polską w miesięcznym czasie nadawania utworów muzycznych w programie wyniesie 30%. Wnioskodawca przewiduje, że udział audycji wytworzonych przez wnioskodawcę lub na jego zamówienie albo we współdziałaniu z innymi nadawcami wyniesie 100% rocznego czasu nadawania program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łożył dwa warianty części programowej wniosku. W wariancie pierwszym występował tylko o koncesję na program ogólnokrajowy. W wariancie drugim zgłosił taki sam projekt programu ogólnokrajowego, ale wystąpił dodatkowo o zgodę na nadawanie odrębnych pasm lokalnych (audycji i reklam), w 18 ośrodkach miejskich, w wymiarze 2,5% tygodniowego czasu emisj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Wnioskodawca złożył wniosek o udzielenie koncesji na rozpowszechnianie programu za pomocą 47 częstotliwości małej, średniej i dużej mocy w zakresie częstotliwości 87,5 – 108 MHz, będących przedmiotem Ogłoszenia. Wnioskowane parametry stacji nadawczych są zgodne z treścią Ogłoszenia. W części technicznej wniosek zawiera wszystkie niezbędne informacje i załączniki. Wnioskowane stacje nadawcze zlokalizowane są w większości w obiektach profesjonalnych TP S.A. Lokalizacje na obiektach innych operatorów są również  prawidłowe. Sygnał</w:t>
      </w:r>
      <w:r>
        <w:rPr>
          <w:i/>
          <w:sz w:val="28"/>
        </w:rPr>
        <w:t xml:space="preserve"> </w:t>
      </w:r>
      <w:r>
        <w:rPr>
          <w:sz w:val="28"/>
        </w:rPr>
        <w:t>do poszczególnych stacji nadawczych dosyłany będzie za pośrednictwem łącza satelitarnego</w:t>
      </w:r>
      <w:r>
        <w:rPr>
          <w:i/>
          <w:sz w:val="28"/>
        </w:rPr>
        <w:t xml:space="preserve">. </w:t>
      </w:r>
      <w:r>
        <w:rPr>
          <w:sz w:val="28"/>
        </w:rPr>
        <w:t>Baza techniczna służąca do produkcji  i emisji programów znajduje się w Warszawie</w:t>
      </w:r>
      <w:r>
        <w:rPr>
          <w:i/>
          <w:sz w:val="28"/>
        </w:rPr>
        <w:t>.</w:t>
      </w:r>
      <w:r>
        <w:rPr>
          <w:sz w:val="28"/>
        </w:rPr>
        <w:t xml:space="preserve"> Urządzenia stanowiące wyposażenie bazy technicznej są jakości profesjonalnej i pochodzą od renomowanych producentów europejskich. Wnioskodawca planuje dalszą cyfryzację produkcji i emisji, wymianę sprzętu i oprogramowania na bardziej nowoczesne. Do potrzeb pozyskiwania materiałów programowych w terenie wnioskodawca posiada dwa wozy transmisyjno-reportażowe  wyposażone w łącza satelitarne. Aktualne wyposażenie oraz planowane zakupy i modernizacje gwarantują doskonałą jakość techniczną emitowanych program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</w:rPr>
      </w:pPr>
      <w:r>
        <w:rPr>
          <w:sz w:val="28"/>
        </w:rPr>
        <w:t>Wnioskodawca oszacował wysokość nakładów inwestycyjnych potrzebnych do dalszego rozwoju przedsięwzięcia i sprawnego funkcjonowania rozgłośni. Planowane zakupy inwestycyjne, uwzględnione w studium ekonomiczno-finansowym, dotyczą inwestycji odtworzeniowych związanych z wymianą sprzętu komputerowego, technicznego i elektronicznego. Wnioskodawca założył, że źródłem finansowania inwestycji będą posiadane środki własne.</w:t>
      </w:r>
      <w:r>
        <w:rPr>
          <w:i/>
        </w:rPr>
        <w:t xml:space="preserve"> </w:t>
      </w:r>
      <w:r>
        <w:rPr>
          <w:sz w:val="28"/>
        </w:rPr>
        <w:t>Blisko siedmioletni okres działalności umożliwił weryfikację deklaracji złożonych przez Wnioskodawcę w jego pierwotnym wniosku oraz pozytywną ocenę realizacji inwestycji w zakresie bazy produkcyjnej i postprodukcyjnej oraz emisji sygnału.</w:t>
      </w:r>
      <w:r>
        <w:rPr>
          <w:i/>
        </w:rPr>
        <w:t xml:space="preserve"> </w:t>
      </w:r>
      <w:r>
        <w:rPr>
          <w:sz w:val="28"/>
        </w:rPr>
        <w:t>Wnioskodawca przedstawił bilanse i rachunki wyników za lata 1997-2000 oraz sprawozdania zarządu i opinie biegłych rewidentów. Dodatkowo załączono dokumentację ekonomiczno-finansową udziałowca Spółki. Do wniosku załączono informację bankową potwierdzającą zdolność kredytową Spółk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ocenie KRRiT wniosek w części ekonomiczno-finansowej zawiera kompletne informacje o Wnioskodawcy. Założone wielkości dotyczące rachunków przychodów, kosztów i przepływów finansowych zostały oparte na wielkościach wynikających z nabytych doświadczeń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otychczasowej działalności Wnioskodawca wykazał zdolność do finansowania produkcji programu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KRRiT stwierdziła, że stopień zaawansowania oraz środki zgromadzone i zabezpieczone dla dalszej realizacji całości przedsięwzięcia umożliwiają Wnioskodawcy dalszą jego realizację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Zjednoczone Przedsiębiorstwa Rozrywkowe” S.A.</w:t>
      </w:r>
      <w:r>
        <w:rPr>
          <w:sz w:val="28"/>
        </w:rPr>
        <w:t xml:space="preserve"> z siedzibą w Warszaw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 Telewizji stwierdziła, co następuje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Zjednoczone Przedsiębiorstwa Rozrywkowe” S.A.</w:t>
      </w:r>
      <w:r>
        <w:rPr>
          <w:sz w:val="28"/>
        </w:rPr>
        <w:t xml:space="preserve"> z siedzibą w Warszawie została zawiązana w dniu 30 września 1991 roku i wpisana w dniu 3 października 1991 roku do rejestru handlowego prowadzonego przez Sąd Rejonowy dla miasta stołecznego Warszawy, pod numerem RHB 28624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ieci stacji nadawczych wymienionych w treści pkt I.2. Ogłosz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kodawca „Zjednoczone Przedsiębiorstwa Rozrywkowe” S.A. wystąpił o udzielenie koncesji na rozpowszechnianie programu radiowego o charakterze uniwersalnym pod nazwą Super FM. Wnioskodawca zaplanował w tygodniowym czasie nadawania następującą strukturę gatunkową programu: audycje informacyjne - 10%, audycje publicystyczne - 4%,</w:t>
      </w:r>
      <w:r>
        <w:rPr>
          <w:b/>
          <w:sz w:val="28"/>
        </w:rPr>
        <w:t xml:space="preserve"> </w:t>
      </w:r>
      <w:r>
        <w:rPr>
          <w:sz w:val="28"/>
        </w:rPr>
        <w:t>słowne i słowno-muzyczne audycje rozrywkowe - 4%, audycje literackie i formy udramatyzowane - 1%, audycje edukacyjne i poradnicze - 1%, audycje sportowe - 2%, muzyka - 58%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zgodnie z art. 15 ust. 2, 3 ustawy o radiofonii i telewizji udział utworów słowno-muzycznych wykonywanych w języku polskim w miesięcznym czasie nadawania utworów słowno-muzycznych w programie oraz udział utworów muzycznych związanych przez osobę wykonawcy (zespół wykonawczy, solistę lub dyrygenta), kompozytora lub autora opracowania z kulturą polską w miesięcznym czasie nadawania utworów muzycznych w programie wyniesie 30%. Wnioskodawca przewiduje, że udział audycji wytworzonych przez wnioskodawcę lub na jego zamówienie albo we współdziałaniu z innymi nadawcami wyniesie 100% rocznego czasu nadawania program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złożył wniosek o udzielenie koncesji na rozpowszechnianie programu za pomocą 47 częstotliwości małej, średniej i dużej mocy w zakresie częstotliwości 87,5 – 108 MHz, będących przedmiotem Ogłoszenia. Wnioskowane parametry stacji nadawczych są zgodne z treścią Ogłoszenia. W części technicznej wniosek zawiera wszystkie niezbędne informacje i załączniki. Wnioskowane stacje nadawcze zlokalizowane są w obiektach TP S.A. lub w obiektach innych operatorów. Wszystkie lokalizacje są prawidłowe. Z rozgłośni centralnej w Warszawie do poszczególnych stacji nadawczych sygnał dosyłany miał być za pośrednictwem łącza satelitarnego. Wniosek zawiera ogólny opis techniczny bazy produkcyjno-emisyjnej, planowanej do uruchomienia po otrzymaniu koncesji. Zaplanowano budowę dwóch studiów produkcyjnych, studia postprodukcyjnego, newsroom’u, sieci strukturalnej oraz wyposażenie rozgłośni w sprzęt reporterski i reporterskie łącza satelitar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</w:rPr>
      </w:pPr>
      <w:r>
        <w:rPr>
          <w:sz w:val="28"/>
        </w:rPr>
        <w:t>Wnioskodawca oszacował wysokość nakładów inwestycyjnych potrzebnych do zrealizowania planowanego przedsięwzięcia. Wnioskodawca założył, że źródłem finansowania całości przedsięwzięcia (inwestycja i koszty początkowej działalności) w pierwszym roku działalności będzie wzrost kapitałów własnych oraz kredyt inwestycyjny</w:t>
      </w:r>
      <w:r>
        <w:rPr>
          <w:i/>
        </w:rPr>
        <w:t xml:space="preserve">. </w:t>
      </w:r>
      <w:r>
        <w:rPr>
          <w:sz w:val="28"/>
        </w:rPr>
        <w:t>Zgodnie z planem inwestycyjnym Wnioskodawca założył osiągnięcie dodatniego wyniku finansowego w trzecim roku działalności. Wnioskodawca przedstawił potwierdzone bilanse za lata 1998 i 1999. Na potwierdzenie możliwości realizacji zaplanowanego przedsięwzięcia Wnioskodawca przedstawił wstępną promesę kredytową, w której bank informuje, że w przypadku udzielenia koncesji udzieli Wnioskodawcy kredytu inwestycyjnego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ocenie KRRiT Wnioskodawca dysponuje środkami niezbędnymi do realizacji za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półka „Radio ZET” Sp. z o.o. rozpowszechniała program radiowy na podstawie koncesji Nr 5 z dnia 9 czerwca 1994 roku. Działalność nadawcza była prowadzona w ramach obowiązujących przepisów o radiofonii i telewizji i z zachowaniem warunków określonych w ww. konces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półka „Radio ZET” Sp. z o.o. w ciągu dotychczasowej działalności zbudowała strukturę organizacyjną i techniczną rozgłośni radiowej obejmującą zasięgiem rozpowszechnianego programu terytorium niemal całego kraju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Spółka „Radio ZET” Sp. z o.o.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Radio ZET” Sp. z o.o. przewyższa wniosek złożony przez spółkę „Zjednoczone Przedsiębiorstwa Rozrywkowe” S.A.</w:t>
      </w:r>
    </w:p>
    <w:p>
      <w:pPr>
        <w:pStyle w:val="TextBody"/>
        <w:jc w:val="both"/>
        <w:rPr/>
      </w:pPr>
      <w:r>
        <w:rPr/>
        <w:t xml:space="preserve">Wobec tego KRRiT postanowiła udzielić spółce </w:t>
      </w:r>
      <w:r>
        <w:rPr>
          <w:b/>
        </w:rPr>
        <w:t>„Radio ZET” Sp. z o.o.</w:t>
      </w:r>
      <w:r>
        <w:rPr/>
        <w:t xml:space="preserve"> koncesji na rozpowszechnianie programu radiowego.</w:t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24 godzin. Program ma być rozpowszechniany codziennie. W celu zapewnienie realizacji zadań ustalonych w art. 1 ust. 1 ustawy koncesja nakłada na Koncesjonariusza wymóg rozpowszechniania programu o określonej strukturze gatunkowej. Ustalone proporcje są zgodne z deklaracjami zawartymi we wniosku i zostawiają Koncesjonariuszowi dostateczny stopień swobody w kształtowaniu programu.</w:t>
      </w:r>
    </w:p>
    <w:p>
      <w:pPr>
        <w:pStyle w:val="Normal"/>
        <w:ind w:hanging="0"/>
        <w:rPr/>
      </w:pPr>
      <w:r>
        <w:rPr>
          <w:sz w:val="28"/>
        </w:rPr>
        <w:t>Jednocześnie KRRiT</w:t>
      </w:r>
      <w:r>
        <w:rPr>
          <w:b/>
          <w:sz w:val="28"/>
        </w:rPr>
        <w:t xml:space="preserve"> </w:t>
      </w:r>
      <w:r>
        <w:rPr>
          <w:sz w:val="28"/>
        </w:rPr>
        <w:t>udzielając koncesji</w:t>
      </w:r>
      <w:r>
        <w:rPr>
          <w:b/>
          <w:sz w:val="28"/>
        </w:rPr>
        <w:t xml:space="preserve"> </w:t>
      </w:r>
      <w:r>
        <w:rPr>
          <w:sz w:val="28"/>
        </w:rPr>
        <w:t>spółce „Radio ZET” Sp. z o.o. nie wyraziła zgody na nadawanie przez Koncesjonariusza pasm lokalnych (tzw. rozszczepianie programu). KRRiT stwierdziła, że emitowanie pasm lokalnych (audycji i reklam) – związane ściśle z faktem pozyskiwania reklam na rynkach lokalnych - przez nadawcę programu obejmującego zasięgiem terytorium całego kraju i dysponującego potencjałem ekonomicznym, organizacyjnym i technicznym niemożliwym do osiągnięcia dla nadawców programów o zasięgu lokalnym, regionalnym lub ponadregionalnym oznacza występowanie tego nadawcy w omawianym zakresie równocześnie w charakterze nadawcy lokalnego i rodzi uzasadnioną i realną obawę powstania stanu uprzywilejowania tego nadawcy względem nadawców lokalnych. W ocenie KRRiT nie ma podstaw do tworzenia takiej sytuacj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>„Radio ZET” Sp. z o.o.,</w:t>
      </w:r>
      <w:r>
        <w:rPr/>
        <w:t xml:space="preserve"> w wykonaniu Uchwały Nr 61/2001 z dnia </w:t>
        <w:br/>
        <w:t>7 marc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 Nr DZC-WRT-5106-15/01/1 do Nr DZC-WRT-5106-15/01/24 z dnia 16 maja 2001 r. (24 postanowienia)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od Nr DZC-WRT-5106-15/01/25 do Nr DZC-WRT-5106-15/01/49 z dnia </w:t>
        <w:br/>
        <w:t>24 maja 2001 r. (25 postanowień)</w:t>
      </w:r>
    </w:p>
    <w:p>
      <w:pPr>
        <w:pStyle w:val="TextBody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8 maja 2001 roku Wnioskodawca oświadczył, że nie wnosi zastrzeżeń do postanowień Prezesa URT i nie będzie występował z wnioskami o ich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 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ykaz miast i gmin objętych w całości lub w części zasięgiem programu został przedstawiony w Załączniku nr 7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34.003.0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.40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>160.000zł</w:t>
      </w:r>
      <w:r>
        <w:rPr>
          <w:sz w:val="28"/>
        </w:rPr>
        <w:t xml:space="preserve"> + 2.200zł x </w:t>
      </w:r>
      <w:r>
        <w:rPr>
          <w:b/>
          <w:sz w:val="28"/>
        </w:rPr>
        <w:t>3.400 = 7.640.0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160.000zł – </w:t>
      </w:r>
      <w:r>
        <w:rPr>
          <w:sz w:val="28"/>
        </w:rPr>
        <w:t>opłata stała przy liczbie mieszkańców powyżej 5.000.000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.400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7.640.000 </w:t>
      </w:r>
      <w:r>
        <w:rPr>
          <w:sz w:val="28"/>
        </w:rPr>
        <w:t xml:space="preserve">(słownie: siedem milionów sześćset czterdzieści tysięcy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Kłodzko/Czarna Gór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Wałbrzych/Góra Chełmiec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Szczawnica/Góra Przechyb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Zakopane/Gubałówk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Szczecin/Kołow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Świnoujści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Zasięg ludnościowy programu Radio Zet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ZET” Sp. z o.o. z siedzibą w Warszawi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Zjednoczone Przedsiębiorstwa Rozrywkowe” S.A. z siedzibą w Warszawi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11"/>
      <w:footerReference w:type="default" r:id="rId12"/>
      <w:type w:val="nextPage"/>
      <w:pgSz w:w="11906" w:h="16800"/>
      <w:pgMar w:left="1701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6 czerwca</w:t>
    </w:r>
    <w:r>
      <w:rPr>
        <w:color w:val="FF0000"/>
      </w:rPr>
      <w:t xml:space="preserve"> </w:t>
    </w:r>
    <w:r>
      <w:rPr/>
      <w:t>2001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02:00Z</dcterms:created>
  <dc:creator>Rafał Kontowski</dc:creator>
  <dc:description/>
  <cp:keywords/>
  <dc:language>en-US</dc:language>
  <cp:lastModifiedBy>zebrowskau</cp:lastModifiedBy>
  <cp:lastPrinted>2001-06-06T14:02:00Z</cp:lastPrinted>
  <dcterms:modified xsi:type="dcterms:W3CDTF">2013-01-18T13:11:00Z</dcterms:modified>
  <cp:revision>5</cp:revision>
  <dc:subject/>
  <dc:title>							Warszawa, dnia ....... 1998roku,</dc:title>
</cp:coreProperties>
</file>