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001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 telewizji (Dz.U. z 1993 r. Nr 7, poz. 34, z późn. zm.), w związku z art. 104 Kodeksu postępowania administracyjnego (tekst jedn.: Dz.U. z 2000 r. Nr 98, poz. 1071), po rozpatrzeniu wniosków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rPr/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037/2000</w:t>
      </w:r>
      <w:r>
        <w:rPr>
          <w:color w:val="000000"/>
          <w:sz w:val="28"/>
        </w:rPr>
        <w:t xml:space="preserve"> z dnia 12 grudnia 2000 roku spółki </w:t>
      </w:r>
      <w:r>
        <w:rPr>
          <w:b/>
          <w:color w:val="000000"/>
          <w:sz w:val="28"/>
        </w:rPr>
        <w:t>„Radio Muzyka Fakty” Sp. z o.o.</w:t>
      </w:r>
      <w:r>
        <w:rPr>
          <w:color w:val="000000"/>
          <w:sz w:val="28"/>
        </w:rPr>
        <w:t xml:space="preserve"> z siedzibą w Krakowie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rPr>
          <w:sz w:val="28"/>
        </w:rPr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040/2000</w:t>
      </w:r>
      <w:r>
        <w:rPr>
          <w:color w:val="000000"/>
          <w:sz w:val="28"/>
        </w:rPr>
        <w:t xml:space="preserve"> z dnia 14 grudnia 2000 roku spółki </w:t>
      </w:r>
      <w:r>
        <w:rPr>
          <w:b/>
          <w:color w:val="000000"/>
          <w:sz w:val="28"/>
        </w:rPr>
        <w:t>„Zjednoczone Przedsiębiorstwa Rozrywkowe EXPRESS” Sp. z o.o.</w:t>
      </w:r>
      <w:r>
        <w:rPr>
          <w:color w:val="000000"/>
          <w:sz w:val="28"/>
        </w:rPr>
        <w:t xml:space="preserve"> z siedzibą w Warszawie;</w:t>
      </w:r>
    </w:p>
    <w:p>
      <w:pPr>
        <w:pStyle w:val="Tekstpodstawowy2"/>
        <w:spacing w:lineRule="auto" w:line="240"/>
        <w:rPr/>
      </w:pPr>
      <w:r>
        <w:rPr>
          <w:sz w:val="28"/>
        </w:rPr>
        <w:t xml:space="preserve">o udzielenie koncesji na rozpowszechnianie programu radiowego w zakresie objętym </w:t>
      </w:r>
      <w:r>
        <w:rPr>
          <w:color w:val="000000"/>
          <w:sz w:val="28"/>
        </w:rPr>
        <w:t>pkt I.1. Ogłoszenia z dnia 13 listopada 2000 roku Przewodniczącego Krajowej Rady Radiofonii i Telewizji</w:t>
      </w:r>
      <w:r>
        <w:rPr>
          <w:sz w:val="28"/>
        </w:rPr>
        <w:t xml:space="preserve">, po porozumieniu z Prezesem Urzędu Regulacji Telekomunikacji w zakresie technicznych warunków rozpowszechniania oraz w wykonaniu Uchwał Nr 60/2001 z dnia </w:t>
        <w:br/>
        <w:t xml:space="preserve">7 marca 2001 roku oraz Nr </w:t>
      </w:r>
      <w:r>
        <w:rPr>
          <w:color w:val="FF0000"/>
          <w:sz w:val="28"/>
        </w:rPr>
        <w:t>178/</w:t>
      </w:r>
      <w:r>
        <w:rPr>
          <w:sz w:val="28"/>
        </w:rPr>
        <w:t xml:space="preserve">2001 z dnia </w:t>
      </w:r>
      <w:r>
        <w:rPr>
          <w:color w:val="000000"/>
          <w:sz w:val="28"/>
        </w:rPr>
        <w:t>15</w:t>
      </w:r>
      <w:r>
        <w:rPr>
          <w:sz w:val="28"/>
        </w:rPr>
        <w:t xml:space="preserve"> maj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color w:val="000000"/>
          <w:sz w:val="28"/>
        </w:rPr>
        <w:t>„Radio Muzyka Fakty” Sp. z o.o.</w:t>
      </w:r>
      <w:r>
        <w:rPr>
          <w:color w:val="000000"/>
          <w:sz w:val="28"/>
        </w:rPr>
        <w:t xml:space="preserve"> z siedzibą w Krako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Al. Waszyngtona Kopiec Kościuszki 1 - zwanej dalej „Koncesjonariuszem”, koncesji na rozpowszechnianie programu radiowego o charakterze uniwersalnym pod nazwą </w:t>
      </w:r>
      <w:r>
        <w:rPr>
          <w:b/>
          <w:sz w:val="28"/>
        </w:rPr>
        <w:t>„RMF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rogram będzie miał charakter uniwersalny; będzie zawierał własne audycje informacyjne nad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>Program, w tygodniowym czasie nadawania, będzie zawierał następujące rodzaje audyc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843"/>
        <w:gridCol w:w="85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audycje informa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 nie mniej ni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8,5 %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audycje rozrywkowe (słowne i słowno-muzyczne)</w:t>
            </w:r>
            <w:r>
              <w:rPr>
                <w:sz w:val="28"/>
                <w:vertAlign w:val="superscript"/>
              </w:rPr>
              <w:t xml:space="preserve"> *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 nie mniej ni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6,3 %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audycje edukacyjno-poradnicz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 nie mniej ni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,0 %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audycje publicystycz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 nie mniej ni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,5 %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</w:rPr>
              <w:t>- audycje literackie i formy udramatyzowa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 nie mniej ni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,0 %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audycje sport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 nie mniej ni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0,7 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120" w:after="120"/>
        <w:ind w:hanging="0"/>
        <w:rPr/>
      </w:pPr>
      <w:r>
        <w:rPr>
          <w:sz w:val="28"/>
          <w:vertAlign w:val="superscript"/>
        </w:rPr>
        <w:t>*)</w:t>
        <w:tab/>
      </w:r>
      <w:r>
        <w:rPr>
          <w:sz w:val="28"/>
        </w:rPr>
        <w:t>tzn. audycje satyryczne, kabarety, talk-show, konkursy rozrywkowe, transmisje koncertów i imprez rozrywkowych itp.; nie zalicza się tu audycji muzycznych (np. play-listy itp.) ani muzyki nadawanej w ramach bloków program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ane w programie innego nadawcy, nie mogą stanowić elementu programu Koncesjonariusz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Reklamy nie mogą zajmować więcej niż 15 % dziennego czasu nadawania programu i więcej niż 12 minut w ciągu godzi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794"/>
        <w:gridCol w:w="1134"/>
        <w:gridCol w:w="765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Krakowska Fundacja Komunikacj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.8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.8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Broker FM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4.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4.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 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4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40" w:after="120"/>
        <w:rPr>
          <w:sz w:val="28"/>
        </w:rPr>
      </w:pPr>
      <w:r>
        <w:rPr>
          <w:sz w:val="28"/>
        </w:rPr>
        <w:t>Każdorazowe nabycie udziałów przez wspólnika wymienionego w punkcie 1 powodujące powiększenie posiadanej ilości udziałów o co najmniej 5% udziałów 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4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% 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4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4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4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4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 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40" w:after="120"/>
        <w:rPr>
          <w:sz w:val="28"/>
        </w:rPr>
      </w:pPr>
      <w:r>
        <w:rPr>
          <w:sz w:val="28"/>
        </w:rPr>
        <w:t>Koncesjonariusz jest zobowiązany do informowania Krajowej Rady Radiofonii i 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 punkcie 1 bez uzyskania uprzedniej zgody Krajowej Rady Radiofonii i Telewizji może spowodować wszczęcie postępowania o cofnięcie koncesji w trybie art. 38 pkt 4 ustawy z dnia 29 grudnia 1992 r. o radiofonii i telewizji (Dz.U. z 1993 r. Nr 7, poz. 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240" w:after="120"/>
        <w:rPr/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36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 Telewizji o nabyciu praw majątkowych do środków masowego przekazu, a w 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 terminie 14 dni od dnia, w którym dana okoliczność wystąpił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36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 późn. zm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360" w:after="120"/>
        <w:ind w:left="0" w:hanging="0"/>
        <w:rPr/>
      </w:pP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8" w:top="1418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Śnieżne Kotł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3'32''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46'4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40 m, ch-ka anteny D - 10kW ERP w sektorze 180°-240°/1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 Hant = 80 m, ch-ka anteny D - 10kW ERP w sektorze 120°- 180°/4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g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E09'2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'2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E12'4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Żóraw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1'5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10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'0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Pia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'1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celowo 30 kW,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t = 250 m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-ka anteny 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Tarnawat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'5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 Hant = 12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'41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2N20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mna Brzeź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E49'13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1N3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Żagań/Wichów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Łódź/Dąbrowa 1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oms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3'2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5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Włoszczowa 3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04''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9N57'2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awnica/Góra Przechyb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2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'0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godna z załącznikiem nr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celowo ch-ka anteny ND, Hant = 40 m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'1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/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 dla Hant = 40 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wada/G. Św. Marc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5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9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4'3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5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min EC- Pruszków 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44'4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0'4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0 kW, 2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0 k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/Chrzel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43'45''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29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/Nowa Sarzy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0'2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1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RTCN Leżajsk 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ERP w azymuci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8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'5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3E01'3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'3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/Chwaszczyn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'0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'1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Skór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 Biała/G.Klimczo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RM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9'4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 - ERP w sektorze 250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5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/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/Orac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9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'4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'4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'5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/ Białogar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8'2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Białogard Sławoborze 1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'2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/Toporzy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3'5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'4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'3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'0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godna z załącznikiem nr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210 m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h-ka anteny D - 60kW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 azymucie 0°/16kW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sektorze 210°-270°/16kW,  300°-330°/6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: ch-ka anteny D - 10kW ERP w sektorze 300°-330°/1kW,  0°-30°/2,5kW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u w:val="single"/>
        </w:rPr>
        <w:t>Zastrzeżenia:</w:t>
      </w:r>
      <w:r>
        <w:rPr/>
        <w:t xml:space="preserve"> </w:t>
        <w:tab/>
        <w:t>1.</w:t>
        <w:tab/>
        <w:t>Konieczność wyłączenia stacji w przypadku powodowania zakłóceń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auto" w:line="240"/>
        <w:ind w:left="1701" w:hanging="283"/>
        <w:rPr/>
      </w:pPr>
      <w:r>
        <w:rPr/>
        <w:t>Prawo wykorzystania stacji wymienionych w pozycjach nr 10, 19, 29 tabeli (Zielona Góra, Płock, Gdańsk) przysługuje od dnia 9 czerwca 2001 roku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auto" w:line="240" w:before="0" w:after="120"/>
        <w:ind w:left="1702" w:hanging="284"/>
        <w:rPr/>
      </w:pPr>
      <w:r>
        <w:rPr/>
        <w:t>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0" w:top="1985" w:footer="708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sz w:val="28"/>
        </w:rPr>
        <w:t>Sygnał będzie dosyłany do stacji naziemnych za pośrednictwem satelit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/>
      </w:pPr>
      <w:r>
        <w:rPr>
          <w:sz w:val="28"/>
        </w:rPr>
        <w:t>Koncesja obowiązuje od dnia 26 maja 2001 roku i wygasa z dniem 25 maja 2008 roku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/>
      </w:pPr>
      <w:r>
        <w:rPr>
          <w:sz w:val="28"/>
        </w:rPr>
        <w:t>Koncesjonariusz wskaże Krajowej Radzie Radiofonii i Telewizji oraz Urzędowi Regulacji Telekomunikacji w terminie 14 dni od dnia otrzymania koncesji operatorów stacji nadawczy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w umowie z operatorem stacji lub osobiście, o ile jest operatorem stacji, zapewni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 użytkowaniu częstotliwości przez inne uprawnione podmiot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. Nagrania powinny być dokonywane na taśmach magnetycznych w kasetach VHS i CC lub na płytach CD i DV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- prawo prasowe, ustawy z dnia 4 lutego 1994 r. o prawie autorskim i prawach pokrewny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>8.022.800</w:t>
      </w:r>
      <w:r>
        <w:rPr>
          <w:sz w:val="28"/>
        </w:rPr>
        <w:t xml:space="preserve"> (słownie: osiem milionów dwadzieścia dwa tysiące osiemset)</w:t>
      </w:r>
      <w:r>
        <w:rPr>
          <w:b/>
          <w:sz w:val="28"/>
        </w:rPr>
        <w:t xml:space="preserve"> 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/>
      </w:pPr>
      <w:r>
        <w:rPr>
          <w:sz w:val="28"/>
        </w:rPr>
        <w:t>Opłatę należy wnieść w terminie do dnia 27 lipca 2001 roku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dmówić udzielenia koncesji na rozpowszechnianie programu radiowego w zakresie objętym </w:t>
      </w:r>
      <w:r>
        <w:rPr>
          <w:color w:val="000000"/>
          <w:sz w:val="28"/>
        </w:rPr>
        <w:t xml:space="preserve">pkt I.1. Ogłoszenia z dnia 13 listopada 2000 roku Przewodniczącego Krajowej Rady Radiofonii spółce </w:t>
      </w:r>
      <w:r>
        <w:rPr>
          <w:b/>
          <w:color w:val="000000"/>
          <w:sz w:val="28"/>
        </w:rPr>
        <w:t>„Zjednoczone Przedsiębiorstwa Rozrywkowe EXPRESS” Sp. z o.o.</w:t>
      </w:r>
      <w:r>
        <w:rPr>
          <w:color w:val="000000"/>
          <w:sz w:val="28"/>
        </w:rPr>
        <w:t xml:space="preserve"> z siedzibą w Warszawie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13 listopada 2000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W pkt. I.1. Ogłoszenie przewidywało możliwość udzielenia jednej koncesji na rozpowszechnianie programu radiowego za pomocą sieci 47 stacji nadawczych o podanych dla każdej z tych stacji lokalizacji, częstotliwości i mocy ERP nadajnik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14 grudnia 2000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 Przewodniczący KRRiT podał do publicznej wiadomości w dniu 4 stycz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 I.1. Ogłoszenia wnioski o udzielenie koncesji złożyły następujące podmioty: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Radio Muzyka Fakty” Sp. z o.o.</w:t>
      </w:r>
      <w:r>
        <w:rPr/>
        <w:t xml:space="preserve"> z siedzibą w Krakowie;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Zjednoczone Przedsiębiorstwa Rozrywkowe EXPRESS” Sp. z o.o.</w:t>
      </w:r>
      <w:r>
        <w:rPr/>
        <w:t xml:space="preserve"> z siedzibą w Warszawie.</w:t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 1 ust. 1 ustawy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 15 ust. 2 i 3, dotychczasowe przestrzeganie przepisów dotyczących radiokomunikacji i środków masowego przekazu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Radio Muzyka Fakty” Sp. z o.o.</w:t>
      </w:r>
      <w:r>
        <w:rPr>
          <w:sz w:val="28"/>
        </w:rPr>
        <w:t xml:space="preserve"> z siedzibą w Krakowie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Spółka „Radio Muzyka Fakty” Sp. z o.o. z siedzibą w Krakowie została zawiązana w dniu 28 października 1993 roku i wpisana w dniu </w:t>
        <w:br/>
        <w:t>9 listopada 1993 roku do rejestru handlowego prowadzonego przez Sąd Rejonowy dla Krakowa Śródmieście, pod numerem RHB 5082. Do wniosku dołączono jednolity tekst umowy spółki z dnia 5 grudnia 2000 roku – repertorium A Nr 9473/2000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 chwili składania wniosku o udzielenie koncesji przez wnioskodawcę RMF FM Sp. z o.o. wskazano, że w organizacji wnioskodawcy wspólnikiem jest „Broker FM”, który był spółką z ograniczoną odpowiedzialnością. Spółka ta dokonała jednak przekształcenia formy prawnej, co znajduje odzwierciedlenie w postanowieniu Sądu Rejonowego dla miasta stołecznego Warszawy z dnia 22 stycznia 2001 r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ieci stacji nadawczych wymienionych w treści pkt I.1. Ogłosz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 4 z dnia 26 maja 1994 rok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„Radio Muzyka Fakty” Sp. z o.o. w części programowej wniosku złożył wymagany komplet dokumentów. „Radio Muzyka Fakty” </w:t>
        <w:br/>
        <w:t>Sp. z o.o. wystąpiła o udzielenie koncesji na rozpowszechnianie programu radiowego o charakterze uniwersalnym pod nazwą RMF FM. Wnioskodawca zaplanował w tygodniowym czasie nadawania następującą strukturę gatunkową programu: audycje informacyjne - 11%, audycje publicystyczne - 2%,</w:t>
      </w:r>
      <w:r>
        <w:rPr>
          <w:b/>
          <w:sz w:val="28"/>
        </w:rPr>
        <w:t xml:space="preserve"> </w:t>
      </w:r>
      <w:r>
        <w:rPr>
          <w:sz w:val="28"/>
        </w:rPr>
        <w:t>słowne i słowno-muzyczne audycje rozrywkowe - 6%,</w:t>
      </w:r>
      <w:r>
        <w:rPr>
          <w:b/>
          <w:sz w:val="28"/>
        </w:rPr>
        <w:t xml:space="preserve"> </w:t>
      </w:r>
      <w:r>
        <w:rPr>
          <w:sz w:val="28"/>
        </w:rPr>
        <w:t xml:space="preserve"> audycje literackie i formy udramatyzowane - 1%, audycje edukacyjne i poradnicze  - 2%,  audycje sportowe - 0,7%, muzyka - 61%. Wnioskodawca zadeklarował, że zgodnie z art. 15 ust. 2, 3 ustawy o radiofonii i telewizji udział utworów słowno-muzycznych wykonywanych w języku polskim w miesięcznym czasie nadawania utworów słowno-muzycznych w programie oraz udział utworów muzycznych związanych  przez osobę wykonawcy (zespół wykonawczy, solistę lub dyrygenta), kompozytora lub autora opracowania z kulturą polską w miesięcznym czasie nadawania utworów muzycznych w programie wyniesie 30%. Wnioskodawca przewiduje, że udział audycji wytworzonych przez wnioskodawcę lub na jego zamówienie albo we współdziałaniu z innymi nadawcami wyniesie 100 % rocznego czasu nadawania programu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wystąpił jednocześnie o prawo do nadawania wyodrębnionych pasm lokalnych (audycji i reklam) we wszystkich województwach w kraju, w wymiarze 3 % tygodniowego czasu emisji program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złożył wniosek o udzielenie koncesji na rozpowszechnianie programu za pomocą 47 częstotliwości małej, średniej i dużej mocy w zakresie częstotliwości 87,5 – 108 MHz, będących przedmiotem Ogłoszenia. Wnioskowane parametry stacji nadawczych są zgodne z treścią Ogłoszenia. W części technicznej wniosek zawiera wszystkie niezbędne informacje i załączniki. Wnioskowane stacje nadawcze zlokalizowane są w większości w obiektach profesjonalnych TP S.A. Lokalizacje na obiektach innych operatorów są również  prawidłowe. Z rozgłośni w Krakowie do poszczególnych stacji nadawczych sygnał dosyłany będzie za pośrednictwem łącza satelitarnego. Baza techniczna służąca do produkcji programu w postaci centralnego zespołu studiów i reżyserni w Krakowie, 15 studiów terenowych, 3 wozów transmisyjnych i 7 wozów reporterskich jest całkowicie wystarczająca do produkcji i emisji programu o przewidywanym zasięgu i strukturze programowej. Poziom techniczny pod względem jakości i nowoczesności wyposażenia technicznego jest bardzo wysok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oszacował wysokość nakładów inwestycyjnych potrzebnych do dalszego rozwoju przedsięwzięcia i sprawnego funkcjonowania rozgłośni. Planowane zakupy inwestycyjne, uwzględnione w studium ekonomiczno-finansowym, dotyczą inwestycji odtworzeniowych związanych z wymianą sprzętu komputerowego, technicznego i elektronicznego. Wnioskodawca założył, że źródłem finansowania inwestycji będą posiadane środki własne. Blisko siedmioletni okres działalności umożliwił weryfikację deklaracji złożonych przez Wnioskodawcę w jego pierwotnym wniosku oraz pozytywną ocenę realizacji inwestycji w zakresie bazy produkcyjnej i postprodukcyjnej oraz emisji sygnału. Wnioskodawca przedstawił bilanse i rachunki wyników za lata 1998 i 1999 oraz sprawozdania zarządu, opinie biegłych i audyt za 1999 rok. Dodatkowo załączono dokumentację ekonomiczno-finansową udziałowców spółki. Wnioskodawca nadesłał trzy opinie bankowe zawierające pozytywne oceny finansowe potwierdzające zdolność kredytową Spółki. W celu zapewnienia dodatkowego finansowania Wnioskodawca zawarł umowę w sprawie przeprowadzenia emisji weksli inwestycyjnych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ocenie KRRiT wniosek w części ekonomiczno-finansowej zawiera kompletne informacje o Wnioskodawcy. Założone wielkości dotyczące rachunków przychodów, kosztów i przepływów finansowych zostały oparte na wielkościach wynikających z doświadczeń nabytych podczas dotychczasowej działalności. KRRiT stwierdziła, że Wnioskodawca wykazał w dotychczasowej działalności zdolność do finansowania wysokonakładowej produkc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RiT stwierdziła, że Wnioskodawca posiada możliwości sfinansowania realizacji całości planowanego przedsięwzięcia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Zjednoczone Przedsiębiorstwa Rozrywkowe EXPRESS” Sp. z o.o.</w:t>
      </w:r>
      <w:r>
        <w:rPr>
          <w:sz w:val="28"/>
        </w:rPr>
        <w:t xml:space="preserve"> z siedzibą w Warszawie</w:t>
      </w:r>
      <w:r>
        <w:rPr>
          <w:b/>
          <w:sz w:val="28"/>
        </w:rPr>
        <w:t xml:space="preserve"> </w:t>
      </w:r>
      <w:r>
        <w:rPr>
          <w:sz w:val="28"/>
        </w:rPr>
        <w:t>Krajowa Rada Radiofonii i Telewizji stwierdziła, co następuje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Zjednoczone Przedsiębiorstwa Rozrywkowe EXPRESS” Sp. z o.o. z siedzibą w Warszawie została zawiązana w dniu 27 lutego 1991 roku i wpisana w dniu 21 marca 1991 roku do rejestru handlowego prowadzonego przez Sąd Rejonowy dla miasta stołecznego Warszawy, pod numerem RHB 26310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ieci stacji nadawczych wymienionych w treści pkt I.1. Ogłosz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Zjednoczone Przedsiębiorstwa Rozrywkowe EXPRESS Sp. z o.o.</w:t>
      </w:r>
      <w:r>
        <w:rPr>
          <w:b/>
          <w:sz w:val="28"/>
        </w:rPr>
        <w:t xml:space="preserve"> </w:t>
      </w:r>
      <w:r>
        <w:rPr>
          <w:sz w:val="28"/>
        </w:rPr>
        <w:t>wystąpiło o udzielenie koncesji na rozpowszechnianie programu radiowego o charakterze uniwersalnym pod nazwą Super FM. Wnioskodawca zaplanował w tygodniowym czasie nadawania następującą strukturę gatunkową programu: audycje informacyjne - 10%, audycje publicystyczne - 4%,</w:t>
      </w:r>
      <w:r>
        <w:rPr>
          <w:b/>
          <w:sz w:val="28"/>
        </w:rPr>
        <w:t xml:space="preserve"> </w:t>
      </w:r>
      <w:r>
        <w:rPr>
          <w:sz w:val="28"/>
        </w:rPr>
        <w:t>słowne i słowno-muzyczne audycje rozrywkowe - 4%,</w:t>
      </w:r>
      <w:r>
        <w:rPr>
          <w:b/>
          <w:sz w:val="28"/>
        </w:rPr>
        <w:t xml:space="preserve"> </w:t>
      </w:r>
      <w:r>
        <w:rPr>
          <w:sz w:val="28"/>
        </w:rPr>
        <w:t xml:space="preserve"> audycje literackie i formy udramatyzowane - 1%, audycje edukacyjne i poradnicze - 1%,  audycje sportowe - 2%, muzyka - 58%.</w:t>
      </w:r>
    </w:p>
    <w:p>
      <w:pPr>
        <w:pStyle w:val="TextBody"/>
        <w:jc w:val="both"/>
        <w:rPr/>
      </w:pPr>
      <w:r>
        <w:rPr/>
        <w:t>Wnioskodawca zadeklarował, że zgodnie z art. 15 ust. 2, 3 ustawy o radiofonii i telewizji udział utworów słowno-muzycznych wykonywanych w języku polskim w miesięcznym czasie nadawania utworów słowno-muzycznych w programie oraz udział utworów muzycznych związanych  przez osobę wykonawcy (zespół wykonawczy, solistę lub dyrygenta), kompozytora lub autora opracowania z kulturą polską w miesięcznym czasie nadawania utworów muzycznych w programie wyniesie 30%. Wnioskodawca przewiduje, że udział audycji wytworzonych przez wnioskodawcę lub na jego zamówienie albo we współdziałaniu z innymi nadawcami wyniesie 90% rocznego czasu nadawania program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 dokumentach z zakresu programu wykaz przedstawionych umów o współpracy programowej zawierał umowy zawarte nie przez wnioskodawcę – Zjednoczone Przedsiębiorstwa Rozrywkowe EXPRESS Sp. z o. o., a przez inny podmiot Zjednoczone Przedsiębiorstwa Rozrywkowe S.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złożył wniosek o udzielenie koncesji na rozpowszechnianie programu za pomocą 47 częstotliwości małej, średniej i  dużej mocy w zakresie częstotliwości 87,5 – 108 MHz, będących przedmiotem Ogłoszenia. Wnioskowane parametry stacji nadawczych są zgodne z treścią Ogłoszenia. W części technicznej wniosek zawiera wszystkie niezbędne informacje i załączniki. Wnioskowane stacje nadawcze zlokalizowane są w obiektach TP S.A. lub w obiektach innych operatorów. Wszystkie lokalizacje są prawidłowe. Z rozgłośni centralnej w Warszawie do poszczególnych stacji nadawczych sygnał dosyłany miał być za pośrednictwem łącza satelitarnego. Wniosek zawiera ogólny opis techniczny bazy produkcyjno-emisyjnej, planowanej do uruchomienia po otrzymaniu koncesji. Zaplanowano budowę dwóch studiów produkcyjnych, studia postprodukcyjnego, newsroom’u, sieci strukturalnej oraz wyposażenie rozgłośni w sprzęt reporterski i reporterskie łącza satelitar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Wnioskodawca oszacował wysokość nakładów inwestycyjnych potrzebnych do zrealizowania planowanego przedsięwzięcia. Wnioskodawca założył, że źródłem finansowania całości przedsięwzięcia (inwestycja i koszty początkowej działalności) w pierwszym roku działalności będzie wzrost kapitałów własnych oraz w 65% kredyt inwestycyjny. Zgodnie z planem inwestycyjnym Wnioskodawca założył osiągnięcie dodatniego wyniku finansowego w trzecim roku działalności. Wnioskodawca przedstawił potwierdzone bilanse za </w:t>
        <w:br/>
        <w:t>lata 1998 i 1999. Na potwierdzenie możliwości realizacji zaplanowanego przedsięwzięcia Wnioskodawca przedstawił wstępną promesę kredytową, w której bank informuje, że w przypadku udzielenia koncesji udzieli Wnioskodawcy kredytu inwestycyjnego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RRiT stwierdziła, że wniosek w części ekonomiczno-finansowej zawiera kompletne informacje o Wnioskodawcy. Założone wielkości dotyczące rachunków przychodów, kosztów i przepływów finansowych zostały oparte na wielkościach możliwych do osiągnięcia. W ocenie KRRiT Wnioskodawca dysponuje środkami niezbędnymi do realizacji zaplanowanego przedsięwzięcia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Ogłoszeniem, w świetle wymienionych wyżej kryteriów Krajowa Rada Radiofonii i Telewizji stwierdziła, ż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Spółka „Radio Muzyka Fakty” Sp. z o.o. rozpowszechniała program radiowy na podstawie koncesji Nr 4 z dnia 26 maja 1994 roku. Działalność nadawcza była prowadzona w ramach obowiązujących przepisów o radiofonii i telewizji i z zachowaniem warunków określonych w w/w konces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Spółka „Radio Muzyka Fakty” Sp. z o.o. w ciągu dotychczasowej działalności zbudowała strukturę organizacyjną i techniczną rozgłośni radiowej, składającą się z 47 stacji nadawczych i obejmującą zasięgiem rozpowszechnianego programu terytorium niemal całego kraju. Nadawca w drodze dokonanych inwestycji własnych stworzył zaawansowaną technicznie bazę rozgłośni oraz zbudował i rozwinął sieć terenowych oddziałów współpracujących bezpośrednio – dzięki zastosowanym rozwiązaniom technicznym i organizacyjnym – przy produkcji i emisji programu. Nadawca zatrudniał i zatrudnia wysoko wykwalifikowaną kadrę radiową oraz - dzięki prowadzonej aktywnie polityce zatrudnienia i polityce programowej – umożliwia młodym, początkującym dziennikarzom zdobycie doświadczenia niezbędnego do podjęcia dalszej samodzielnej pracy w zawodzi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Spółka „Radio Muzyka Fakty” Sp. z o.o.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stwierdziła, że w omówionym powyżej zakresie wniosek spółki „Radio Muzyka Fakty” Sp. z o.o. przewyższa wniosek złożony przez spółkę „Zjednoczone Przedsiębiorstwa Rozrywkowe EXPRESS” Sp. z o.o.</w:t>
      </w:r>
    </w:p>
    <w:p>
      <w:pPr>
        <w:pStyle w:val="TextBody"/>
        <w:jc w:val="both"/>
        <w:rPr/>
      </w:pPr>
      <w:r>
        <w:rPr/>
        <w:t xml:space="preserve">Wobec tego KRRiT postanowiła udzielić spółce </w:t>
      </w:r>
      <w:r>
        <w:rPr>
          <w:b/>
        </w:rPr>
        <w:t xml:space="preserve">„Radio Muzyka Fakty” </w:t>
        <w:br/>
        <w:t>Sp. z o.o.</w:t>
      </w:r>
      <w:r>
        <w:rPr/>
        <w:t xml:space="preserve"> koncesji na rozpowszechnianie programu radiowego.</w:t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24 godzin. Program ma być rozpowszechniany codziennie. W celu zapewnienie realizacji zadań ustalonych w art. 1 ust. 1 ustawy Koncesja nakłada na Koncesjonariusza wymóg rozpowszechniania programu o określonej strukturze gatunkowej. Ustalone proporcje są zgodne z deklaracjami zawartymi we wniosku i zostawiają Koncesjonariuszowi dostateczny stopień swobody w kształtowaniu programu.</w:t>
      </w:r>
    </w:p>
    <w:p>
      <w:pPr>
        <w:pStyle w:val="Normal"/>
        <w:ind w:hanging="0"/>
        <w:rPr/>
      </w:pPr>
      <w:r>
        <w:rPr>
          <w:sz w:val="28"/>
        </w:rPr>
        <w:t>Jednocześnie KRRiT</w:t>
      </w:r>
      <w:r>
        <w:rPr>
          <w:b/>
          <w:sz w:val="28"/>
        </w:rPr>
        <w:t xml:space="preserve"> </w:t>
      </w:r>
      <w:r>
        <w:rPr>
          <w:sz w:val="28"/>
        </w:rPr>
        <w:t>udzielając koncesji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ce „Radio Muzyka Fakty” </w:t>
        <w:br/>
        <w:t xml:space="preserve">Sp. z o.o. nie wyraziła zgody na nadawanie przez Koncesjonariusza pasm lokalnych (tzw. rozszczepianie programu). KRRiT stwierdziła, że emitowanie pasm lokalnych (audycji i reklam) – związane ściśle z faktem pozyskiwania reklam na rynkach lokalnych - przez nadawcę programu obejmującego zasięgiem terytorium całego kraju i dysponującego potencjałem ekonomicznym, organizacyjnym i technicznym niemożliwym do osiągnięcia dla nadawców programów o zasięgu lokalnym, regionalnym lub ponadregionalnym oznacza występowanie tego nadawcy w omawianym zakresie równocześnie w charakterze nadawcy lokalnego i rodzi uzasadnioną i realną obawę powstania stanu uprzywilejowania tego nadawcy względem nadawców lokalnych. W ocenie KRRiT nie ma podstaw do tworzenia takiej sytuacji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</w:t>
      </w:r>
      <w:r>
        <w:rPr>
          <w:b/>
        </w:rPr>
        <w:t>„Radio Muzyka Fakty” Sp. z o.o.</w:t>
      </w:r>
      <w:r>
        <w:rPr/>
        <w:t xml:space="preserve">, w wykonaniu Uchwały Nr 60/2001 z dnia </w:t>
        <w:br/>
        <w:t>7 marca 2001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 xml:space="preserve">od Nr DZC-WRT-074-1/01/1 do Nr DZC-WRT-074-1/01/25 z dnia </w:t>
        <w:br/>
        <w:t>30 kwietnia 2001 r.</w:t>
      </w:r>
      <w:r>
        <w:rPr>
          <w:color w:val="FF0000"/>
        </w:rPr>
        <w:t xml:space="preserve"> </w:t>
      </w:r>
      <w:r>
        <w:rPr/>
        <w:t>(25 postanowień)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d Nr DZC-WRT-5106-12/01/26 do Nr DZC-WRT-5106-12/01/45 z dnia 8 maja 2001 r. (20 postanowień)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od Nr DZC-WRT-5106-12/01/46 do Nr DZC-WRT-5106-12/01/49 z dnia </w:t>
        <w:br/>
        <w:t>10 maja 2001 r. (4 postanowienia)</w:t>
      </w:r>
    </w:p>
    <w:p>
      <w:pPr>
        <w:pStyle w:val="TextBody"/>
        <w:jc w:val="both"/>
        <w:rPr/>
      </w:pPr>
      <w:r>
        <w:rPr/>
        <w:t xml:space="preserve">ustalił warunki techniczne rozpowszechniania programu w sposób podany w niniejszej decyzji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6 maja 2001 roku Wnioskodawca oświadczył, że „nie będzie występował z wnioskami o ponowne rozpatrzenie spraw (postanowień) Prezesa URT dotyczących uzgodnienia parametrów stacji nadawczych wymienionych w treści uchwały Nr 60/2001 z dnia 7 marca 2001 r.”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rozporządzenia KRRiT z dnia 4 lutego 2000 roku w sprawie opłat za udzielenie koncesji na rozpowszechnianie programów radiowych i telewizyjnych (Dz.U. Nr 12, poz. 153, zm.: Dz.U. z 2000 roku, Nr 90, </w:t>
        <w:br/>
        <w:t>poz. 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ykaz miast i gmin objętych w całości lub w części zasięgiem programu został przedstawiony w Załączniku nr 9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35.74</w:t>
      </w:r>
      <w:r>
        <w:rPr>
          <w:sz w:val="28"/>
        </w:rPr>
        <w:t>7.000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.574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>160.000zł</w:t>
      </w:r>
      <w:r>
        <w:rPr>
          <w:sz w:val="28"/>
        </w:rPr>
        <w:t xml:space="preserve"> + 2.200zł x </w:t>
      </w:r>
      <w:r>
        <w:rPr>
          <w:b/>
          <w:sz w:val="28"/>
        </w:rPr>
        <w:t>3.574= 8.022.8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160.000zł – </w:t>
      </w:r>
      <w:r>
        <w:rPr>
          <w:sz w:val="28"/>
        </w:rPr>
        <w:t>opłata stała przy liczbie mieszkańców powyżej 5.000.000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3.574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8.022.800</w:t>
      </w:r>
      <w:r>
        <w:rPr>
          <w:sz w:val="28"/>
        </w:rPr>
        <w:t xml:space="preserve"> (słownie: osiem milionów dwadzieścia dwa tysiące osiemset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Charakterystyka promieniowania anteny stacji Jelenia Góra/Śnieżne Kotł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Charakterystyka promieniowania anteny stacji Kłodzko/Czarna Gór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Charakterystyka promieniowania anteny stacji Wałbrzych/Góra Chełmiec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Charakterystyka promieniowania anteny stacji Szczawnica/Góra Przechyb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Charakterystyka promieniowania anteny stacji Zakopane/Gubałówk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Charakterystyka promieniowania anteny stacji Łobez/Toporzyk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Charakterystyka promieniowania anteny stacji Szczecin/Kołow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Charakterystyka promieniowania anteny stacji Świnoujści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Zasięg ludnościowy programu RMF FM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709" w:hanging="425"/>
        <w:rPr/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Muzyka Fakty” Sp. z o.o. 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709" w:hanging="425"/>
        <w:rPr/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Zjednoczone Przedsiębiorstwa Rozrywkowe EXPRESS” Sp. z o.o. z siedzibą w 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10"/>
      <w:footerReference w:type="default" r:id="rId11"/>
      <w:footerReference w:type="first" r:id="rId12"/>
      <w:type w:val="nextPage"/>
      <w:pgSz w:w="11906" w:h="16800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2 maja 2001 ro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4:19:00Z</dcterms:created>
  <dc:creator>Rafał Kontowski</dc:creator>
  <dc:description/>
  <cp:keywords/>
  <dc:language>en-US</dc:language>
  <cp:lastModifiedBy>zebrowskau</cp:lastModifiedBy>
  <cp:lastPrinted>2001-05-22T13:43:00Z</cp:lastPrinted>
  <dcterms:modified xsi:type="dcterms:W3CDTF">2013-01-03T14:40:00Z</dcterms:modified>
  <cp:revision>5</cp:revision>
  <dc:subject/>
  <dc:title>							Warszawa, dnia ....... 1998roku,</dc:title>
</cp:coreProperties>
</file>