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
            <wp:simplePos x="0" y="0"/>
            <wp:positionH relativeFrom="column">
              <wp:posOffset>-361315</wp:posOffset>
            </wp:positionH>
            <wp:positionV relativeFrom="paragraph">
              <wp:posOffset>-396875</wp:posOffset>
            </wp:positionV>
            <wp:extent cx="2606040" cy="492760"/>
            <wp:effectExtent l="0" t="0" r="0" b="0"/>
            <wp:wrapTight wrapText="bothSides">
              <wp:wrapPolygon edited="0">
                <wp:start x="-44" y="0"/>
                <wp:lineTo x="-44" y="21096"/>
                <wp:lineTo x="21600" y="21096"/>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0" r="-8" b="-40"/>
                    <a:stretch>
                      <a:fillRect/>
                    </a:stretch>
                  </pic:blipFill>
                  <pic:spPr bwMode="auto">
                    <a:xfrm>
                      <a:off x="0" y="0"/>
                      <a:ext cx="2606040" cy="49276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nowisko KRRi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jednoosobowych zarządów spółek mediów publicz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7 grudnia 2013 ro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rajowa Rada Radiofonii i Telewizji po raz drugi po nowelizacji przepisów w 2010 roku prowadzi procedurę konkursowego wyłaniania rad nadzorczych mediów publicznych. Nowe rady nadzorcze rozpoczną działalność w połowie przyszłego roku po odbyciu walnego zgromadzenia akcjonariuszy w każdej spółce. </w:t>
      </w:r>
    </w:p>
    <w:p>
      <w:pPr>
        <w:pStyle w:val="Normal"/>
        <w:spacing w:lineRule="auto" w:line="360" w:before="0" w:after="0"/>
        <w:ind w:firstLine="851"/>
        <w:jc w:val="both"/>
        <w:rPr/>
      </w:pPr>
      <w:r>
        <w:rPr>
          <w:rFonts w:cs="Times New Roman" w:ascii="Times New Roman" w:hAnsi="Times New Roman"/>
          <w:sz w:val="24"/>
          <w:szCs w:val="24"/>
        </w:rPr>
        <w:t xml:space="preserve">Od 2010 roku obowiązuje też zmiana ustalająca w sposób tzw. widełkowy skład zarządów mediów publicznych - od jednej do trzech osób ( przed nowelizacją - do pięciu). Rady nadzorcze dziewięciu regionalnych rozgłośni Polskiego Radia w Białystoku, Bydgoszczy, Katowicach, Kielcach, Opolu, Rzeszowie, Szczecinie, Warszawie i Zielonej Górze przedstawiły Krajowej Radzie Radiofonii i Telewizji wnioski o powołanie  zarządów jednoosobowych, co zostało zaakceptowane w toku postępowania konkursoweg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upływie ponad połowy kadencji Krajowa Rada Radiofonii i Telewizji ocenia wybór jednoosobowych zarządów jako decyzje przynoszące pozytywne efekty. Ten sposób zarządzania znosi tzw. uchwały kompetencyjne ustalające zakres działalności poszczególnych członków zarządu identyfikując wprost odpowiedzialność i przyspieszając proces podejmowania decyzji. Możliwe staje się uproszczenie struktury organizacyjnej spółki i obniżenie kosztów jej funkcjonowan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kreślić należy, iż zapewnienie właściwego wypełniania zadań publicznych oraz najbardziej efektywnego funkcjonowania spółki na zróżnicowanym rynku mediów audiowizualnych to podstawowe zadanie prezesa zarządu, który musi posiadać profesjonalną wiedzę, wysokie zawodowe kwalifikacje i  kompetencje. Prezes spółki wraz z zespołem menadżerskim, za który odpowiada, musi być gwarantem należytego wykonywania wszystkich zadań mediów publicznych. Przy pełnej transparentności działania ponosi on odpowiedzialność za sprawne i efektywne zarządzanie m.in. w obszarze wykorzystywania środków pochodzących z pomocy publicznej. Działania prezesa zarządu nie pozostają jednak bez  nadzoru i  kontroli, w tym przede wszystkim ze strony rady nadzorczej oraz walnego zgromadzenia akcjonariuszy, także Krajowej Rady Radiofonii i Telewizji, m.in. w związku z procedurą uzgadniania planów finansowo – programowych przedsięwzięć o charakterze misyjnym.  </w:t>
      </w:r>
    </w:p>
    <w:p>
      <w:pPr>
        <w:pStyle w:val="Normal"/>
        <w:spacing w:lineRule="auto" w:line="360" w:before="0" w:after="0"/>
        <w:ind w:firstLine="851"/>
        <w:jc w:val="both"/>
        <w:rPr/>
      </w:pPr>
      <w:r>
        <w:rPr>
          <w:rFonts w:cs="Times New Roman" w:ascii="Times New Roman" w:hAnsi="Times New Roman"/>
          <w:color w:val="000000"/>
          <w:sz w:val="24"/>
          <w:szCs w:val="24"/>
        </w:rPr>
        <w:t>Z tych względów upowszechnianie zasady jednoosobowych zarządów w spółkach publicznej radiofonii i telewizji będzie sprzyjało usprawnieniu funkcjonowania mediów publicznych oraz prawidłowemu wykonywaniu ich ustawowo określonej misji.</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dokonaniu szczegółowej analizy sytuacji poszczególnych spółek Krajowa Rada Radiofonii i Telewizji będzie rekomendować radom nadzorczym powołanie na kolejną kadencję zarządów jednoosobowyc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wodniczący KRRi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 Dwor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9:00Z</dcterms:created>
  <dc:creator>Anna Szydlowska-Zurawska</dc:creator>
  <dc:description/>
  <dc:language>en-US</dc:language>
  <cp:lastModifiedBy>Twardowska Katarzyna</cp:lastModifiedBy>
  <cp:lastPrinted>2013-12-18T09:33:00Z</cp:lastPrinted>
  <dcterms:modified xsi:type="dcterms:W3CDTF">2013-12-18T10:09:00Z</dcterms:modified>
  <cp:revision>2</cp:revision>
  <dc:subject/>
  <dc:title/>
</cp:coreProperties>
</file>