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83"/>
        <w:gridCol w:w="5221"/>
        <w:gridCol w:w="2292"/>
        <w:gridCol w:w="1944"/>
        <w:gridCol w:w="2160"/>
      </w:tblGrid>
      <w:tr>
        <w:trPr/>
        <w:tc>
          <w:tcPr>
            <w:tcW w:w="4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r postępowania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ZP/ 5/DA/2019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Załącznik nr 3.2 do SIW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(jednocześnie załącznik nr 3.2 do IPU </w:t>
              <w:br/>
            </w:r>
            <w:r>
              <w:rPr>
                <w:b/>
                <w:sz w:val="24"/>
              </w:rPr>
              <w:t>dla części I</w:t>
            </w:r>
            <w:r>
              <w:rPr>
                <w:sz w:val="24"/>
              </w:rPr>
              <w:t xml:space="preserve"> zamówienia)</w:t>
            </w:r>
          </w:p>
        </w:tc>
      </w:tr>
      <w:tr>
        <w:trPr>
          <w:trHeight w:val="876" w:hRule="atLeast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Dzienna Karta Kontroli Jakoś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6"/>
              </w:rPr>
              <w:t xml:space="preserve">Lokalizacja: </w:t>
            </w:r>
            <w:r>
              <w:rPr>
                <w:b/>
                <w:sz w:val="26"/>
                <w:szCs w:val="32"/>
              </w:rPr>
              <w:t xml:space="preserve"> </w:t>
            </w:r>
            <w:r>
              <w:rPr>
                <w:b/>
                <w:sz w:val="36"/>
                <w:szCs w:val="32"/>
              </w:rPr>
              <w:t>Skwer kard. S. Wyszyńskiego 9</w:t>
            </w:r>
          </w:p>
        </w:tc>
      </w:tr>
      <w:tr>
        <w:trPr>
          <w:trHeight w:val="1061" w:hRule="atLeast"/>
        </w:trPr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a kontroli jakości w ww. siedzibie obejmuje potwierdzenie wykonania m.in.:  sprzątania pomieszczeń biurowych (87 szt.), sal konferencyjnych (2 szt.) wraz z wyposażeniem, pomieszczeń socjalnych (5 szt.), sanitariatów (25 szt.), korytarzy, holi, klatki schodowej (parter, II, III, IV  V i VI piętro), wind (2 szt.) i balkonów (9  szt.), patio, polega</w:t>
            </w:r>
            <w:bookmarkStart w:id="0" w:name="_GoBack"/>
            <w:bookmarkEnd w:id="0"/>
            <w:r>
              <w:rPr>
                <w:b/>
                <w:sz w:val="24"/>
              </w:rPr>
              <w:t>jące na:</w:t>
            </w:r>
          </w:p>
        </w:tc>
      </w:tr>
      <w:tr>
        <w:trPr>
          <w:trHeight w:val="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Usługi podlegające kontroli codziennej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pis kontrolera,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40" w:hanging="283"/>
              <w:jc w:val="both"/>
              <w:rPr/>
            </w:pPr>
            <w:r>
              <w:rPr>
                <w:sz w:val="24"/>
              </w:rPr>
              <w:t>odkurzanie odkurzaczem i mycie podłóg wraz z listwami przypodłogowymi, odkurzanie odkurzaczem wykładzin dywanowych i dywanów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40" w:hanging="283"/>
              <w:jc w:val="both"/>
              <w:rPr/>
            </w:pPr>
            <w:r>
              <w:rPr>
                <w:sz w:val="24"/>
              </w:rPr>
              <w:t>przecieranie wilgotnymi, miękkimi szmatkami (dedykowanymi do wykonywania przedmiotowej czynności) sprzętu komputerowego (monitory, klawiatury, stacje dokujące, komputery) oraz innych urządzeń elektrycznych typu: niszczarki, drukarki, kserokopiarki, kopertownice, , skanery, sprzęt RTV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640" w:hanging="283"/>
              <w:contextualSpacing w:val="false"/>
              <w:jc w:val="both"/>
              <w:rPr/>
            </w:pPr>
            <w:r>
              <w:rPr>
                <w:sz w:val="24"/>
              </w:rPr>
              <w:t xml:space="preserve">przecieranie płynami lub pastami antystatycznymi biurek, kontenerów, stołów okolicznościowych, lamp stojących i lampek znajdujących się na biurkach, odkurzanie mebli tapicerowanych, </w:t>
            </w:r>
            <w:r>
              <w:rPr/>
              <w:t xml:space="preserve"> </w:t>
            </w:r>
            <w:r>
              <w:rPr>
                <w:sz w:val="24"/>
              </w:rPr>
              <w:t>sprzątanie powierzchni pod meblami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640" w:hanging="360"/>
              <w:contextualSpacing w:val="false"/>
              <w:jc w:val="both"/>
              <w:rPr/>
            </w:pPr>
            <w:r>
              <w:rPr>
                <w:sz w:val="24"/>
              </w:rPr>
              <w:t>czyszczenie i mycie armatury oraz urządzeń sanitarnych (tj. mycie spłuczek, muszli klozetowych, pisuarów, umywalek, brodzików wraz z kabinami (3 szt.), luster, glazury, baterii, a także wymiana/mycie i dezynfekcja szczotek do wc etc.), stolików, koszy na odpady, dozowników na papier toaletowy i ręczniki papierowe oraz mydło środkami czyszczącymi antybakteryjnymi, odpowiednimi dla każdej z mytych/czyszczonych powierzchni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opróżnianie i wyrzucanie śmieci z koszy oraz pojemników niszczarek dokumentów, wraz z wymianą worków;</w:t>
            </w:r>
          </w:p>
          <w:p>
            <w:pPr>
              <w:pStyle w:val="Normal"/>
              <w:spacing w:before="0" w:after="120"/>
              <w:ind w:left="2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utrzymywanie w czystości sprzętu AGD, będącego na wyposażeniu pomieszczeń socjalnych jak i samych pomieszczeń socjalnych, w tym obsługa zmywarek – załadunek, uruchamianie i rozładunek, mycie lodówki na polecenie Zamawiającego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40" w:hanging="425"/>
              <w:jc w:val="both"/>
              <w:rPr/>
            </w:pPr>
            <w:r>
              <w:rPr>
                <w:sz w:val="24"/>
              </w:rPr>
              <w:t>utrzymanie w czystości sprzętu AGD, będącego na wyposażeniu pomieszczeń biurowych na IV piętrze, mycie lodówek na polecenie zamawiającego;</w:t>
            </w:r>
          </w:p>
          <w:p>
            <w:pPr>
              <w:pStyle w:val="Normal"/>
              <w:spacing w:before="0" w:after="120"/>
              <w:ind w:left="30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650" w:hanging="425"/>
              <w:contextualSpacing w:val="false"/>
              <w:jc w:val="both"/>
              <w:rPr/>
            </w:pPr>
            <w:r>
              <w:rPr>
                <w:sz w:val="24"/>
              </w:rPr>
              <w:t>sprzątanie, w tym mycie balkonów (3 szt.) wraz z poręczami i obudowami klimatyzatorów  od strony holi na poziomach: IV, III i II oraz  (6 szt.) w pomieszczeniach biurowych;</w:t>
            </w:r>
          </w:p>
          <w:p>
            <w:pPr>
              <w:pStyle w:val="Normal"/>
              <w:spacing w:before="0" w:after="120"/>
              <w:ind w:left="2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sprzątanie patio na poziomie 0 wraz z poręczami i obudowami klimatyzatorów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40" w:hanging="425"/>
              <w:jc w:val="both"/>
              <w:rPr/>
            </w:pPr>
            <w:r>
              <w:rPr>
                <w:sz w:val="24"/>
              </w:rPr>
              <w:t>utrzymywanie w czystości powierzchni szklanych wewnątrz lokalizacji, tj. drzwi przeszklonych (19 szt.) oraz ścianek przeszklonych (6 szt.);</w:t>
            </w:r>
          </w:p>
          <w:p>
            <w:pPr>
              <w:pStyle w:val="Normal"/>
              <w:spacing w:before="0" w:after="120"/>
              <w:ind w:left="30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40" w:hanging="425"/>
              <w:jc w:val="both"/>
              <w:rPr/>
            </w:pPr>
            <w:r>
              <w:rPr>
                <w:sz w:val="24"/>
              </w:rPr>
              <w:t>mycie posadzek kamiennych oraz z terakoty (korytarze i hole), środkami odpowiednimi dla mytej powierzchni i przy użyciu sprzętu mechanicznego (maszyna szorująco-zbierająca) - łączna powierzchnia ok. 650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oraz dodatkowo polerowaniu powierzchni kamiennych minimum raz w tygodniu – ok. 400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40" w:hanging="425"/>
              <w:jc w:val="both"/>
              <w:rPr>
                <w:sz w:val="24"/>
              </w:rPr>
            </w:pPr>
            <w:r>
              <w:rPr>
                <w:sz w:val="24"/>
              </w:rPr>
              <w:t>mycie schodów na klatce schodowej wraz z balustradami - piętro VI, V, IV, III, II, parter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40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rzątanie wind (2szt) , </w:t>
            </w:r>
            <w:r>
              <w:rPr/>
              <w:t xml:space="preserve"> </w:t>
            </w:r>
            <w:r>
              <w:rPr>
                <w:sz w:val="24"/>
              </w:rPr>
              <w:t>w tym czyszczenie:luster,  ścian wewnątrz kabiny, paneli z przyciskami wewnątrz i na zewnątrz kabiny, odkurzanie prowadnic, mycie podłogi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40" w:hanging="360"/>
              <w:jc w:val="both"/>
              <w:rPr/>
            </w:pPr>
            <w:r>
              <w:rPr>
                <w:sz w:val="24"/>
              </w:rPr>
              <w:t>serwis dzienny (1 osoba) w godzinach od 8.45 do 16.45, kontroli podleg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924" w:hanging="284"/>
              <w:jc w:val="both"/>
              <w:rPr>
                <w:sz w:val="24"/>
              </w:rPr>
            </w:pPr>
            <w:r>
              <w:rPr>
                <w:sz w:val="24"/>
              </w:rPr>
              <w:t>przygotowanie sal konferencyjnych do spotkań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774" w:hanging="0"/>
              <w:jc w:val="both"/>
              <w:rPr>
                <w:sz w:val="24"/>
              </w:rPr>
            </w:pPr>
            <w:r>
              <w:rPr>
                <w:b/>
                <w:sz w:val="36"/>
              </w:rPr>
              <w:t>Usługi podlegające kontroli cotygodniowej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40" w:hanging="360"/>
              <w:jc w:val="both"/>
              <w:rPr/>
            </w:pPr>
            <w:r>
              <w:rPr>
                <w:sz w:val="24"/>
              </w:rPr>
              <w:t>przecieranie płynami lub pastami antystatycznymi szaf, regałów, półek wiszących, wieszaków, parapetów, itp.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64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640" w:hanging="360"/>
              <w:contextualSpacing w:val="false"/>
              <w:jc w:val="both"/>
              <w:rPr/>
            </w:pPr>
            <w:r>
              <w:rPr>
                <w:sz w:val="24"/>
              </w:rPr>
              <w:t>usuwanie pajęczyn oraz kurzu ze ścian, sufitów i lamp sufitowych, zabrudzeń ze ścian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40" w:hanging="360"/>
              <w:jc w:val="both"/>
              <w:rPr>
                <w:sz w:val="24"/>
              </w:rPr>
            </w:pPr>
            <w:r>
              <w:rPr>
                <w:sz w:val="24"/>
              </w:rPr>
              <w:t>odkurzanie dekoracji ściennych i tablic informacyjnych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40" w:hanging="360"/>
              <w:jc w:val="both"/>
              <w:rPr/>
            </w:pPr>
            <w:r>
              <w:rPr>
                <w:sz w:val="24"/>
              </w:rPr>
              <w:t>gruntowane czyszczenie łazienek, w tym czyszczenie fu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Usługi podlegające kontroli co dwa tygodnie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40" w:hanging="360"/>
              <w:jc w:val="both"/>
              <w:rPr>
                <w:sz w:val="24"/>
              </w:rPr>
            </w:pPr>
            <w:r>
              <w:rPr>
                <w:sz w:val="24"/>
              </w:rPr>
              <w:t>przynajmniej 2 razy w miesiącu mycie przeszkleń przy balkonach na IV, III, II oraz  na parterze (od strony patio) od wewnątrz i zewnątrz wraz z framugami – o łącznej powierzchni ok. 16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Usługi podlegające kontroli comiesięcznej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640" w:hanging="36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odkurzanie grzejnikó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ind w:left="640" w:hanging="360"/>
              <w:contextualSpacing w:val="false"/>
              <w:jc w:val="both"/>
              <w:rPr/>
            </w:pPr>
            <w:r>
              <w:rPr>
                <w:sz w:val="24"/>
              </w:rPr>
              <w:t>mycie drzwi, klamek i framu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640" w:hanging="360"/>
              <w:contextualSpacing/>
              <w:rPr>
                <w:sz w:val="24"/>
              </w:rPr>
            </w:pPr>
            <w:r>
              <w:rPr>
                <w:sz w:val="24"/>
              </w:rPr>
              <w:t>usuwanie kurzu z kratek wentylacyjnych i wentylatorów</w:t>
            </w:r>
          </w:p>
          <w:p>
            <w:pPr>
              <w:pStyle w:val="Akapitzlist"/>
              <w:spacing w:lineRule="auto" w:line="240" w:before="0" w:after="0"/>
              <w:ind w:left="640" w:hanging="0"/>
              <w:contextualSpacing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Usługi realizowana na polecenie Zamawiająceg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0" w:hanging="360"/>
              <w:contextualSpacing/>
              <w:rPr>
                <w:sz w:val="24"/>
              </w:rPr>
            </w:pPr>
            <w:r>
              <w:rPr>
                <w:sz w:val="24"/>
              </w:rPr>
              <w:t>usuwanie plam z dywanów, wykładzin dywanowych i mebli tapicerowanych realizowane na  polecenie Zamawiająceg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lowerLetter"/>
      <w:lvlText w:val="%1)"/>
      <w:lvlJc w:val="left"/>
      <w:pPr>
        <w:tabs>
          <w:tab w:val="num" w:pos="0"/>
        </w:tabs>
        <w:ind w:left="3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9:00Z</dcterms:created>
  <dc:creator>Rada</dc:creator>
  <dc:description/>
  <cp:keywords/>
  <dc:language>en-US</dc:language>
  <cp:lastModifiedBy>Laskowska Dorota</cp:lastModifiedBy>
  <dcterms:modified xsi:type="dcterms:W3CDTF">2019-06-26T08:59:00Z</dcterms:modified>
  <cp:revision>2</cp:revision>
  <dc:subject/>
  <dc:title/>
</cp:coreProperties>
</file>