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Nr postępowania: ZP/5/DA/2019</w:t>
        <w:tab/>
        <w:tab/>
        <w:tab/>
        <w:tab/>
        <w:t xml:space="preserve">                       Załącznik nr 2.2 do SIWZ</w:t>
      </w:r>
    </w:p>
    <w:p>
      <w:pPr>
        <w:pStyle w:val="Normal"/>
        <w:jc w:val="right"/>
        <w:rPr/>
      </w:pPr>
      <w:r>
        <w:rPr/>
        <w:t xml:space="preserve">(jednocześnie załącznik nr 2 do IPU </w:t>
        <w:br/>
        <w:t xml:space="preserve">dla </w:t>
      </w:r>
      <w:r>
        <w:rPr>
          <w:b/>
        </w:rPr>
        <w:t>części II</w:t>
      </w:r>
      <w:r>
        <w:rPr/>
        <w:t xml:space="preserve"> zamówienia)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dura kontroli jakości (Pkj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cie oraz terenu zewnętrznego Biura KRRiT przy ul. Sobieskiego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a Biura KRRiT w Warszawie: ul. Sobieskiego 101 – ok. 5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 użytkowej:</w:t>
      </w:r>
    </w:p>
    <w:p>
      <w:pPr>
        <w:pStyle w:val="Normal"/>
        <w:jc w:val="both"/>
        <w:rPr/>
      </w:pPr>
      <w:r>
        <w:rPr/>
        <w:t>Integralną część Pkj stanowi Dzienna Karta Kontroli Jakości (DKK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wymaga by kontrola jakości Usług wykonanych przez Wykonawcę, opisanych </w:t>
        <w:br/>
        <w:t xml:space="preserve">w Umowie oraz OPZ jako wykonywane codziennie dla ww. lokalizacji, obejmowała 100% ich zakresu, odbywała się na podstawie DKKJ stosownej dla danej lokalizacji i była wykonywana przez Kontrolera jakości (tj. osobę wyznaczoną przez Wykonawcę do realizacji przedmiotowych zadań) każdorazowo po wykonaniu Usług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w danym dniu, jednak w okresie odpowiednio dla tygodnia i miesiąca ich kontrola musi wynieść 100% zakres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nie dopuszcza by Kontrolerem jakości była jakakolwiek osoba wykonująca Usługi. Zamawiający informuje, iż zadania Kontrolera jakości muszą być wykonywane w godzinach </w:t>
        <w:br/>
        <w:t>17.15 – 8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DKKJ Zamawiającemu zarówno w formie papierowej jak i elektroni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wierdzenia przez Kontrolera jakości, iż usługa nie została wykonana w sposób zgodny z OPZ winien on sporządzić odpowiedni wpis do DKKJ, niezwłocznie podjąć działania mające na celu wyeliminowanie uchybień a następnie odnotować w KKJ usunięcie uchybi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wierdzenia przez Zamawiającego, uchybień w realizacji Usług wobec których Kontroler jakości nie podjął działań mających na celu ich usunięcie (brak informacji w DKKJ) Zamawiający będzie stosował zapisy § 10 Um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cedurze kontroli jakości nie podlegają pokoje sprzątane w trakcie godzin pracy Urzędu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8:00Z</dcterms:created>
  <dc:creator>Jesionek Magdalena</dc:creator>
  <dc:description/>
  <cp:keywords/>
  <dc:language>en-US</dc:language>
  <cp:lastModifiedBy>Laskowska Dorota</cp:lastModifiedBy>
  <cp:lastPrinted>2015-08-24T16:03:00Z</cp:lastPrinted>
  <dcterms:modified xsi:type="dcterms:W3CDTF">2019-06-26T08:58:00Z</dcterms:modified>
  <cp:revision>2</cp:revision>
  <dc:subject/>
  <dc:title/>
</cp:coreProperties>
</file>