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: ZP/5/DA/2019</w:t>
        <w:tab/>
        <w:tab/>
        <w:tab/>
        <w:t xml:space="preserve">      </w:t>
        <w:tab/>
        <w:t xml:space="preserve">                Załącznik nr 1.2 do SIWZ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>(jednocześnie załącznik nr 1 do IPU</w:t>
        <w:br/>
        <w:t xml:space="preserve"> dla </w:t>
      </w:r>
      <w:r>
        <w:rPr>
          <w:b/>
          <w:sz w:val="24"/>
          <w:szCs w:val="24"/>
        </w:rPr>
        <w:t>części II</w:t>
      </w:r>
      <w:r>
        <w:rPr>
          <w:sz w:val="24"/>
          <w:szCs w:val="24"/>
        </w:rPr>
        <w:t xml:space="preserve"> zamówienia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zamówienia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/>
      </w:pPr>
      <w:r>
        <w:rPr>
          <w:b/>
          <w:sz w:val="24"/>
        </w:rPr>
        <w:t>Świadczenie usług utrzymania czystości w obiekcie oraz terenu zewnętrznego Biura KRRiT przy ul. Sobieskiego 101.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a Biura KRRiT w Warszawie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ulica Sobieskiego 101 – ok. 5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oraz posesja o powierzchni zewnętrznej ok. 7.1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gólne zasady wykonywania przedmiotu zamówienia: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dostosowania prac w obiekcie do specyfiki jego funkcjonowania, a w szczególności godzin pracy pracowników Zamawiającego </w:t>
        <w:br/>
        <w:t>w pomieszczeniach biurowych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Wykonawca zobowiązany jest do codziennego sprzątania pomieszczeń biurowych, korytarzy, holi, klatek schodowych, pomieszczenia socjalnego, toalet po godz. 16.15, z wyjątkiem pomieszczeń, które muszą być sprzątane codziennie w obecności pracowników Biura KRRiT pracujących w danym pomieszczeniu. Przez sprzątanie codzienne rozumie się sprzątanie w dni pracujące Biura KRRiT, tj. od poniedziałku do piątku z wyłączeniem dni ustawowo wolnych od pracy. Usługi związane z usuwaniem śniegu i gołoledzi a także posypywaniem mieszanką solno-piaskową w lokalizacji </w:t>
      </w:r>
      <w:bookmarkStart w:id="0" w:name="_GoBack"/>
      <w:bookmarkEnd w:id="0"/>
      <w:r>
        <w:rPr>
          <w:sz w:val="24"/>
        </w:rPr>
        <w:t xml:space="preserve">muszą być wykonywane w godzinach pracy Biura KRRiT oraz w godzinach poprzedzających pracę Urzędu. 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szelkie narzędzia, urządzenia techniczne, środki czystości, higieniczne, materiały (worki na śmieci, papier toaletowy biały do dozowników, ręczniki jednorazowe</w:t>
      </w:r>
      <w:r>
        <w:rPr>
          <w:color w:val="000000"/>
          <w:sz w:val="24"/>
        </w:rPr>
        <w:t xml:space="preserve"> zetka” białe – 2 warstwowe</w:t>
      </w:r>
      <w:r>
        <w:rPr>
          <w:sz w:val="24"/>
        </w:rPr>
        <w:t xml:space="preserve">, gąbki – zmywaki, płyn do mycia naczyń, kostki do zmywarki, płyn i sól do zmywarki, odświeżacze powietrza w aerozolu i żelu, wkładki zapachowe do pisuarów, itd.) w ilościach niezbędnych do wykonywania usługi, zapewnia Wykonawca we własnym zakresie i na własny koszt.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stosowania środków chemicznych oraz czystościowych, tj.: do mycia, do czyszczenia, środków higienicznych </w:t>
      </w:r>
      <w:r>
        <w:rPr>
          <w:color w:val="000000"/>
          <w:sz w:val="24"/>
        </w:rPr>
        <w:t>(papier toaletowy: biały, minimum dwuwarstwowy do dozowników; ręczniki „zetka” białe – 2 warstwowe), środków odświeżających (w aerozolu i żelu), do pielęgnacji i</w:t>
      </w:r>
      <w:r>
        <w:rPr>
          <w:sz w:val="24"/>
        </w:rPr>
        <w:t xml:space="preserve"> konserwacji, do ochrony roślin, a także nawozów posiadających wymagane zezwolenia i atesty dopuszczające do stosowania w Polsce. Stosowane środki muszą być dostosowane do konkretnego rodzaju sprzątanej powierzchni (nie mogą być środkami uniwersalnymi) i muszą być stosowane w okresie przydatności do użycia określonym przez producenta. Środki chemiczne stosowane przez Wykonawcę nie mogą utrudniać, wstrzymywać pracy Biura KRRiT z uwagi na ich zastosowani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any jest dysponować odpowiednimi, specjalistycznymi narzędziami do realizacji przedmiotu zamówienia, tj. np.: kosiarkami, dmuchawami, pługami, szczotkami mechanicznymi do odśnieżania, odkurzaczami, mopami, szczotkami, grabiami, łopatami, szuflami, wężami ogrodowymi, sekatorami, drabinami, itp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Urządzenia techniczne, przeznaczone do sprzątania i utrzymania w czystości terenów zewnętrznych, powodujące dużą hałaśliwość powinny w jak najmniejszym stopniu zakłócać pracę użytkowników obiektów oraz mieszkańców sąsiadujących nieruchomoś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Zamawiający zastrzega sobie prawo do kontroli wszystkich używanych środków do realizacji przedmiotu zamówienia oraz stanu technicznego użytkowanych urządzeń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dotychczas używanych do sprzątania środków czystości, w przypadku stwierdzenia, że środki te są złej jakości i nie przynoszą oczekiwanych efektów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uzupełnianych środków higienicznych, w przypadku stwierdzenia, że środki te są złej jakoś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uje się do utrzymania w czystości mobilnych zestawów do sprzątania, mopów, szczotek, odkurzaczy i innych akcesoriów oraz zapewnienia ich w ilości stosownej do realizowanego zamówi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Wykonawca w okresie jesienno zimowym musi zabezpieczyć całodobowe - 7 dni w tygodniu - utrzymanie czystości (w tym środki do realizacji usług takie jak np. mieszanka solno-piaskowa składająca się z 90% z piasku oraz w 10% z soli, sól drogowa itp.), ciągów pieszo-jezdnych, miejsc parkingowych oraz wejść do obiektu w lokalizac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ma prawo przeprowadzić w dowolnym czasie kontrolę jakości wykonywanych usług, w obecności lub bez obecności przedstawiciela Wykonawcy, na okoliczność, której zostanie sporządzona notatka służbowa (protokół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any jest do stałego utrzymania zapasu środków higienicznych, czystościowych i odświeżających w pełnym asortymencie na  okres minimum 7-miu dn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 xml:space="preserve">Zamawiający informuje, że w lokalizacji orientacyjna liczba użytkowników wynosi  około 35 osób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sz w:val="28"/>
          <w:szCs w:val="24"/>
          <w:u w:val="single"/>
        </w:rPr>
        <w:t>Część B.</w:t>
        <w:tab/>
        <w:t xml:space="preserve"> Szczegółowy opis przedmiotu zamówienia dla </w:t>
      </w:r>
      <w:r>
        <w:rPr>
          <w:b/>
          <w:sz w:val="26"/>
          <w:szCs w:val="32"/>
          <w:u w:val="single"/>
        </w:rPr>
        <w:t>Lokalizacji przy ul. Sobieskiego 101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  <w:u w:val="single"/>
        </w:rPr>
        <w:t>Lokalizacja przy ul. Sobieskiego 101 – wewnątrz budynku – ok. 589 m</w:t>
      </w:r>
      <w:r>
        <w:rPr>
          <w:b/>
          <w:sz w:val="26"/>
          <w:szCs w:val="32"/>
          <w:u w:val="single"/>
          <w:vertAlign w:val="superscript"/>
        </w:rPr>
        <w:t>2</w:t>
      </w:r>
      <w:r>
        <w:rPr>
          <w:b/>
          <w:sz w:val="26"/>
          <w:szCs w:val="32"/>
          <w:u w:val="single"/>
        </w:rPr>
        <w:t xml:space="preserve"> powierzchni użytkowej</w:t>
      </w:r>
      <w:r>
        <w:rPr>
          <w:b/>
          <w:sz w:val="26"/>
          <w:szCs w:val="32"/>
        </w:rPr>
        <w:t>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134" w:hanging="425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Sprzątanie pomieszczeń biurowych (19 szt.) wraz z wyposażeniem, pomieszczenia socjalnego (1 szt.), klatki schodowej, toalet (4 szt.), korytarzy, tarasów, balkonu, polegające m.in. n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dkurzaniu odkurzaczem i myciu podłóg wraz z  listwami przypodłogowymi, odkurzaniu odkurzaczem wykładzin dywanowych i dywan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płynami lub pastami antystatycznymi biurek, kontenerów i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 skanery, sprzęt RTV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czyszczeniu i myciu armatury oraz urządzeń sanitarnych (tj. mycie spłuczek, muszli klozetowych, pisuarów, umywalek, luster a także glazury, baterii umywalkowych, a także wymiana, mycie i dezynfekcja szczotek wc etc.), stolików, koszy na odpady, dozowników na papier toaletowy i ręczniki papierowe oraz mydło środkami czyszczącymi antybakteryjnymi, odpowiednimi dla każdej z mytych/czyszczonych  powierzchn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powierzchni szklanych wewnątrz lokalizacji, tj. ścianek przeszklonych (2 szt.) oraz drzwi szklany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próżnianiu i wyrzucaniu śmieci z koszy oraz z pojemników niszczarek dokumentów, wraz z wymianą work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sprzętów AGD, będących na wyposażeniu pomieszczenia socjalnego, w tym mycie lodówek na polecen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usuwanie plam z dywanów, wykładzin dywanowych i mebli tapicerowanych realizowane na  polecenie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sprzątaniu korytarzy i  pomieszczeń magazynowych (na polecenie  Zamawiającego) w piwnicach, w tym przecieranie na mokro podłogi – cała powierzchnia piwnic budynku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, lamp sufitowych, zabrudzeń ze ścian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gruntownym czyszczeniu łazienek, w tym czyszczenie fug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odkurzaniu dekoracji ściennych i tablic informacyjny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34" w:hanging="425"/>
        <w:jc w:val="both"/>
        <w:rPr/>
      </w:pPr>
      <w:r>
        <w:rPr>
          <w:b/>
          <w:sz w:val="24"/>
        </w:rPr>
        <w:t>Usługi zlecane i świadczone według potrzeb Zamawiającego dotyczące lokalizacji przy ul. Sobieskiego 101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mycie okien – 48 szt. (średni rozmiar okna wynosi ok. 130 cm na 180 cm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 w:val="24"/>
        </w:rPr>
        <w:t>czyszczenie żaluzji, rolet – 32 sz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y – ok. 39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 w:before="0" w:after="120"/>
        <w:ind w:left="993" w:hanging="0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  <w:u w:val="single"/>
        </w:rPr>
        <w:t>Lokalizacja przy ul. Sobieskiego 101 – posesja – pow. ok. 7.165 m</w:t>
      </w:r>
      <w:r>
        <w:rPr>
          <w:b/>
          <w:sz w:val="26"/>
          <w:szCs w:val="32"/>
          <w:u w:val="single"/>
          <w:vertAlign w:val="superscript"/>
        </w:rPr>
        <w:t>2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720" w:hanging="0"/>
        <w:contextualSpacing w:val="false"/>
        <w:jc w:val="both"/>
        <w:outlineLvl w:val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Sprzątanie i utrzymanie powierzchni zewnętrznych obejmujące: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codzienne sprzątanie polegające na zbieraniu śmieci (papierów, plastików, elementów drzewostanu itp.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odzienne utrzymanie czystości wejścia do budynku, ciągów komunikacyjnych, drogi dojazdowej do siedziby i miejsc parkingowych, w tym m.in.: zamiatanie liści, opadającego kwiatu w okresie wiosennego rozwoju drzew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koszenie trawy, uprzątnięcie, załadowanie do worków Wykonawcy i ułożenie worków w miejscu wskazanym przez Zamawiającego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ywanie prac pielęgnacyjnych krzewów, kwiatów, żywopłotu w tym nawożenie i podlewani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pielenie chwastów z opaski przy budynku, klombów kwiatowych, ciągów pieszo-jezdnych itp.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grabienie liści przed sezonem zimowym z całej powierzchni posesji, załadowanie do worków Wykonawcy i ułożenie worków w miejscu wskazanym przez Zamawiającego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skuteczne usuwanie śniegu i gołoledzi z ciągów komunikacyjnych, drogi dojazdowej, miejsc parkingowych, a także posypywanie mieszanką solno-piaskową w sposób przeciwdziałający poślizgom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zabezpieczenie posesji w środki zimowego utrzymania (mieszanka solno-piaskowa10%, sól drogowa itp.).</w:t>
      </w:r>
    </w:p>
    <w:p>
      <w:pPr>
        <w:pStyle w:val="Akapitzlist"/>
        <w:spacing w:lineRule="auto" w:line="240" w:before="0" w:after="120"/>
        <w:ind w:left="708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2. Czynności określone w pkt. 3-6 należy wykonywać w miarę bieżących potrzeb celem utrzymania posesji w należytym stanie i porządku.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ielęgnacja roślin, o której mowa w pkt 1 ppkt 4 powinna być kompleksowa i dostosowana do rodzaju roślin i pory roku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b/>
          <w:sz w:val="24"/>
        </w:rPr>
        <w:t>W okresie zimowym Wykonawca wykonywać będzie usługi z częstotliwością  pozwalającą na utrzymanie terenu zewnętrznego w takim stanie, aby na chodnikach,  schodach, podwórzu, parkingu nie zalegał śnieg, błoto pośniegowe, lód, nie występowała śliskość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Wykonawca zobowiązany jest przystąpić do odśnieżania obszarów objętych przedmiotem umowy i likwidacji śliskości, nie później niż w ciągu 2 (dwóch) godzin od wystąpienia opadów śniegu lub oblodzenia – wymóg dotyczy zakresu czasowego od godz. 6:00 do godz. 17:00. Natomiast od godz. 17:00 usługa odśnieżania i likwidacja śliskości winna się odbywać w taki sposób, aby do godziny 6:00 teren został oczyszczon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b/>
          <w:sz w:val="28"/>
          <w:szCs w:val="24"/>
          <w:u w:val="single"/>
        </w:rPr>
        <w:t>Część C.</w:t>
        <w:tab/>
        <w:t xml:space="preserve"> Usługi zlecane i świadczone według potrzeb Zamawiającego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 w:val="24"/>
        </w:rPr>
        <w:t xml:space="preserve">mycie okien - zakres usługi mycia okien obejmuje: obustronne umycie ram </w:t>
        <w:br/>
        <w:t xml:space="preserve">i powierzchni szklanych (szyby zespolone), ościeżnic, parapetów wewnętrznych </w:t>
        <w:br/>
        <w:t xml:space="preserve">i zewnętrznych.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O zaistnieniu konieczności realizacji zadania i jego zakresie 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5 dni przed przystąpieniem do mycia okien Wykonawca przedstawi Zamawiającemu harmonogram realizacji usługi wraz z listą osób wykonujących usługę. Mycie okien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zamontowanych okien oraz ich konstrukc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czyszczenie żaluzji, rolet:</w:t>
      </w:r>
    </w:p>
    <w:p>
      <w:pPr>
        <w:pStyle w:val="Normal"/>
        <w:spacing w:lineRule="auto" w:line="240" w:before="0" w:after="120"/>
        <w:ind w:left="708" w:firstLine="12"/>
        <w:jc w:val="both"/>
        <w:rPr/>
      </w:pPr>
      <w:r>
        <w:rPr>
          <w:sz w:val="24"/>
        </w:rPr>
        <w:t>O zaistnieniu konieczności realizacji zadania 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Co najmniej na 5 dni przed przystąpieniem do czyszczenia żaluzji i rolet Wykonawca przedstawi Zamawiającemu harmonogram realizacji usługi wraz z listą osób wykonujących usługę. Czyszczenie żaluzji i rolet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czyszczonej powierzchn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O zaistnieniu konieczności realizacji zadania i jego zakresie (liczba metrów kwadratowych) Zamawiający poinformuje Wykonawcę, co najmniej z 3 dniowym wyprzedzeniem. Zamawiający zobowiązuje się, że jednorazowe zlecenie prania wykładzin będzie obejmowało co najmni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ładziny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2 dni przed przystąpieniem do prania wykładzin Wykonawca przedstawi Zamawiającemu harmonogram realizacji usługi wraz z listą osób wykonujących usługę. Pranie wykładzin w pomieszczeniach (w pokojach biurowych, gabinetach, pomieszczeniach technicznych i innych) wykonywane będzie po godzinie 16.15, chyba, że Zamawiający wskaże inne godziny. Wykonawca zobowiązany jest dostosować technikę oraz środki do czyszczonej powierzchni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 xml:space="preserve">Wykonawca oprócz ww. czynności zobowiązany jest wykonywać wszystkie niezbędne czynności, tak aby w efekcie końcowym świadczenia usług pomieszczenie/miejsce/obszar były czyste, wolne od zabrudzeń i odpadów, co najmniej na poziomie określonym przez Zamawiającego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Część 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5:00Z</dcterms:created>
  <dc:creator>Jesionek Magdalena</dc:creator>
  <dc:description/>
  <cp:keywords/>
  <dc:language>en-US</dc:language>
  <cp:lastModifiedBy>Laskowska Dorota</cp:lastModifiedBy>
  <cp:lastPrinted>2019-06-21T12:08:00Z</cp:lastPrinted>
  <dcterms:modified xsi:type="dcterms:W3CDTF">2019-06-26T08:55:00Z</dcterms:modified>
  <cp:revision>2</cp:revision>
  <dc:subject/>
  <dc:title/>
</cp:coreProperties>
</file>