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ZP/5/DA/2019     </w:t>
        <w:tab/>
        <w:t xml:space="preserve">                        </w:t>
        <w:tab/>
        <w:t xml:space="preserve">             Załącznik nr 1.1 do SIWZ</w:t>
      </w:r>
    </w:p>
    <w:p>
      <w:pPr>
        <w:pStyle w:val="Normal"/>
        <w:spacing w:lineRule="auto" w:line="240" w:before="0" w:after="120"/>
        <w:jc w:val="right"/>
        <w:rPr/>
      </w:pPr>
      <w:r>
        <w:rPr>
          <w:sz w:val="24"/>
          <w:szCs w:val="24"/>
        </w:rPr>
        <w:t xml:space="preserve">(jednocześnie załącznik nr 1 do IPU </w:t>
        <w:br/>
        <w:t xml:space="preserve">dla </w:t>
      </w:r>
      <w:r>
        <w:rPr>
          <w:b/>
          <w:sz w:val="24"/>
          <w:szCs w:val="24"/>
        </w:rPr>
        <w:t>części I</w:t>
      </w:r>
      <w:r>
        <w:rPr>
          <w:sz w:val="24"/>
          <w:szCs w:val="24"/>
        </w:rPr>
        <w:t xml:space="preserve"> zamówienia)</w:t>
      </w:r>
    </w:p>
    <w:p>
      <w:pPr>
        <w:pStyle w:val="Normal"/>
        <w:widowControl w:val="false"/>
        <w:spacing w:lineRule="auto" w:line="240" w:before="0" w:after="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60"/>
        <w:ind w:left="1080" w:hanging="1080"/>
        <w:jc w:val="both"/>
        <w:rPr>
          <w:sz w:val="24"/>
        </w:rPr>
      </w:pPr>
      <w:r>
        <w:rPr>
          <w:sz w:val="24"/>
        </w:rPr>
        <w:t xml:space="preserve">dotyczy: </w:t>
        <w:tab/>
        <w:t xml:space="preserve">postępowania o udzielenie zamówienia publicznego, prowadzonego przez Biuro Krajowej Rady Radiofonii i Telewizji, w trybie przetargu nieograniczonego, na </w:t>
      </w:r>
      <w:r>
        <w:rPr>
          <w:b/>
          <w:bCs/>
          <w:color w:val="000000"/>
          <w:sz w:val="24"/>
        </w:rPr>
        <w:t>świadczenie usług utrzymania czystości w obiektach oraz terenów zewnętrznych Biura KRRiT – część I zamówienia</w:t>
      </w:r>
      <w:r>
        <w:rPr>
          <w:sz w:val="24"/>
        </w:rPr>
        <w:t xml:space="preserve">. 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zamówienia: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center"/>
        <w:rPr>
          <w:b/>
          <w:b/>
          <w:sz w:val="24"/>
        </w:rPr>
      </w:pPr>
      <w:r>
        <w:rPr>
          <w:b/>
          <w:sz w:val="24"/>
        </w:rPr>
        <w:t>Świadczenie usług utrzymania czystości w obiektach oraz terenów zewnętrznych Biura KRRiT przy Skwerze kard. S. Wyszyńskiego 6 i Skwerze kard. S. Wyszyńskiego 9</w:t>
      </w:r>
    </w:p>
    <w:p>
      <w:pPr>
        <w:pStyle w:val="Akapitzlist"/>
        <w:spacing w:lineRule="auto" w:line="240" w:before="0" w:after="60"/>
        <w:ind w:left="360"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 w:val="false"/>
        <w:jc w:val="both"/>
        <w:outlineLvl w:val="0"/>
        <w:rPr/>
      </w:pPr>
      <w:r>
        <w:rPr>
          <w:b/>
          <w:sz w:val="24"/>
          <w:szCs w:val="24"/>
        </w:rPr>
        <w:t>Lokalizacje Biura KRRiT w Warszawie: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4"/>
        </w:rPr>
        <w:t>Skwer kard. S. Wyszyńskiego 6 – ok.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4"/>
        </w:rPr>
        <w:t>Skwer kard. S. Wyszyńskiego 9 – ok. 3.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oraz 6 miejsc parkingowych i patio o powierzchni 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Ogólne zasady wykonywania przedmiotu zamówienia: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Wykonawca zobowiązany jest do dostosowania prac w obiektach do specyfiki ich funkcjonowania, a w szczególności godzin pracy pracowników w pomieszczeniach biurowych.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Wykonawca zobowiązany jest do codziennego sprzątania pomieszczeń biurowych, korytarzy, holi, klatek schodowych, pomieszczeń socjalnych, toalet po godz. 16.15, z wyjątkiem pomieszczeń, które muszą być sprzątane codziennie w obecności pracowników Biura KRRiT pracujących w danym pomieszczeniu. Przez sprzątanie codzienne rozumie się sprzątanie w dni pracujące Biura KRRiT, tj. od poniedziałku do piątku z wyłączeniem dni ustawowo wolnych od pracy. Usługi związane z usuwaniem śniegu, gołoledzi, posypywaniem mieszanką solno-piaskową miejsc parkingowych oraz patio zlokalizowanego na poziomie 0 muszą być wykonywane w godzinach pracy Biura KRRiT oraz w godzinach poprzedzających rozpoczęcie pracy Urzędu.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 xml:space="preserve">Z zastrzeżeniem pkt 4, wszelkie narzędzia, urządzenia techniczne, środki czystości, higieniczne, materiały (worki na śmieci, papier toaletowy, ręczniki jednorazowe, gąbki – zmywaki, kostki do zmywarek, płyn nabłyszczający do zmywarek, sól do zmywarek, płyn do mycia naczyń, odświeżacze powietrza w aerozolu i żelu, wkładki zapachowe do pisuarów, itd.) w ilościach niezbędnych do wykonywania usługi, zapewnia Wykonawca we własnym zakresie i na własny koszt. 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 xml:space="preserve">W lokalizacji Skwer kard. S. Wyszyńskiego 9,  Zamawiający zapewnia papier toaletowy, ręczniki „zetka” i mydło w pianie, które będzie wydawał Wykonawcy celem bieżącego uzupełniania przez Wykonawcę. 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 xml:space="preserve">Wykonawca zobowiązany jest do stosowania środków chemicznych, tj.: do mycia, do czyszczenia, środków higienicznych </w:t>
      </w:r>
      <w:r>
        <w:rPr>
          <w:color w:val="000000"/>
          <w:sz w:val="24"/>
        </w:rPr>
        <w:t>(papier toaletowy: biały, minimum dwuwarstwowy, ręczniki „zetka” białe – 2 warstwowe), środków odświeżających (w aerozolu i żelu), do pielęgnacji i</w:t>
      </w:r>
      <w:r>
        <w:rPr>
          <w:sz w:val="24"/>
        </w:rPr>
        <w:t xml:space="preserve"> konserwacji, posiadających wymagane zezwolenia i atesty dopuszczające do stosowania w Polsce. Stosowane środki muszą być dostosowane do konkretnego rodzaju sprzątanej powierzchni (nie mogą być środkami uniwersalnymi) i muszą być stosowane w okresie przydatności do użycia określonym przez producenta. Środki chemiczne stosowane przez Wykonawcę nie mogą utrudniać, wstrzymywać pracy Biura KRRiT z uwagi na ich zastosowanie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 w:val="24"/>
        </w:rPr>
        <w:t>Wykonawca zobowiązany jest dysponować odpowiednimi, specjalistycznymi narzędziami do realizacji przedmiotu zamówienia, tj. np.:  odkurzaczami, mopami, szczotkami,  szuflami, drabinami, polerkami, maszynami szorująco-zbierającymi (podłogi kamienne + terakota), itp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Urządzenia techniczne, przeznaczone do sprzątania powodujące dużą hałaśliwość powinny w jak najmniejszym stopniu zakłócać pracę użytkowników obiektów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 w:val="24"/>
        </w:rPr>
        <w:t>Zamawiający zastrzega sobie prawo do kontroli wszystkich używanych środków do realizacji przedmiotu zamówienia oraz stanu technicznego użytkowanych urządzeń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 w:val="24"/>
        </w:rPr>
        <w:t>Zamawiający – w okresie realizacji zamówienia – zastrzega sobie prawo do żądania zmiany dotychczas używanych do sprzątania środków czystości, w przypadku stwierdzenia, że środki te są złej jakości i nie przynoszą oczekiwanych efektów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 w:val="24"/>
        </w:rPr>
        <w:t>Zamawiający – w okresie realizacji zamówienia – zastrzega sobie prawo do żądania zmiany uzupełnianych środków higienicznych, w przypadku stwierdzenia, że środki te są złej jakości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 w:val="24"/>
        </w:rPr>
        <w:t>Wykonawca zobowiązuje się do utrzymania w czystości mobilnych zestawów do sprzątania, mopów, szczotek, odkurzaczy i innych akcesoriów oraz zapewnienia ich w ilości stosownej do realizowanego zamówienia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 w:val="24"/>
        </w:rPr>
        <w:t>Wykonawca w okresie jesienno zimowym musi zabezpieczyć całodobowe - 7 dni w tygodniu - utrzymanie czystości (w tym środki do realizacji usług takie jak np. mieszanka solno-piaskowa 10%, sól drogowa itp.), patio  (poziom 0) i kopert postojowych w lokalizacji przy Skwerze kard. S. Wyszyńskiego 9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 w:val="24"/>
        </w:rPr>
        <w:t>Zamawiający ma prawo przeprowadzić w dowolnym czasie kontrolę jakości wykonywanych usług, w obecności lub bez obecności przedstawiciela Wykonawcy, na okoliczność, której zostanie sporządzona notatka służbowa (protokół)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 w:val="24"/>
        </w:rPr>
        <w:t>Wykonawca zobowiązany jest do stałego utrzymania zapasu środków higienicznych, czystościowych i odświeżających w pełnym asortymencie na okres minimum 5-ciu dni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 xml:space="preserve">Zamawiający informuje, że we wszystkich lokalizacjach Zamawiającego orientacyjna liczba użytkowników wynosi łącznie około 185 osób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080" w:hanging="108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zczegółowy opis przedmiotu zamówienia dla poszczególnych lokalizacji</w:t>
      </w:r>
    </w:p>
    <w:p>
      <w:pPr>
        <w:pStyle w:val="Akapitzlist"/>
        <w:spacing w:lineRule="auto" w:line="240" w:before="0" w:after="120"/>
        <w:ind w:left="108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/>
      </w:pPr>
      <w:r>
        <w:rPr>
          <w:b/>
          <w:sz w:val="26"/>
          <w:szCs w:val="32"/>
        </w:rPr>
        <w:t>Lokalizacja przy Skwerze kard. S. Wyszyńskiego 6 – ok. 200 m</w:t>
      </w:r>
      <w:r>
        <w:rPr>
          <w:b/>
          <w:sz w:val="26"/>
          <w:szCs w:val="32"/>
          <w:vertAlign w:val="superscript"/>
        </w:rPr>
        <w:t>2</w:t>
      </w:r>
      <w:r>
        <w:rPr>
          <w:b/>
          <w:sz w:val="26"/>
          <w:szCs w:val="32"/>
        </w:rPr>
        <w:t xml:space="preserve"> powierzchni użytkowej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b/>
          <w:sz w:val="24"/>
        </w:rPr>
        <w:t>Sprzątanie pomieszczeń biurowych (11 szt.) wraz z wyposażeniem – w tym 9 pokoi wyposażonych w umywalki,  toalety (1 szt.), korytarza, polegające m.in. na: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odkurzaniu odkurzaczem i myciu podłóg wraz z listwami przypodłogowymi, odkurzaniu odkurzaczem wykładzin dywanowych, dywanów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przecieraniu wilgotnymi, miękkimi szmatkami (dedykowanymi do wykonywania przedmiotowej czynności) sprzętu komputerowego (monitory, klawiatury, stacje dokujące, komputery) oraz innych urządzeń elektrycznych typu: niszczarki, drukarki, kserokopiarki, , skanery, sprzęt RTV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przecieraniu płynami lub pastami antystatycznymi biurek, kontenerów, stołów okolicznościowych, lamp stojących i lampek znajdujących się na biurkach, odkurzaniu mebli tapicerowanych, sprzątaniu powierzchni pod meblami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czyszczeniu i myciu armatury oraz urządzeń sanitarnych (tj. mycie spłuczki, muszli klozetowej, umywalki, lustra, glazury, baterii umywalkowych, a także wymiana, mycie i dezynfekcja szczotek do wc etc.), koszy na odpady, dozowników na papier toaletowy i ręczniki papierowe oraz mydło środkami czyszczącymi, antybakteryjnymi, odpowiednimi dla każdej z mytych/czyszczonych powierzchni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opróżnianiu i wyrzucaniu śmieci z koszy oraz pojemników niszczarek dokumentów, wraz z wymianą worków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usuwanie plam z dywanów, wykładzin dywanowych i mebli tapicerowanych realizowane na  polecenie Zamawiającego,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tygodniowym przecieraniu płynami lub pastami antystatycznymi szaf, regałów, półek wiszących, wieszaków, parapetów, itp.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tygodniowym usuwaniu: pajęczyn oraz kurzu ze ścian, sufitów i lamp sufitowych, zabrudzeń ze ścian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tygodniowym odkurzaniu dekoracji ściennych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tygodniowym gruntownym czyszczeniu łazienki, w tym czyszczeniu fug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odkurzaniu grzejników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myciu drzwi, klamek i framug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usuwaniu kurzu z kratek wentylacyjnych i wentylatorów;</w:t>
      </w:r>
    </w:p>
    <w:p>
      <w:pPr>
        <w:pStyle w:val="Akapitzlist"/>
        <w:spacing w:lineRule="auto" w:line="240" w:before="0" w:after="120"/>
        <w:ind w:left="1134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b/>
          <w:sz w:val="24"/>
        </w:rPr>
        <w:t>Usługi zlecane i świadczone według potrzeb Zamawiającego dotyczące lokalizacji przy Skwerze kard. S. Wyszyńskiego 6: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 xml:space="preserve">mycie okien – 25 szt. (średni rozmiar  okna wynosi ok. 111 cm na 170 cm). 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czyszczenie żaluzji, rolet  – 24 szt.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pranie wykładziny i dywanów – ok. 30 m</w:t>
      </w:r>
      <w:r>
        <w:rPr>
          <w:sz w:val="24"/>
          <w:vertAlign w:val="superscript"/>
        </w:rPr>
        <w:t>2</w:t>
      </w:r>
    </w:p>
    <w:p>
      <w:pPr>
        <w:pStyle w:val="Akapitzlist"/>
        <w:spacing w:lineRule="auto" w:line="240" w:before="0" w:after="120"/>
        <w:ind w:left="720" w:firstLine="348"/>
        <w:contextualSpacing w:val="false"/>
        <w:jc w:val="both"/>
        <w:rPr>
          <w:sz w:val="24"/>
        </w:rPr>
      </w:pPr>
      <w:r>
        <w:rPr>
          <w:sz w:val="24"/>
        </w:rPr>
        <w:t>Szczegółowy opis sposobu realizacji określony jest w Części C.</w:t>
      </w:r>
    </w:p>
    <w:p>
      <w:pPr>
        <w:pStyle w:val="Akapitzlist"/>
        <w:spacing w:lineRule="auto" w:line="240" w:before="0" w:after="120"/>
        <w:ind w:left="108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/>
      </w:pPr>
      <w:r>
        <w:rPr>
          <w:b/>
          <w:sz w:val="26"/>
          <w:szCs w:val="32"/>
        </w:rPr>
        <w:t>Lokalizacja przy Skwerze kard. S. Wyszyńskiego 9 – ok. 3.200 m</w:t>
      </w:r>
      <w:r>
        <w:rPr>
          <w:b/>
          <w:sz w:val="26"/>
          <w:szCs w:val="32"/>
          <w:vertAlign w:val="superscript"/>
        </w:rPr>
        <w:t>2</w:t>
      </w:r>
      <w:r>
        <w:rPr>
          <w:b/>
          <w:sz w:val="26"/>
          <w:szCs w:val="32"/>
        </w:rPr>
        <w:t xml:space="preserve"> powierzchni użytkowej.</w:t>
      </w:r>
    </w:p>
    <w:p>
      <w:pPr>
        <w:pStyle w:val="Akapitzlist"/>
        <w:spacing w:lineRule="auto" w:line="240" w:before="0" w:after="120"/>
        <w:ind w:left="1080" w:hanging="0"/>
        <w:contextualSpacing w:val="false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Akapitzlist"/>
        <w:numPr>
          <w:ilvl w:val="1"/>
          <w:numId w:val="14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b/>
          <w:sz w:val="24"/>
        </w:rPr>
        <w:t>Sprzątanie pomieszczeń biurowych (87 szt.), sal konferencyjnych (2 szt.) wraz z wyposażeniem, pomieszczeń magazynowych – tylko na życzenie Zamawiającego (16 szt.), pomieszczeń socjalnych (5 szt.), sanitariatów (25 szt.), korytarzy, holi, klatki schodowej (parter, II, III, IV  V i VI piętro), wind (2 szt.) i balkonów (9  szt.), polegające na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odkurzaniu odkurzaczem  i myciu podłóg wraz z listwami przypodłogowymi, odkurzaniu odkurzaczem wykładzin dywanowych i dywanów;</w:t>
      </w:r>
    </w:p>
    <w:p>
      <w:pPr>
        <w:pStyle w:val="Normal"/>
        <w:numPr>
          <w:ilvl w:val="0"/>
          <w:numId w:val="5"/>
        </w:numPr>
        <w:ind w:left="1353" w:hanging="219"/>
        <w:jc w:val="both"/>
        <w:rPr>
          <w:sz w:val="24"/>
        </w:rPr>
      </w:pPr>
      <w:r>
        <w:rPr>
          <w:sz w:val="24"/>
        </w:rPr>
        <w:t>codziennym przecieraniu wilgotnymi, miękkimi szmatkami (dedykowanymi do wykonywania przedmiotowej czynności) sprzętu komputerowego (monitory, klawiatury, stacje dokujące, komputery) oraz innych urządzeń elektrycznych typu: niszczarki, drukarki, kserokopiarki, kopertownice, skanery, sprzęt RTV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przecieraniu płynami lub pastami antystatycznymi biurek, kontenerów, stołów okolicznościowych, lamp stojących i lampek znajdujących się na biurkach, odkurzaniu mebli tapicerowanych, sprzątaniu powierzchni pod meblami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czyszczeniu i myciu armatury oraz urządzeń sanitarnych (tj. mycie spłuczek, muszli klozetowych, pisuarów, umywalek, brodzików wraz z kabinami (3 szt.), luster, glazury, baterii, a także wymiana, mycie i dezynfekcja szczotek do wc etc.), stolików, koszy na odpady, dozowników na papier toaletowy i ręczniki papierowe oraz mydło środkami czyszczącymi antybakteryjnymi, odpowiednimi dla każdej z mytych/czyszczonych powierzchni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codziennym utrzymywaniu w czystości sprzętu AGD, będącego na wyposażeniu pomieszczeń socjalnych jak i samych pomieszczeń socjalnych, w tym obsługa zmywarek – załadunek, uruchamianie i rozładunek,</w:t>
      </w:r>
      <w:r>
        <w:rPr/>
        <w:t xml:space="preserve"> </w:t>
      </w:r>
      <w:r>
        <w:rPr>
          <w:sz w:val="24"/>
        </w:rPr>
        <w:t>mycie lodówki na polecenie Zamawiającego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utrzymaniu w czystości sprzętu AGD, będącego na wyposażeniu pomieszczeń biurowych na IV piętrze, w tym mycie lodówek na polecenie Zamawiającego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opróżnianiu i wyrzucaniu śmieci z koszy i pojemników niszczarek dokumentów, wraz z wymianą worków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sprzątaniu, w tym myciu balkonów (3 szt.) wraz z poręczami i obudowami klimatyzatorów od strony holi na poziomach: IV, III i II oraz 6 szt. w pomieszczeniach biurowych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sprzątaniu patio wraz z poręczami i obudowami klimatyzatorów na poziomie 0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utrzymywaniu w czystości powierzchni szklanych wewnątrz lokalizacji, tj. drzwi przeszklonych (19 szt.) oraz ścianek przeszklonych (6 szt.)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myciu posadzek kamiennych oraz z terakoty (korytarze i hole), środkami odpowiednimi dla mytej powierzchni i przy użyciu sprzętu mechanicznego (maszyna szorująco-zbierająca) - łączna powierzchnia ok. 65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oraz dodatkowo polerowaniu powierzchni kamiennych minimum raz w tygodniu – ok. 400m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myciu schodów na klatce schodowej wraz z balustradami - piętro VI, V, IV, III, II, parter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sprzątaniu wind (2szt), w tym czyszczenie: luster,  ścian wewnątrz kabiny, dezynfekcja paneli z przyciskami wewnątrz i na zewnątrz kabiny, odkurzanie prowadnic, mycie podłogi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usuwanie plam z dywanów, wykładzin dywanowych i mebli tapicerowanych realizowane na polecenie Zamawiającego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przynajmniej 2 razy w miesiącu mycie przeszkleń przy balkonach na IV, III, II oraz  na parterze (od strony patio) od wewnątrz i zewnątrz wraz z framugami – o łącznej powierzchni ok. 16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zapewnieniu serwisu dziennego (1 osoba) w godzinach od 8.45 do 16.45, obejmującego: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stały monitoring i utrzymanie czystości w miejscach ogólnodostępnych, w tym uzupełnianie środków higienicznych i odświeżających  w toaletach, z zastrzeżeniem, iż raz dziennie ww. czynności będą przeprowadzane także na Skwerze 6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obsługa posiedzeń, spotkań itp. (przygotowywanie i sprzątnięcie po zakończeniu spotkania – ok. 3 spotkania dziennie; czas potrzebny do realizacji – 3 roboczogodziny)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prace czystościowe wymienione w niniejszym dokumencie odnoszące się do pokoi biurowych, których sprzątanie musi odbywać się w obecności pracowników Biura KRRiT począwszy od godz. 12.00 do 16.15 – ok. 13 pokoi. Zamawiający ma prawo do zmiany wskazanych godzin oraz ilości pokoi biurowych, po uprzednim powiadomieniu Wykonawcy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inne drobne prace, zlecane na bieżąco przez Zamawiającego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cotygodniowym przecieraniu płynami lub pastami antystatycznymi szaf, regałów, półek wiszących, wieszaków, parapetów, itp.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tygodniowym usuwaniu: pajęczyn oraz kurzu ze ścian, sufitów i lamp sufitowych, zabrudzeń ze ścian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tygodniowym odkurzaniu dekoracji ściennych i tablic informacyjnych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tygodniowe gruntowane czyszczenie łazienek, w tym czyszczenie fug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odkurzaniu grzejników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myciu drzwi, klamek i framug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usuwaniu kurzu z kratek wentylacyjnych i wentylatorów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utrzymaniu w czystości miejsc parkingowych tzw. „kopert” – 6 szt. wyznaczonych dla KRRiT oraz patio, w tym w okresie jesienno - zimowym skuteczne usuwanie śniegu i gołoledzi oraz posypywanie mieszanką solno-piaskową w sposób przeciwdziałający poślizgom.</w:t>
      </w:r>
    </w:p>
    <w:p>
      <w:pPr>
        <w:pStyle w:val="Akapitzlist"/>
        <w:spacing w:lineRule="auto" w:line="240" w:before="0" w:after="120"/>
        <w:ind w:left="1418" w:hanging="0"/>
        <w:contextualSpacing/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  <w:t>W okresie zimowym Wykonawca wykonywać będzie usługi z częstotliwością  pozwalającą na utrzymanie terenu zewnętrznego w takim stanie, aby nie zalegał na nich śnieg, błoto pośniegowe, lód, nie występowała śliskość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Wykonawca zobowiązany jest przystąpić do odśnieżania obszarów objętych przedmiotem umowy i likwidacji śliskości, nie później niż w ciągu 2 (dwóch) godzin od wystąpienia opadów śniegu lub oblodzenia – wymóg dotyczy zakresu czasowego od godz. 6:00 do godz. 17:00. Natomiast od godz. 17:00 usługa odśnieżania i likwidacja śliskości winna się odbywać w taki sposób, aby do godziny 6:00 teren został oczyszczony.</w:t>
      </w:r>
    </w:p>
    <w:p>
      <w:pPr>
        <w:pStyle w:val="Akapitzlist"/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b/>
          <w:sz w:val="24"/>
        </w:rPr>
        <w:t>Usługi zlecane i świadczone – według potrzeb Zamawiającego dotyczące lokalizacji przy Skwerze kard. S. Wyszyńskiego 9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mycie okien – 160 szt.(średni rozmiar okna wynosi 110 cm na 155 cm)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czyszczenie żaluzji, rolet – 160 szt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pranie wykładziny i dywanów – ok. 1000 m</w:t>
      </w:r>
      <w:r>
        <w:rPr>
          <w:sz w:val="24"/>
          <w:vertAlign w:val="superscript"/>
        </w:rPr>
        <w:t>2</w:t>
      </w:r>
    </w:p>
    <w:p>
      <w:pPr>
        <w:pStyle w:val="Akapitzlist"/>
        <w:spacing w:lineRule="auto" w:line="240" w:before="0" w:after="120"/>
        <w:ind w:left="372" w:firstLine="708"/>
        <w:contextualSpacing w:val="false"/>
        <w:jc w:val="both"/>
        <w:rPr>
          <w:sz w:val="24"/>
        </w:rPr>
      </w:pPr>
      <w:r>
        <w:rPr>
          <w:sz w:val="24"/>
        </w:rPr>
        <w:t>Szczegółowy opis sposobu realizacji określony jest w Części C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1080" w:hanging="1080"/>
        <w:contextualSpacing w:val="false"/>
        <w:jc w:val="both"/>
        <w:rPr>
          <w:sz w:val="28"/>
          <w:szCs w:val="24"/>
        </w:rPr>
      </w:pPr>
      <w:r>
        <w:rPr>
          <w:b/>
          <w:sz w:val="28"/>
          <w:szCs w:val="24"/>
          <w:u w:val="single"/>
        </w:rPr>
        <w:t>Usługi zlecane i świadczone według potrzeb Zamawiającego – szczegółowy opis dla  lokalizacji I i II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sz w:val="24"/>
        </w:rPr>
        <w:t xml:space="preserve">mycie okien - zakres usługi mycia okien obejmuje: obustronne umycie ram i powierzchni szklanych (szyby zespolone), ościeżnic, parapetów wewnętrznych i zewnętrznych. 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sz w:val="24"/>
        </w:rPr>
        <w:t>O zaistnieniu konieczności realizacji zadania i jego zakresie (lokalizacja, w której mają być umyte okna) Zamawiający poinformuje Wykonawcę, co najmniej z 7-dniowym wyprzedzeniem.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</w:rPr>
      </w:pPr>
      <w:r>
        <w:rPr>
          <w:sz w:val="24"/>
        </w:rPr>
        <w:t>Co najmniej na 5 dni przed przystąpieniem do mycia okien Wykonawca przedstawi Zamawiającemu harmonogram realizacji usługi wraz z listą osób wykonujących usługę. Mycie okien w pomieszczeniach (w pokojach biurowych, gabinetach, pomieszczeniach technicznych i innych) wykonywane będzie w godzinach od 8.15 do 16.15 w obecności użytkowników, którzy potwierdzą wykonanie usługi czytelnym podpisem w harmonogramie, chyba, że Zamawiający wskaże inne godziny. Wykonawca zobowiązany jest dostosować technikę oraz środki do zamontowanych okien oraz ich konstrukcji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czyszczenie żaluzji, rolet:</w:t>
      </w:r>
    </w:p>
    <w:p>
      <w:pPr>
        <w:pStyle w:val="Normal"/>
        <w:spacing w:lineRule="auto" w:line="240" w:before="0" w:after="120"/>
        <w:ind w:left="708" w:firstLine="12"/>
        <w:jc w:val="both"/>
        <w:rPr/>
      </w:pPr>
      <w:r>
        <w:rPr>
          <w:sz w:val="24"/>
        </w:rPr>
        <w:t>O zaistnieniu konieczności realizacji zadania i jego zakresie (lokalizacja, w której mają być czyszczone żaluzje i rolety) Zamawiający poinformuje Wykonawcę, co najmniej z 7-dniowym wyprzedzeniem.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sz w:val="24"/>
        </w:rPr>
        <w:t>Co najmniej na 5 dni przed przystąpieniem do czyszczenia żaluzji i rolet Wykonawca przedstawi Zamawiającemu harmonogram realizacji usługi wraz z listą osób wykonujących usługę. Czyszczenie żaluzji i rolet w pomieszczeniach (w pokojach biurowych, gabinetach, pomieszczeniach technicznych i innych) wykonywane będzie w godzinach od 8.15 do 16.15 w obecności użytkowników, którzy potwierdzą wykonanie usługi czytelnym podpisem w harmonogramie, chyba, że Zamawiający wskaże inne godziny. Wykonawca zobowiązany jest dostosować technikę oraz środki do czyszczonej powierzchni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pranie wykładzin: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</w:rPr>
      </w:pPr>
      <w:r>
        <w:rPr>
          <w:sz w:val="24"/>
        </w:rPr>
        <w:t>O zaistnieniu konieczności realizacji zadania i jego zakresie (liczba metrów kwadratowych, lokalizacja, pomieszczenia) Zamawiający poinformuje Wykonawcę, co najmniej z 3 dniowym wyprzedzeniem. Zamawiający zobowiązuje się, że jednorazowe zlecenie prania wykładzin będzie obejmowało co najmniej 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ykładziny.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</w:rPr>
      </w:pPr>
      <w:r>
        <w:rPr>
          <w:sz w:val="24"/>
        </w:rPr>
        <w:t>Co najmniej na 2 dni przed przystąpieniem do prania wykładzin Wykonawca przedstawi Zamawiającemu harmonogram realizacji usługi wraz z listą osób wykonujących usługę. Pranie wykładzin w pomieszczeniach (w pokojach biurowych, gabinetach, pomieszczeniach technicznych i innych) wykonywane będzie po godzinie 16.15, chyba, że Zamawiający wskaże inne godziny. Wykonawca zobowiązany jest dostosować technikę oraz środki do czyszczonej powierzchni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Część 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1">
    <w:lvl w:ilvl="0">
      <w:start w:val="18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71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3:00Z</dcterms:created>
  <dc:creator>florianczyk</dc:creator>
  <dc:description/>
  <cp:keywords/>
  <dc:language>en-US</dc:language>
  <cp:lastModifiedBy>Laskowska Dorota</cp:lastModifiedBy>
  <cp:lastPrinted>2019-06-26T10:54:00Z</cp:lastPrinted>
  <dcterms:modified xsi:type="dcterms:W3CDTF">2019-06-26T11:08:00Z</dcterms:modified>
  <cp:revision>4</cp:revision>
  <dc:subject/>
  <dc:title>Oznaczenie sprawy: ZP/2/GDB/2013</dc:title>
</cp:coreProperties>
</file>